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426" w:firstLine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улитов Дмитрий Александрович</w:t>
      </w:r>
    </w:p>
    <w:p>
      <w:pPr>
        <w:pStyle w:val="Normal"/>
        <w:spacing w:lineRule="auto" w:line="36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36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У Бутурлинская СОШ имени В.И.Казакова., р.п.Бутурл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 у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уровень ЗУН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ть интерес учащихся к теме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атриотизма, нравственной позиции, чувства сопричастности к судьбам соотечестве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турные карты, подборка музыкальных произведений, подборка картин, скульптурных, архитектурных памятников, портр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ая группа</w:t>
      </w:r>
      <w:r>
        <w:rPr>
          <w:rFonts w:cs="Times New Roman" w:ascii="Times New Roman" w:hAnsi="Times New Roman"/>
          <w:sz w:val="28"/>
          <w:szCs w:val="28"/>
        </w:rPr>
        <w:t>: учителя истории, администрац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итель предварительно сообщает учащимся тему урока и основные вопросы. Класс делится на группы равного уровня знаний и умений. Каждая группа получает домашнее задание - доклад по темам: “Блокадный Ленинград”, “Молодогвардейцы”, “Непокорённый генерал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 начале урока звучит реквием Моцарта, стихотворение Владимира Высоцкого “Он не вернулся из боя..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итель формулирует основные цели и задачи урока, раскрывает алгоритмы выполнения заданий. Представляет членов экспертной группы, которая будет оценивать выполнение заданий, заполняя экспертный лист заранее подготовленный, где указаны основные критерии оценок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сле выполнения всех заданий подводятся итоги, выставляются оценки каждой группе с учётом уровня знаний, показанных умений и навыков в ход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рок заканчивается стихотворением Б. Окуджавы “До свидания, мальчи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зад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“Память сердца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едставляет свой доклад: “Блокадный Ленинград”, “Молодогвардейцы”, “Непокорённый генерал” (о судьбе Д. Карбышева). Защита не более 5 минут, учитывается чёткость изложения, научная обоснованность, эстетика письменного изложения материала, использование хроникально-документаль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“Стратегия и тактик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с контурной картой, на ней необходимо показать крупнейшие военные операции, указывая их хронологические рам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вести в соответствие:</w:t>
      </w:r>
      <w:r>
        <w:rPr>
          <w:rFonts w:cs="Times New Roman" w:ascii="Times New Roman" w:hAnsi="Times New Roman"/>
          <w:sz w:val="28"/>
          <w:szCs w:val="28"/>
        </w:rPr>
        <w:t xml:space="preserve"> Военные планы – Характерис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Барбаросса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Гитлеровский план захвата Москв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Багратион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лан советского контрнаступления под Сталингра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айфун”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Гитлеровский план молниеносной воны против ССС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Цитадель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оветский план по освобождению Белору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утузов”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Гитлеровский план окружения советских войск п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умянцев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оветский план освобождения г.Ор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Уран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. Советский план освобождения г. Белгорода и Харьк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положите схемы военных операций в хронологической последовательности, указывая их наз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2427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67601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676650" cy="407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05225" cy="436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“ Военный арсенал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знание терминологии и хронологии, вооружения В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ъясните:</w:t>
      </w:r>
      <w:r>
        <w:rPr>
          <w:rFonts w:cs="Times New Roman" w:ascii="Times New Roman" w:hAnsi="Times New Roman"/>
          <w:sz w:val="28"/>
          <w:szCs w:val="28"/>
        </w:rPr>
        <w:t xml:space="preserve"> блицкриг; рельсовая война; холокост, авангард, арьергард, ленд-лиз, антигитлеровская коалиция, экспансия, заградительный отряд, Нюренбергский процесс; блок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ставьте события в хронологической последова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сдамская конферен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ие блокады Ленин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кая би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ятие Зееловских выс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ад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юренбергский проце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о 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кт Риббентропа-Моло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Сталинградская б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долж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учшим танк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 признан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гемак создал, Флёров испытал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знаменитый конструктор советского стрелкового оружия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В” и “ИС”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 войск, потерявший своё значение во время ВОВ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жение под Прохоровкой- крупнейшее сражение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ин создал автомат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“Военная мозаик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знайте событие, исключив лишнее пон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геран-1943, коалиция, Ялта-1945г, Мюнхен-1938г, Потсдам-1945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адительный отряд, штрафная рота, “Ни шагу назад”, пятая колон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апреля 1945г, Эйзенхауэр, Дунай, Эльба, г. Торга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ая колонна, немцы Поволжья, август 1941г, концлагеря,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ьзуя данные изображения, узнайте события, укажите основных исторических персоналий соответственно каждому событ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82790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33290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8218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19040" cy="278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70780" cy="3265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Война в искус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ведите в соответствие:</w:t>
      </w:r>
      <w:r>
        <w:rPr>
          <w:rFonts w:cs="Times New Roman" w:ascii="Times New Roman" w:hAnsi="Times New Roman"/>
          <w:sz w:val="28"/>
          <w:szCs w:val="28"/>
        </w:rPr>
        <w:t xml:space="preserve"> Автор – Произве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Ю.</w:t>
        <w:tab/>
        <w:t xml:space="preserve">            “Живые и мёртвые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вардовский А.               “До свидания, мальчики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монов К.</w:t>
        <w:tab/>
        <w:t xml:space="preserve">                      “Горячий снег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уджава Б.</w:t>
        <w:tab/>
        <w:t xml:space="preserve">           “Молодая гвардия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деев А.</w:t>
        <w:tab/>
        <w:t xml:space="preserve">                     “Василий Тёркин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знайте произведение и укажите авто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вучит отрывок из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имфонии Д. Шостакович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отрывок из песни “Священная война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отрывок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Жди, когда наводят гр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е дож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и, когда снега мет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и, когда жа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и, когда других не ждут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отрывок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Переправа, перепра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 левый, берег прав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шершавый, кромка ль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амять, кому сл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тёмная вода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 предложенных ниже изображений выбер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художника Дейнека 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художников Кукрыник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у, отобразившую реальный исторический факт, укажите её ав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ный памятник-символ героизма Стал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6164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61640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05125" cy="347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03855" cy="3333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0449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05125" cy="248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62910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6705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10075" cy="2246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пеева В.И. Беседы о советских художниках. М.Просвещение. 19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ков Г.К. Воспоминания и размышления. М. Новости. 19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уйков В.И. Великая Отечественная. М.Планета.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совская В.Д. Трагедия и подвиг. М.Русский язык.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рзова Л.П. Игры на уроке истории. М. Владос.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нчарова Т.И. Исторические вечера в школе. М. Просвещение. 19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ллюстрации из книг: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 xml:space="preserve">"Чуйков В.И. Великая Отечественная. М.Планета. 1984." </w:t>
        <w:br/>
        <w:t>"Жуков Г.К. Воспоминания и размышления. М. Новости. 1969."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1:00Z</dcterms:created>
  <dc:creator>User</dc:creator>
  <dc:description/>
  <cp:keywords/>
  <dc:language>en-US</dc:language>
  <cp:lastModifiedBy>Андрей</cp:lastModifiedBy>
  <dcterms:modified xsi:type="dcterms:W3CDTF">2012-03-14T13:20:00Z</dcterms:modified>
  <cp:revision>26</cp:revision>
  <dc:subject/>
  <dc:title/>
</cp:coreProperties>
</file>