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кошко гриб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игра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накомство с различными видами съедобных и ядовитых гри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развитие логического мышления, речи,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оспитание любви и бережного отношения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 дорожке, по тропинк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лес за ними мы пойдё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сли место попадётс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о лукошко наберём. (Гриб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 ходил с родителями в лес за гриб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грибы вы собир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лись ли вам несъедобные гриб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ожно отличить несъедобные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о сказкой Т. Николаевой «Замечательный зонтик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арила бабушка Колобку зонтик. Сверху – белый в разноцветную горошину. Изнутри – зелёный в белую ромашку. Пошёл Колобок в лес. Конечно с зонтиком. Вдруг кто знакомый встретится – будет, чем похвастаться. Взял Колобок ещё корзинку с бабушкиными пирожками. Душистыми, румяными, яблочны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Идёт Колобок, вертит над собой зонтик. А птицы вокруг поют, заливаются. «Наверное, о зонтике поют, восхищаются», - думает Колобок. Заяц мимо пробежал, да так быстро! «Видно от удивления, - думает Колобок. – Вот бы ещё Волка встретить, а то и Лису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Размечтался Колобок и не слышит, что появилось в небе облачко. Другое, третье… И вот уже ни синего неба, ни ясного солнышка. Потемнело. И – забарабанил дождь по листьям, по траве, по цветам. А у Колобка – зонтик! Траве  мокро – Колобку сухо. Колобку дождь нипочём. Замечательный зонтик! Но летний дождь короток. И вот уже снова запели птицы, засияло солнышко. Протянулась над тропинкой весёлая радуга. Засмотрелся Колобок и – трах-бабах! Сам в одну сторону, корзинка в другую, а зонтик вообще неизвестно куда покатился. Вскочил Колобок сердитый: кто ему ножку подставил?! Смотрит, а прямо на тропинке: камень – не камень, пенёк - не пенёк, а что-то круглое, коричневое. Вот тебе раз! Никогда тут ничего такого не было. «Вот найду корзину и зонтик, разберусь!» - подумал Колобок. И принялся искать. Уж как он траву раздвигал, уж как под кустами ползал! И ни того, ни другого. Что делать? Присел Колобок на камеь-пенёк. Задумался. И вдруг почувствовал, будто кто-то поднимается. Попробовал встать – нет земли под ногами. Ой, новая беда! А тут ещё кто-то рядом покряхтывает, вздыха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Кто это вздыхает ту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Я гриб Боровик, Боровик – колосовик. Тяжело мне тебя поднимать, вот я и вздыхаю. Ну да ничего, мы грибы, народ сильны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иб Боровик Колобку знаком. С бабушкой собирал. Потом сушил, А вот почему колосовик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Ранний я Летний, Вместе с пшеничным колосом созреваю, потому и колосовик. А быстро вырос, потому что дождь прошёл. А грибам только того и над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оровик – колосовик ещё что-то говорил, да Колобок уже его не слышал – зонтик увидел. Золотистый, с бахромкой по краю. Но что это? Рядом ещё зонтик. Ещё малиновые, жёлтые, лиловые, даже красные в белую горошину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тился Колобок на землю - и к зонтикам. А какой из них его – забы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ьму-ка красный в белую горошину, - дума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не зонтик. Я – гриб Мухомор. А это моя соседка – Бледная Поганка. Ты нас не трогай. Мы – ядовитые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мы не зонтики! – закричали остальные. – Мы сестрички – разноцветные Сыроежки. А мы – летние Опёнки! А я – Шампиньон. Всех нас можешь смело класть в корзинку, на жарко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т у Колобка ни корзинки, ни зонти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чалился Колобок. Вдруг откуда-то слышит тонкий голос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я – зонтик. Пёстрый зонтик. Съедобный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жал Колобок к зонтику: светло-коричневый, в махрушках, как в лохмотьях. А его-то был новенький. Махнул Колобок рукой и сел на траву горевать. На зелёную траву в белую ромашку. Поднял голову. Да это же его зонтик повис на ветке! Обрадовался Колобок. Найти бы ещё корзинку! А её и искать не надо. Стоит она рядом, на соседней полянке. На блюдце. Белое блюдце…на ножке! Поглядел Колобок: вся поляна в блюдцах – белых, розовых, золотых, рыжих. Но теперь-то его не обманешь. Хитрые грибы блюдцами прикинулись. Снял Колобок корзинку с белого блюдца и слышит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рно. Не блюдце я, а гриб – Груздь настоящий. Нас на засолку бери. Мы – самые вкусны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мы! – закричали рыжие грибы-блюдца. – Нас, Рыжиков, хоть соли, хоть жарь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что спорят? – засмеялись маленькие розовые блюдечки. – Вкуснее нас, Волнушек, н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из-под куста показалась круглая красная шапочк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слушай ты их, собирай только нас, Подосиновиков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-слушал Колобок и решил взять всех по одному, а то корзинки не хватает. И стал собирать грибы-пеньки, грибы- зонтики, грибы- блюдца. А бабушкин зонтик тут же превратился в палку-искалку, которой легко раздвигать густую траву. А потом зонтик стал палкой-таскалкой, на которой было удобно нести полную корзину через плеч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им замечательным оказался бабушкин зонтик! Ведь если бы его бабушка не подарила, если бы Колобок не пошёл этим зонтиком хвастаться, никакой истории бы не случилось. Вот та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акие грибы Колобок мог положить себе в корзи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риб нам всем зн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ужевным воротни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ит на бел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травки у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красная пан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ый модненький горо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рвал его для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сказала: «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расив твой гриб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нас он ядовит!»   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траве прим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ки разноцв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 ты их и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ешь сырыми!   (Сыро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нька живут…  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панам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ая…  (Пог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синой гриб тот, 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ком красненьком берете.   (Подосин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грибов на толст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для лу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ловку держит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гриб он…  (Бе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ою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ют рыжие м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х душистый две кос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ут хитрые…  (Лис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смазанные мас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естим на солнце кра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сные дошко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ой растут…  (Масл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орю, не бел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братцы, попрощ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я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ёзовой роще.   (Подберёзов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ъедобное - несъедобно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бросает мяч, называя грибы. Если гриб не является съедобным, то игрок должен отбить мяч, а если съедобный – поймать мя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ёнок, груздь, </w:t>
      </w:r>
      <w:r>
        <w:rPr>
          <w:b/>
          <w:i/>
          <w:sz w:val="28"/>
          <w:szCs w:val="28"/>
        </w:rPr>
        <w:t>бледная поганка</w:t>
      </w:r>
      <w:r>
        <w:rPr>
          <w:sz w:val="28"/>
          <w:szCs w:val="28"/>
        </w:rPr>
        <w:t xml:space="preserve">, подосиновик, боровик, подберёзовик, </w:t>
      </w:r>
      <w:r>
        <w:rPr>
          <w:b/>
          <w:i/>
          <w:sz w:val="28"/>
          <w:szCs w:val="28"/>
        </w:rPr>
        <w:t>мухомор</w:t>
      </w:r>
      <w:r>
        <w:rPr>
          <w:sz w:val="28"/>
          <w:szCs w:val="28"/>
        </w:rPr>
        <w:t>, рыжик, волнушк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ложный опёнок</w:t>
      </w:r>
      <w:r>
        <w:rPr>
          <w:sz w:val="28"/>
          <w:szCs w:val="28"/>
        </w:rPr>
        <w:t>, шампиньон, лисички, оп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Разговор гриб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красный мухом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вастался перед гри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ь я один лишь украшаю б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все отлично знают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я наряден, как умё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шапочка моя, ну, просто с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ыроежечка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воём наряде проку м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батюшка, хорош на ви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чень уж ты ядов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гриб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одящего завязаны глаза. Дети-грибы бегают по заду. Если попадётся мухомор, дети кричат: «Не бери!» Побеждает тот, кто за определённое время «соберёт»  больше всех «грибов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натоки пословиц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кст пословицы разрезан. Кто быстрее соберет и объяснит значение: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бок к грибку – наберёшь и лукош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ворные грибн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ибы расставлены на полу, их меньше, чем участников игры. Дети танцуют под музыку. Когда музыка заканчивается, каждый  игрок спешит «сорвать» гриб. Кто остался без грибка, выходит из игры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ибок на пол пол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бя в танце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чит музыка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б быстрее надо вз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  «Жмурки с грибк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грающие становятся в круг. У одного из них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иб-звонок. Водящий должен по звуку определить этого игрока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.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да помните главное правило грибник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 знаешь – не бери!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3:00Z</dcterms:created>
  <dc:creator>Инна</dc:creator>
  <dc:description/>
  <cp:keywords/>
  <dc:language>en-US</dc:language>
  <cp:lastModifiedBy>Customer</cp:lastModifiedBy>
  <dcterms:modified xsi:type="dcterms:W3CDTF">2010-02-20T17:54:00Z</dcterms:modified>
  <cp:revision>12</cp:revision>
  <dc:subject/>
  <dc:title>Лукошко грибника</dc:title>
</cp:coreProperties>
</file>