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5 </w:t>
      </w:r>
      <w:r>
        <w:rPr>
          <w:rFonts w:cs="Times New Roman" w:ascii="Times New Roman" w:hAnsi="Times New Roman"/>
          <w:sz w:val="20"/>
          <w:szCs w:val="20"/>
        </w:rPr>
        <w:t>класс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ме </w:t>
      </w:r>
      <w:r>
        <w:rPr>
          <w:rFonts w:cs="Times New Roman" w:ascii="Times New Roman" w:hAnsi="Times New Roman"/>
          <w:sz w:val="20"/>
          <w:szCs w:val="20"/>
          <w:lang w:val="en-US"/>
        </w:rPr>
        <w:t>“New Millennium Englis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хтямиевой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: контроль навыков употребления настоящего простого времени и определение уровня усвоения лекс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: определить уровень сформированности грамматических и лексически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. Fill in the gaps with the necessar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wo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- I come home at 19 o’clock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- I have breakfast at 9.30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- I go to school at 11.15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- He goes to bed at 23 o’clock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- We go for a walk at 17 o’clock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.</w:t>
      </w:r>
      <w:r>
        <w:rPr>
          <w:rStyle w:val="Hps"/>
          <w:rFonts w:cs="Times New Roman" w:ascii="Times New Roman" w:hAnsi="Times New Roman"/>
          <w:b/>
          <w:sz w:val="20"/>
          <w:szCs w:val="20"/>
          <w:lang w:val="en-US"/>
        </w:rPr>
        <w:t>Spread the words in column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ootball, hockey,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 xml:space="preserve">yoga, basketball, volleyball, skiing, skating, swimming, boxing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kateboarding, snowboarding, surfing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en-US"/>
        </w:rPr>
        <w:t>cycli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.</w:t>
      </w:r>
      <w:r>
        <w:rPr>
          <w:rStyle w:val="Hps"/>
          <w:rFonts w:cs="Times New Roman" w:ascii="Times New Roman" w:hAnsi="Times New Roman"/>
          <w:b/>
          <w:sz w:val="20"/>
          <w:szCs w:val="20"/>
          <w:lang w:val="en-US"/>
        </w:rPr>
        <w:t xml:space="preserve">Arrange the letters in the right orde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- Gyphega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- Mtaemicat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- Leiatreu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- Tnoeghoy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- Bolyo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. Fill in the gaps using do, does, don’t, doesn’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1)__________ you like this book? - No, I (2)_________. The cats (3)_________ like to swim. (4)__________ they like to jump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nn (5)________ want to be a doctor. (6)__________ she want to be a teacher? (7)_________ you and Sam like to ski? - Yes, we (8)_________. (9) _________Sam's sister like to swim? - No, she (10)______. Tom and Bob (11)________.  I (12)__________play tennis. (13)________ they ski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. Put the verbs in brackets at the present tim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 (be) a pupil. I (go) to schoo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y sister (be) a pupil too. She (study) wel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m and Bob (be) fin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ou (be) in the par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y (have) got a hou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y uncle(have) got a ca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(have) lunch at schoo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m (have) lunch at hom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y brother (go) to schoo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is sisters (go) to schoo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тветы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. Fill in the gaps with the necessar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wor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- I come home at 19 o’clock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 the evening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- I have breakfast at 9.30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 the morn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- I go to school at 11.15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 the afternoon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4- He goes to bed at 23 o’clock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t night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5- We go for a walk at 17 o’clock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 the evening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. </w:t>
      </w:r>
      <w:r>
        <w:rPr>
          <w:rStyle w:val="Hps"/>
          <w:rFonts w:cs="Times New Roman" w:ascii="Times New Roman" w:hAnsi="Times New Roman"/>
          <w:b/>
          <w:sz w:val="20"/>
          <w:szCs w:val="20"/>
          <w:lang w:val="en-US"/>
        </w:rPr>
        <w:t>Spread the words in columns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tball, hocke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basketball, volley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-US"/>
              </w:rPr>
              <w:t>skiing, skating, swimming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kateboarding, snowboarding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cycling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rfing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yoga, boxi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. </w:t>
      </w:r>
      <w:r>
        <w:rPr>
          <w:rStyle w:val="Hps"/>
          <w:rFonts w:cs="Times New Roman" w:ascii="Times New Roman" w:hAnsi="Times New Roman"/>
          <w:b/>
          <w:sz w:val="20"/>
          <w:szCs w:val="20"/>
          <w:lang w:val="en-US"/>
        </w:rPr>
        <w:t xml:space="preserve">Arrange the letters in the right orde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- Geograp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- Mathema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-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-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- Bi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. Fill in the gaps using do, does, don’t, doesn’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                                                              8- 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n’t                                                         9- do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esn’t                                                     10- doesn’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                                                              11- 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esn’t                                                     12- don’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es                                                          13- 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. Put the verbs in brackets at the present tim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m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 pupil. I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o schoo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y sister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 pupil too. Sh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tudie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wel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om and Bob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r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fi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You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r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n the par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y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av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got a hou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y uncl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has </w:t>
      </w:r>
      <w:r>
        <w:rPr>
          <w:rFonts w:cs="Times New Roman" w:ascii="Times New Roman" w:hAnsi="Times New Roman"/>
          <w:sz w:val="20"/>
          <w:szCs w:val="20"/>
          <w:lang w:val="en-US"/>
        </w:rPr>
        <w:t>got a ca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av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lunch at schoo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om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a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lunch at ho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y brother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oe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o schoo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is sister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o sch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9560</wp:posOffset>
              </wp:positionH>
              <wp:positionV relativeFrom="paragraph">
                <wp:posOffset>-848360</wp:posOffset>
              </wp:positionV>
              <wp:extent cx="69818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4971" w:hanging="0"/>
                            <w:rPr/>
                          </w:pPr>
                          <w:r>
                            <w:rPr>
                              <w:rStyle w:val="8pt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5pt;height:9.2pt;mso-wrap-distance-left:0pt;mso-wrap-distance-right:0pt;mso-wrap-distance-top:0pt;mso-wrap-distance-bottom:0pt;margin-top:-66.8pt;mso-position-vertical-relative:text;margin-left:2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4971" w:hanging="0"/>
                      <w:rPr/>
                    </w:pPr>
                    <w:r>
                      <w:rPr>
                        <w:rStyle w:val="8pt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>
      <w:rFonts w:cs="Times New Roman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20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21:00Z</dcterms:created>
  <dc:creator>User</dc:creator>
  <dc:description/>
  <cp:keywords/>
  <dc:language>en-US</dc:language>
  <cp:lastModifiedBy>Пользователь</cp:lastModifiedBy>
  <dcterms:modified xsi:type="dcterms:W3CDTF">2014-11-07T14:25:00Z</dcterms:modified>
  <cp:revision>3</cp:revision>
  <dc:subject/>
  <dc:title>Анализ контрольной работы за III четверть Ахтямиевой Г</dc:title>
</cp:coreProperties>
</file>