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Урока математик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ала 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ГБОУАО "СКШИ№2 для детей, с ОВЗ 8 вида"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Г.Астраха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Арстангалиева Эльмира Илдаро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олшебные знаки срав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учащихся по данной теме. Повторить основные вопросы изученного материала. Проверить, как учащиеся усвоили данный материал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атематические навыки, воображение у учащихся. Коррекция познавательных процессов: внимание, логическое мышление, память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мотивацию к обучению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проверь, дружок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на месте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в порядке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, книжки и тетрадк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считалки « Котята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лушайте, ребята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вам рассказать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ись у нас котят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 счету ровно пять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адали, мы решал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нам котят назвать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мы их назвал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 котенок самый белый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- котенок самый смелый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котенок самый умный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ыре- самый шумны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похож на Три и Два –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же хвост и голова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пятнышко на спинке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спит весь день в корзинк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у нас котята-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 к нам , ребята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и подсчитать.</w:t>
      </w:r>
    </w:p>
    <w:p>
      <w:pPr>
        <w:pStyle w:val="Style15"/>
        <w:numPr>
          <w:ilvl w:val="0"/>
          <w:numId w:val="1"/>
        </w:numPr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ет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представим, что мы все превратились в маленьких котят. Скажите , какое лакомство больше всего любят котята? ( </w:t>
      </w:r>
      <w:r>
        <w:rPr>
          <w:rFonts w:cs="Times New Roman" w:ascii="Times New Roman" w:hAnsi="Times New Roman"/>
          <w:b/>
          <w:sz w:val="28"/>
          <w:szCs w:val="28"/>
        </w:rPr>
        <w:t>Рыбк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роизнесем это слово хором, какой звук слышим в начале слова? </w:t>
      </w:r>
      <w:r>
        <w:rPr>
          <w:rFonts w:cs="Times New Roman" w:ascii="Times New Roman" w:hAnsi="Times New Roman"/>
          <w:b/>
          <w:sz w:val="28"/>
          <w:szCs w:val="28"/>
        </w:rPr>
        <w:t>[ р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что же, вперед за рыбкой. Вам нужно с помощью удочки поймать рыбку, но рыбки не простые, а с примерами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+1        3-1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+1         3-2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1              1+1+1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ребятки- котятки, все примеры решил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ое лакомство еще любят котята? ( </w:t>
      </w:r>
      <w:r>
        <w:rPr>
          <w:rFonts w:cs="Times New Roman" w:ascii="Times New Roman" w:hAnsi="Times New Roman"/>
          <w:b/>
          <w:sz w:val="28"/>
          <w:szCs w:val="28"/>
        </w:rPr>
        <w:t>мышей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есем слово хором, какой звук мы слышим в начале слова? </w:t>
      </w:r>
      <w:r>
        <w:rPr>
          <w:rFonts w:cs="Times New Roman" w:ascii="Times New Roman" w:hAnsi="Times New Roman"/>
          <w:b/>
          <w:sz w:val="28"/>
          <w:szCs w:val="28"/>
        </w:rPr>
        <w:t>[ м]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 « Мыш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мышки как- то раз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еть, который час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 дернули за гири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раздался страшный звон-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и мышки вон!</w:t>
      </w:r>
    </w:p>
    <w:p>
      <w:pPr>
        <w:pStyle w:val="Style15"/>
        <w:numPr>
          <w:ilvl w:val="0"/>
          <w:numId w:val="1"/>
        </w:numPr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уро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же вспомнили, какие действия мы уже изучили, немного поиграли и переходим к теме нашего уро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 мне, ребята, вы были когда- нибудь в лесу? Тогда я приглашаю вас в лес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скажите, что растет в лесу? ( </w:t>
      </w:r>
      <w:r>
        <w:rPr>
          <w:rFonts w:cs="Times New Roman" w:ascii="Times New Roman" w:hAnsi="Times New Roman"/>
          <w:b/>
          <w:sz w:val="28"/>
          <w:szCs w:val="28"/>
        </w:rPr>
        <w:t>грибы, ягоды, деревья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знаете ли вы как нужно правильно вести себя в лесу? ( </w:t>
      </w: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Ну что же я вижу, что вы готовы отправиться на прогулку. Посмотрите, на деревьях сидят птички, но мы не будем их тревожить, а просто посчитаем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лько птиц на первом дереве? </w:t>
      </w:r>
      <w:r>
        <w:rPr>
          <w:rFonts w:cs="Times New Roman" w:ascii="Times New Roman" w:hAnsi="Times New Roman"/>
          <w:b/>
          <w:sz w:val="28"/>
          <w:szCs w:val="28"/>
        </w:rPr>
        <w:t>(3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колько на втором? (</w:t>
      </w:r>
      <w:r>
        <w:rPr>
          <w:rFonts w:cs="Times New Roman" w:ascii="Times New Roman" w:hAnsi="Times New Roman"/>
          <w:b/>
          <w:sz w:val="28"/>
          <w:szCs w:val="28"/>
        </w:rPr>
        <w:t>1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ом дереве больше птиц? Почему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ом дереве меньше? Почему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мы сейчас делали? ( </w:t>
      </w:r>
      <w:r>
        <w:rPr>
          <w:rFonts w:cs="Times New Roman" w:ascii="Times New Roman" w:hAnsi="Times New Roman"/>
          <w:b/>
          <w:sz w:val="28"/>
          <w:szCs w:val="28"/>
        </w:rPr>
        <w:t>сравнивали числа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егодня на уроке мы будем сравнивать числа, путешествуя по лесу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бота по те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вторим, какие знаки сравнения вы знаете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тихотворения читают учащиеся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больше- ротик открываетс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ее число показывае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меньше- ротик закрывает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ьшее число показывае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м знак равно тогда,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хожи два числ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знаки предлагают нам записать их в тетрадь.( </w:t>
      </w:r>
      <w:r>
        <w:rPr>
          <w:rFonts w:cs="Times New Roman" w:ascii="Times New Roman" w:hAnsi="Times New Roman"/>
          <w:b/>
          <w:sz w:val="28"/>
          <w:szCs w:val="28"/>
        </w:rPr>
        <w:t>работа в тетрадях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ребята, на лесной лужайке нас встречает зай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 «Зайка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охнули, а теперь берем в руки корзинки и отправляемся по гриб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рибы будем собирать? (</w:t>
      </w:r>
      <w:r>
        <w:rPr>
          <w:rFonts w:cs="Times New Roman" w:ascii="Times New Roman" w:hAnsi="Times New Roman"/>
          <w:b/>
          <w:sz w:val="28"/>
          <w:szCs w:val="28"/>
        </w:rPr>
        <w:t>съедобные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ы знаете съедобные грибы? ( ответы детей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 в корзину два опенка и один боровик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х грибов больше? Почему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х грибов меньше? Почему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больше 2 или 1? Какое меньше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выражение запишем, какой знак поставим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&gt;1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 у доски и в тетрад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м дальше, еще в лесу растут ягод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ягоды вы знаете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алогичная работа с ягодами)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&gt;2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ись выражения на доске и в тетради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шишки собирать вы любите? Тогда давайте попробуе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одним деревом мы нашли 1 шишку, под другим 3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аким деревом шишек меньше? Почему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аким больше? Почему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нак поставим? Почему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&lt;3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запись выражения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еред тем как выйти из леса, соберем немного цвет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льзя собирать большие букеты? ( этим мы наносим вред  природе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ие цветы вы знаете? ( </w:t>
      </w:r>
      <w:r>
        <w:rPr>
          <w:rFonts w:cs="Times New Roman" w:ascii="Times New Roman" w:hAnsi="Times New Roman"/>
          <w:b/>
          <w:sz w:val="28"/>
          <w:szCs w:val="28"/>
        </w:rPr>
        <w:t>ответы детей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вем одну ромашку и один василек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аких цветов больше? (</w:t>
      </w:r>
      <w:r>
        <w:rPr>
          <w:rFonts w:cs="Times New Roman" w:ascii="Times New Roman" w:hAnsi="Times New Roman"/>
          <w:b/>
          <w:sz w:val="28"/>
          <w:szCs w:val="28"/>
        </w:rPr>
        <w:t>цветов поровну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нак ставится в таких случаях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=1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ись выражения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же, ребята,  корзины полны, пора отправляться домо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наш подходит к концу. Вы справились со всеми заданиями, молодцы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понравилась вам наша прогулк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делали на нашем уроке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нтересного узнали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белева Е.А.Развитие мышления в процессе коррекции-М.:Центр «Владос»,2001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 В.В.  Обучение математике учащихся младших классов вспомогательной школы-М.:Просвещение,2010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965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11:00Z</dcterms:created>
  <dc:creator>admin</dc:creator>
  <dc:description/>
  <cp:keywords/>
  <dc:language>en-US</dc:language>
  <cp:lastModifiedBy>Пользователь</cp:lastModifiedBy>
  <dcterms:modified xsi:type="dcterms:W3CDTF">2014-11-07T11:02:00Z</dcterms:modified>
  <cp:revision>3</cp:revision>
  <dc:subject/>
  <dc:title/>
</cp:coreProperties>
</file>