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Автор: Бондарева Светлана Александровна, учитель физики МБОУ Сохрановская СОШ Чертковского района Ростовской области</w:t>
      </w:r>
    </w:p>
    <w:p>
      <w:pPr>
        <w:pStyle w:val="Heading1"/>
        <w:rPr/>
      </w:pPr>
      <w:r>
        <w:rPr/>
        <w:t>Разработка урока физики в 9 класс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корость прямолинейного движения. График скорости»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СОДЕРЖАНИЕ УРОКА</w:t>
      </w:r>
      <w:r>
        <w:rPr>
          <w:rFonts w:cs="Times New Roman" w:ascii="Times New Roman" w:hAnsi="Times New Roman"/>
          <w:sz w:val="24"/>
          <w:szCs w:val="24"/>
        </w:rPr>
        <w:t xml:space="preserve">: работа с графиками зависимости скорости прямолинейного движения от времен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комплексного применения знаний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 РЕЗУЛЬТАТЫ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уровень (базовый) – репродуктивная деятельность. </w:t>
      </w:r>
      <w:r>
        <w:rPr>
          <w:rFonts w:cs="Times New Roman" w:ascii="Times New Roman" w:hAnsi="Times New Roman"/>
          <w:sz w:val="24"/>
          <w:szCs w:val="24"/>
        </w:rPr>
        <w:t>Обучающиеся должны знать определение скорости прямолинейного движения, общий вид графиков зависимости скорости от времени для различных видов движения; уметь определять вид движения тела, пользуясь графиком зависимости скорости от времени, руководствуясь указаниями учителя, измерять путь, пройденный телом, и время, затраченное на прохождение этого пути, вычислять скорость тела, используя формулу, выведенную более сильными обучающимися, знать единицы измерения физических таких величин, как скорость, время, ускорение, путь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уровень (повышенный) – частично-поисков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должны уметь: </w:t>
      </w:r>
    </w:p>
    <w:p>
      <w:pPr>
        <w:pStyle w:val="Style17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льзуясь алгоритмом, описывать движение тела (по графику определять начальную скорость тела, скорость тела в определённый момент времени, ускорение тела, путь, пройденный телом, вид движения тела).</w:t>
      </w:r>
    </w:p>
    <w:p>
      <w:pPr>
        <w:pStyle w:val="Style17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Выводить формулу для вычисления скорости прямолинейного равноускоренного движения (при условии, что начальная скорость равна нулю).</w:t>
      </w:r>
    </w:p>
    <w:p>
      <w:pPr>
        <w:pStyle w:val="Style17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. По данным, полученным в ходе опыта, строить графи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. Используя возможности ИКТ, строить графи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(пользуясь программой «Физика в картинках»).</w:t>
      </w:r>
    </w:p>
    <w:p>
      <w:pPr>
        <w:pStyle w:val="Style17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. Понимать принцип действия электронного секундомер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уровень (высокий) – проектировочно-конструктор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должны уметь: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еоретически представлять конечные результаты опыта.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Составлять мини-рассказы о движении тела, пользуясь график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менять программы, разработанные на уроках информатики и ИКТ, при определении характеристик движения.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опоставлять движение нескольких тел по графикам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расположенным в одной системе координат.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ализировать и обобщать информацию, полученную из различных источников.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Сопровождать ответ экспериментом, подбирать необходимые для этого прибор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КА</w:t>
      </w:r>
      <w:r>
        <w:rPr>
          <w:rFonts w:cs="Times New Roman" w:ascii="Times New Roman" w:hAnsi="Times New Roman"/>
          <w:sz w:val="24"/>
          <w:szCs w:val="24"/>
        </w:rPr>
        <w:t>: Создать условия для развития:</w:t>
      </w:r>
    </w:p>
    <w:p>
      <w:pPr>
        <w:pStyle w:val="Style17"/>
        <w:spacing w:lineRule="auto" w:line="240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интеллектуальных способностей обучающихся, мыслительных и практических умений,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умения проводить наблюдения и опыты, математически и графически оформлять результаты деятельности, переносить знания в новую ситуацию, обобщать и анализировать,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умения «читать» график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навыка работы с икт для получения новых зн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ичностных качеств, обеспечивающих успешность исполнительской и творческой деятельности учащихся, трудолюбия, исполнительности, добросовестности, ответственности, дисциплинированности, работоспособности, воображения, увлеченности, познавательного интереса, активности, целеустремленности, способности к самооценке, оценке хода и результата деятельност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культуры реч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ажность и практическую значимость применения знания по предмет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 К УРОКУ: </w:t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емонстрационный  комплект «Механика», компьютер (с установленной на нём программой «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микро»), измерительный блок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комплект «Механика»,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компьютеры для учащихся с установленной на них программой «Физика в картинках»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учителя (с проектором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ПЛАН УРОКА: 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45"/>
        <w:gridCol w:w="1002"/>
        <w:gridCol w:w="3448"/>
        <w:gridCol w:w="296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занят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работе на занятии, сообщает правила поведения на урок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оведения на урок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домашнего зад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оведения фронтального опроса проверяет правильность и осознанность выполнения домашнего задания всеми обучающимися, исправляет ошибк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новному этапу занятия (формулировка задач урока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чи урок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.</w:t>
            </w:r>
          </w:p>
        </w:tc>
      </w:tr>
      <w:tr>
        <w:trPr>
          <w:trHeight w:val="210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использованием лабораторного оборудования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 помощью 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икро и демонстрационного набора «Механика» проводит эксперимент «Построение графика  функции зависимости скорости от времени при равноускоренном движен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имательно слушают, наблюдают, отвечают на вопросы учителя, устанавливают соответствие результатов опыта фундаментальным теоретическим знаниям.</w:t>
            </w:r>
          </w:p>
        </w:tc>
      </w:tr>
      <w:tr>
        <w:trPr>
          <w:trHeight w:val="210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едит за выполнением практической работы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 помощью лабораторного оборудования «Механика» выполняют практическую работу «Исследование зависимости скорости от времени при равноускоренном движении (начальная скорость равна нулю)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использованием компьютерной программы «Физика в картинках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как с помощью программы «Физика в картинках» построить граф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ясь программой «Физика в картинках» строят граф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устанавливают соответствие результатов компьютерного моделирования фундаментальным теоретическим знаниям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выполнением заданий, исправляет ошибк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ясь графи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характеризуют движение тела, проводят сравнительный анализ движения нескольких тел. Обучающиеся с более низким уровнем познавательных возможностей руководствуются алгоритмом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проверка зн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качество и уровень овладения знаниями обучающихс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тест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анализ и оценку успешности выполнения задач урок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тепень реализации задач урок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учающимся провести рефлексию своего поведения (мотивации и способов деятельности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ценивают свою работу на урок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домашнее задани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ПРИЛОЖЕНИЕ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знаем, что физика – наука о природе. Вспомним слова Фёдора Ивановича Тютчев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то, что мните вы,  природ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пок, не бездушный лик,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есть душа, в ней есть свобод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есть любовь, в ней есть язы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, у природы есть свой язык, и мы должны его понять. На каждом уроке физики, при изучении любого процесса или явления мы учимся с вами понимать этот язык. </w:t>
      </w:r>
      <w:r>
        <w:rPr>
          <w:rFonts w:cs="Times New Roman" w:ascii="Times New Roman" w:hAnsi="Times New Roman"/>
          <w:i/>
          <w:sz w:val="24"/>
          <w:szCs w:val="24"/>
        </w:rPr>
        <w:t>(Слайд 1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пиграфом к сегодняшнему уроку послужит стихотворение А.С.Пушки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, сколько нам открытий чудны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освещенья дух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пыт, сын ошибок трудных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ений, парадоксов друг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уроке: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2 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Актуализация знаний, проверка д/з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годня мы с вами проведём игровой урок-практикум «Следствие ведут знатоки». Для принятия в команду знатоков вы должны ответить на следующие вопросы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здел физики мы изучаем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механика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ханическое движение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здел механики мы изучаем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кинематика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виды прямолинейного движения? Охарактеризуйте каждый вид и приведите пример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вы должны были, пользуясь рисунком составить уравнения скорости для 5 тел и построить соответствующие графики. Давайте поверим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3 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шлом уроке, анализируя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, мы составили сводную таблицу графиков. Давайте вспомним её. </w:t>
      </w:r>
      <w:r>
        <w:rPr>
          <w:rFonts w:cs="Times New Roman" w:ascii="Times New Roman" w:hAnsi="Times New Roman"/>
          <w:i/>
          <w:sz w:val="24"/>
          <w:szCs w:val="24"/>
        </w:rPr>
        <w:t>(Слайд 4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ответившие на вопросы, принимаются в клуб знатоков и  получают сову – символ мудр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 Целеполаг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5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ть познания природы таков: открытие – исследование – объяснение. На предыдущих уроках мы с вами «открыли» для себя различные виды прямолинейного движения, рассмотрели их основные характеристики и представили обобщающую таблицу по графика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 Сегодня мы с вами проведём ‘расследование’ и опытным путём подтвердим справедливость графиков, а так же будем развивать наше умение «читать» графи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Лабораторный практику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вы все приняты в команду знатоков. В эпиграфе урока есть слова «просвещенья дух», их можно воспринять как теорию, а «опыт» как один из методов подтверждения теории. Наше первое задание: провести исследование и опытным путём подтвердить справедливость графи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4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имент 1.</w:t>
      </w:r>
      <w:r>
        <w:rPr>
          <w:rFonts w:cs="Times New Roman" w:ascii="Times New Roman" w:hAnsi="Times New Roman"/>
          <w:sz w:val="24"/>
          <w:szCs w:val="24"/>
        </w:rPr>
        <w:t xml:space="preserve"> «Равноускоренное движение, начальная скорость больше ноля»  </w:t>
      </w:r>
      <w:r>
        <w:rPr>
          <w:rFonts w:cs="Times New Roman" w:ascii="Times New Roman" w:hAnsi="Times New Roman"/>
          <w:b/>
          <w:i/>
          <w:sz w:val="24"/>
          <w:szCs w:val="24"/>
        </w:rPr>
        <w:t>(Данный эксперимент проводится учителем с использованием демонстрационного набора «Механика» и компьютера с измерительным блоком. Все измерения проводятся с помощью программы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>-Микро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имент 2.</w:t>
      </w:r>
      <w:r>
        <w:rPr>
          <w:rFonts w:cs="Times New Roman" w:ascii="Times New Roman" w:hAnsi="Times New Roman"/>
          <w:sz w:val="24"/>
          <w:szCs w:val="24"/>
        </w:rPr>
        <w:t xml:space="preserve"> «Равноускоренное движение, начальная скорость равна  нолю» (Эксперимент проводится обучающимися.)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ы 6-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иступить к выполнению работы вспомним правила ТБ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Перед началом работы</w:t>
      </w:r>
      <w:r>
        <w:rPr>
          <w:rFonts w:cs="Times New Roman" w:ascii="Times New Roman" w:hAnsi="Times New Roman"/>
          <w:sz w:val="24"/>
          <w:szCs w:val="24"/>
        </w:rPr>
        <w:t>:  внимательно изучить содержание и порядок проведения лабораторного практикума, подготовить рабочее место и убрать посторонние предметы, приборы и оборудование разместить таким образом, чтобы исключить их падение и опрокидывание, проверить исправность оборудования и прибор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double"/>
        </w:rPr>
        <w:t>Во время работы</w:t>
      </w:r>
      <w:r>
        <w:rPr>
          <w:rFonts w:cs="Times New Roman" w:ascii="Times New Roman" w:hAnsi="Times New Roman"/>
          <w:sz w:val="24"/>
          <w:szCs w:val="24"/>
        </w:rPr>
        <w:t>: точно выполнять все указания учителя, без его разрешения не выполнять самостоятельно никаких работ, следить за исправностью всех креплений в приборах и приспособления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double"/>
        </w:rPr>
        <w:t>По окончании работы</w:t>
      </w:r>
      <w:r>
        <w:rPr>
          <w:rFonts w:cs="Times New Roman" w:ascii="Times New Roman" w:hAnsi="Times New Roman"/>
          <w:sz w:val="24"/>
          <w:szCs w:val="24"/>
        </w:rPr>
        <w:t>: привести в порядок рабочее место, сдать учителю приборы и оборудов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выполнению работы для обучающегося: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ind w:right="28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ние зависимости скорости от времени при равноускоренном движении (начальная скорость равна нулю).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ind w:right="282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изучение равноускоренного движения, построение графика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на основе экспериментальных данных.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ind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 определения ускорения следует, что скорость т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вигающегося прямолинейно с постоянным ускорением, спустя некоторое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начала движения может быть определена из уравнения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Если тело начало двигаться, не имея начальной скорости, то есть пр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</w:rPr>
        <w:t xml:space="preserve">это уравнение становится более простым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(1). 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корость в заданной точке траектории можно определить, зная перемещение тела из состояния покоя до этой точки и время движения. 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ind w:right="28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йствительно, при движении из со</w:t>
        <w:softHyphen/>
        <w:t>стояния поко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с постоянным ускорением перемещение определяется по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2, откуда, а=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2). После подстановки формулы (2) в (1):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3)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ind w:right="282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выполнения работы направляющую рейки устанавливают с помощью штатива в наклонном положении. &lt; рисунок1&gt;Её верхний край должен находиться на высоте 18-20 см от поверхности стола. Под нижний край подкладывают пластиковый коврик. Каретку устанавливают на направляющей в крайнем верхнем положении, причём её выступ с магнитом должен быть обращен в сторону датчиков. Первый датчик размещают вблизи магнита каретки так, чтобы он запускал секундомер, как только каретка начнёт двигаться. Второй датчик устанавливают на удалении 20-25 см от первого. Далее работу выполняют в таком порядке: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ind w:right="28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Измеряют перемещение, которое каретка совершит, двигаясь между датчиками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autoSpaceDE w:val="false"/>
        <w:spacing w:lineRule="auto" w:line="240" w:before="0" w:after="0"/>
        <w:ind w:right="28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Производят пуск каретки и измеряют время её движения между датч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autoSpaceDE w:val="false"/>
        <w:spacing w:lineRule="auto" w:line="240" w:before="0" w:after="0"/>
        <w:ind w:right="28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По формуле (3) определяют скорость, с которой двигалась каретка в конце первого участ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autoSpaceDE w:val="false"/>
        <w:spacing w:lineRule="auto" w:line="240" w:before="0" w:after="0"/>
        <w:ind w:right="28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Увеличивают расстояние между датчиками на 5см и повторяют серию опытов для измерения скорости тела в конце второго участка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Каретку в этой серии опытов, как и в первой, пускают из крайнего верхнего положения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autoSpaceDE w:val="false"/>
        <w:spacing w:lineRule="auto" w:line="240" w:before="0" w:after="0"/>
        <w:ind w:right="28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Проводят ещё две серии опытов, увеличивая в каждой серии расстояние между датчиками на 5 см. Так находят значения скоро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mallCaps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autoSpaceDE w:val="false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По полученным данным строят график зависимости скорости от времени дви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. Компьютерный экспери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лайд 10,11)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садятся за компьютеры и с помощью программы «Физика в картинках» строят график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для равноускоренного движения (начальная скорость меньше нол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с помощью программы, разработанной в среде 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на уроках информатики и ИКТ, обучающие строят графики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для случаев равномерного и равнозамедленного движения.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 xml:space="preserve"> (ПРИЛОЖЕНИЕ2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завершению каждого из 3 экспериментов (демонстрационного, лабораторного и компьютерного) обучающиеся анализируют результат и сравнивают его с таблицей, построенной на основе фундаментальных теоретических зна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>. Решение задач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1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мните, что у нас урок-игра «Следствие ведут знатоки» и перед нами стоит следующая  задача: «Разрешить спор мальчиков Саши и Димы. Пользуясь граф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мы должны рассказать как можно больше об их движении и ответить на вопрос – кто из них прошёл больший путь за первые12 секунд с начала отсчёта времени»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8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1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определении ускорения отдельные обучающиеся пользуются программой, созданной на уроках информатики в сред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(ПРИЛОЖЕНИЕ3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, кто затрудняется при составлении характеристики движения, могут пользоваться планом, составленным нами на прошлом уроке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д движения (равномерное, равноускоренное, равнозамедленное)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Путь, который  проходит тело за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 численно равен площади фигуры, ограниченной перпендикулярами, восстановленными из начальной и конечной точек движения,  осью времени и график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)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Начальная скорость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Скорость точки в любой момент времени (чаще – конечная скорость)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Ускоре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>. Тестиров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знать к какому результату мы пришли в процессе наших «расследований» вы должны ответить на вопросы теста. Тест выполняется на компьюте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Определите вид движения тела: У) равноускоренное, Ф) равномерное, Х) равнозамедл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е начальную скорость тела: Р) 4 м/с С)0 м/с Т) 8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пределите  скорость тела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2с     Н) 4 м/с    О)0 м/с     П) 8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му равно ускорение тела    Е) 4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Ж)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З) 8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й путь проходит тело за 2с.   У) 4 м     Ф)0 м      Х) 8 м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13 открыть после выполнения тест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>. Итог уро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рока мы говорили, что путь познания природы таков: открытие – исследование – объяснение. На предыдущих уроках вы прошли первый этап, а теперь подумайте и скажите, выполнили ли мы задачи сегодняшнего урока?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14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Х. Домашнее зад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6,задание 5 из упражнения 6, пользуясь график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написать рассказ о путешествии героя (героя можно выбирать самим любого). </w:t>
      </w:r>
      <w:r>
        <w:rPr>
          <w:rFonts w:cs="Times New Roman" w:ascii="Times New Roman" w:hAnsi="Times New Roman"/>
          <w:i/>
          <w:sz w:val="24"/>
          <w:szCs w:val="24"/>
        </w:rPr>
        <w:t>(Слайд 15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. Рефлексия. </w:t>
      </w:r>
      <w:r>
        <w:rPr>
          <w:rFonts w:cs="Times New Roman" w:ascii="Times New Roman" w:hAnsi="Times New Roman"/>
          <w:sz w:val="24"/>
          <w:szCs w:val="24"/>
        </w:rPr>
        <w:t>У каждого на столе лежат карточки с изображением лица человека (рот не нарисован), вы должны оценить своё настроение на уроке и дорисовать недостающий элемент. На доске находится картина  «Пейзаж деятельности и настроения» (картина Левитана «Золотая осень», на которой размещены кармашки с изображениями  крота в норке, автобуса, воздушного шара и плота), оцените свою роль и активность на уроке и поместите карточку в соответствующий кармаш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Дополнительные источники, использованные при создании разработки урока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компьютерный    курс "Физика в Картинках"версия 6.2, разработанный научным центром "ФИЗИКОН"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ханика. Руководство по выполнению экспериментов.-М.: МГИУ, 2007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ханика. Руководство по выполнению лабораторных работ.-М.: МГИУ, 2007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ка. 10 класс. Нетрадиционные уроки в школе. Авт.-сост. С.В.Боброва.- Волгоград: Учитель, 200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28:00Z</dcterms:created>
  <dc:creator>Светлана</dc:creator>
  <dc:description/>
  <cp:keywords/>
  <dc:language>en-US</dc:language>
  <cp:lastModifiedBy>Св</cp:lastModifiedBy>
  <dcterms:modified xsi:type="dcterms:W3CDTF">2011-12-31T21:34:00Z</dcterms:modified>
  <cp:revision>8</cp:revision>
  <dc:subject/>
  <dc:title/>
</cp:coreProperties>
</file>