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144"/>
        </w:rPr>
        <w:t>Азбука, прощай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6651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Дорогие, ребята, уважаемые родители и просто гости нашего праздника! Вот и подошёл момент прощания с нашей первой учебной книгой. Кажется, ещё вчера вы, ребята, переступили порог школы, пришли в первый класс. А сегодня, посмотрите, уважаемые родители, на своих детей – как они изменились, выросли, поумнели. Они многому научились, многое узнали. И помогла им в этом их первая учебная книга, которая называется «Русская Азбука». Этот учебник, ребята, познакомил вас с буквами, научил читать, работать с текстом и многому другому. Без этих знаний невозможно учиться дальше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роду так много, так шумно на праздник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айте дорогу, идут первоклассн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 Входят первоклассники.)</w:t>
      </w:r>
    </w:p>
    <w:p>
      <w:pPr>
        <w:pStyle w:val="Normal"/>
        <w:jc w:val="both"/>
        <w:rPr/>
      </w:pPr>
      <w:r>
        <w:rPr>
          <w:b/>
          <w:sz w:val="32"/>
        </w:rPr>
        <w:t>1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Быстро месяцы летел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ромелькнул декабрь, январь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Оглянуться не успели –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А уж солнышко вернулось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заполярный, снежный кра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Дочитали до конца мы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Книжку, «Азбуку» свою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сегодня говорим ей дружно все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«Благодарю!»</w:t>
      </w:r>
    </w:p>
    <w:p>
      <w:pPr>
        <w:pStyle w:val="Normal"/>
        <w:jc w:val="both"/>
        <w:rPr/>
      </w:pPr>
      <w:r>
        <w:rPr>
          <w:b/>
          <w:sz w:val="32"/>
        </w:rPr>
        <w:t>2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ы сегодня очень рады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сем ребятам, папам, мамам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Мы приветствуем гостей –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орогих учителей.</w:t>
      </w:r>
    </w:p>
    <w:p>
      <w:pPr>
        <w:pStyle w:val="Normal"/>
        <w:jc w:val="both"/>
        <w:rPr/>
      </w:pPr>
      <w:r>
        <w:rPr>
          <w:b/>
          <w:sz w:val="32"/>
        </w:rPr>
        <w:t>3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сех знакомых, незнакомых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серьёзных, и весёлых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ервый класс, первый класс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ригласил на праздник вас.</w:t>
      </w:r>
    </w:p>
    <w:p>
      <w:pPr>
        <w:pStyle w:val="Normal"/>
        <w:jc w:val="both"/>
        <w:rPr/>
      </w:pPr>
      <w:r>
        <w:rPr>
          <w:b/>
          <w:sz w:val="32"/>
        </w:rPr>
        <w:t>4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Знают взрослые и дет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шахтёр, и водолаз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Что трудней всего на свет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амый первый школьный класс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5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Книгу первую мою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Берегу я и люблю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Хоть пока и по слогам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Я её читаю сам –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в конце, и в серединк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ней весёлые картинк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Есть стихи, рассказы, песн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 книгой жить мне интересней!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6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До свиданья, до свиданья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Книга первая мо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риходи к нам на прощань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Ждут тебя твои друзья!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( Входит Азбука.)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Здравствуйте, мамы, здравствуйте, папы! Привет, мальчики и девочки! Как я рада встречи с вами!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Только в школу вы пришли –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стретилась я с ва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ни учёбы потекл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тали мы друзья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Я учила буквам вас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письму, и чтению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ружбе крепкой и труду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А ещё терпению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ас сегодня не узнать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тали бойко вы читать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Очень грамотными стал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оумнели, возмужал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хочу сказать сейчас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Рада я, друзья, за вас!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Ребята, вы меня узна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Я не просто Азбука, я волшебница. Я принесла с собой волшебный цветик-шестицветик. На каждом лепестке – вопрос. Если ответите на все мои вопросы, то познакомлю вас со своей сестрицей «Родной Речью». Пришла я не одна, а со своими помощниками-гномами.</w:t>
      </w:r>
    </w:p>
    <w:p>
      <w:pPr>
        <w:pStyle w:val="Normal"/>
        <w:jc w:val="both"/>
        <w:rPr/>
      </w:pPr>
      <w:r>
        <w:rPr>
          <w:b/>
          <w:sz w:val="32"/>
        </w:rPr>
        <w:t>1 лепесток. (</w:t>
      </w:r>
      <w:r>
        <w:rPr>
          <w:sz w:val="32"/>
        </w:rPr>
        <w:t>зелёный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наете ли вы сказки?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1-й гн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Сидит в корзине девочк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 мишки за спино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Он сам того не ведая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есёт её домо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(Маша и медведь)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Белый воротник халата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Бинт в руке его и вата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Грипп излечит и бронхит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обрый доктор…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Айболит)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Ах ты, Петя – простота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плоховал немножко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е послушался кота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ыглянул в окошко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Петушок – золотой гребешок)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ет ни речки, ни пруд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Где воды напитьс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Очень вкусная вод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ямке от копытца!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Сестрица Алёнушка и братец Иванушка)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а ступе лета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Людей пугает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Баба-Яг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 Появляется Баба-Яга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аба-Яг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Здравствуйте, касатики! И зачем вы здесь собрались? Вам не лень? Лучше б дома на диванчике полежали, телевизор посмотрели. Это что? Буковки? Да что в них толку? А то ещё придумали: гласные-согласные! (Подходит к согласным буквам, рассматривает их.) Ну эти ещё ничего! Симпатичные! А эти? (Рассматривает гласные). Ну что в них такого?  Эта (показывает на букву И) вроде калитки, а эта (показывает на букву А) вроде шалаша. Вот уж без них-то наверняка обойтись можно, невзрачные какие-то.</w:t>
      </w:r>
    </w:p>
    <w:p>
      <w:pPr>
        <w:pStyle w:val="Normal"/>
        <w:jc w:val="both"/>
        <w:rPr/>
      </w:pPr>
      <w:r>
        <w:rPr>
          <w:b/>
          <w:sz w:val="32"/>
        </w:rPr>
        <w:t>6 ученик:</w:t>
      </w:r>
    </w:p>
    <w:p>
      <w:pPr>
        <w:pStyle w:val="Normal"/>
        <w:jc w:val="both"/>
        <w:rPr/>
      </w:pPr>
      <w:r>
        <w:rPr>
          <w:b/>
          <w:sz w:val="32"/>
        </w:rPr>
        <w:t>-</w:t>
      </w:r>
      <w:r>
        <w:rPr>
          <w:sz w:val="32"/>
        </w:rPr>
        <w:t>Вы ошибаетесь, бабушка. Без гласных ни одно слово не получится. Все буквы важны. Правда, ребята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бята:</w:t>
      </w:r>
    </w:p>
    <w:p>
      <w:pPr>
        <w:pStyle w:val="Normal"/>
        <w:jc w:val="both"/>
        <w:rPr/>
      </w:pPr>
      <w:r>
        <w:rPr>
          <w:b/>
          <w:sz w:val="32"/>
        </w:rPr>
        <w:t>-</w:t>
      </w:r>
      <w:r>
        <w:rPr>
          <w:sz w:val="32"/>
        </w:rPr>
        <w:t>Д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аба-Яг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Ишь, умные какие! Всё-то вы знаете! А загадки умеете отгадыв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вам загадаю загадки. Если не отгадаете – праздник отменяется. Как дуну, как плюну, всё пойдёт в тар-та-ра-ры!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е лежалось на окошке, побежал он по дорож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(Колобок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Кукла с синими кудря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у-ка отгадайте са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е Ирина, не рябин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мя у неё…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(Мальвина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 земле и под вод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щет ключик золот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(Буратино)</w:t>
      </w:r>
    </w:p>
    <w:p>
      <w:pPr>
        <w:pStyle w:val="Normal"/>
        <w:jc w:val="both"/>
        <w:rPr/>
      </w:pPr>
      <w:r>
        <w:rPr>
          <w:b/>
          <w:sz w:val="32"/>
        </w:rPr>
        <w:t>7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 мы про Мальвину и Буратино можем сценку показа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ценка «Приключения Буратино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Буратин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Мальви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Артемо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Наливает в чашечку чай) Садите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Буратино сел, подвернув под себя ногу. Пирожок запихнул в рот. Схватил чайник, выпил чай из носика, поперхнулся, разлил чай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ытащите из-под себя ногу и опустите её под стол. Не ешьте руками, для этого есть ложки и вилки. Кто вас воспитывает, скажите, пожалуйста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jc w:val="both"/>
        <w:rPr/>
      </w:pPr>
      <w:r>
        <w:rPr>
          <w:b/>
          <w:sz w:val="32"/>
        </w:rPr>
        <w:t>-</w:t>
      </w:r>
      <w:r>
        <w:rPr>
          <w:sz w:val="32"/>
        </w:rPr>
        <w:t>Когда папа Карло воспитывает, а когда никто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jc w:val="both"/>
        <w:rPr/>
      </w:pPr>
      <w:r>
        <w:rPr>
          <w:b/>
          <w:sz w:val="32"/>
        </w:rPr>
        <w:t>-</w:t>
      </w:r>
      <w:r>
        <w:rPr>
          <w:sz w:val="32"/>
        </w:rPr>
        <w:t>Теперь я займусь вашим воспитанием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от так влип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ртемон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ртемон:</w:t>
      </w:r>
    </w:p>
    <w:p>
      <w:pPr>
        <w:pStyle w:val="Normal"/>
        <w:jc w:val="both"/>
        <w:rPr/>
      </w:pPr>
      <w:r>
        <w:rPr>
          <w:b/>
          <w:sz w:val="32"/>
        </w:rPr>
        <w:t>-</w:t>
      </w:r>
      <w:r>
        <w:rPr>
          <w:sz w:val="32"/>
        </w:rPr>
        <w:t>Я готов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ртемон, приготовьте стол для занятий. (Артемон убирает всё со  стола и приносит бумагу и ручку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Теперь сядьте, положите руки перед собой. Не горбитесь! Мы займёмся математикой. У вас в кармане 2 яблока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рёшь, ни одного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Я говорю, предположим, что у вас в кармане два яблока. Некто взял у вас одно яблоко. Сколько у вас осталось яблок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Дв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одумайте хорошенько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Дв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очему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Я же не отдам же Некту яблоко, хоть он дерись! (Буратино сунул нос в чернильницу и испачкал бумагу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ы гадкий шалун. Вы должны быть наказаны! Артемон, отведи Буратино в тёмный чулан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от дура девчонка… Нашлась воспитательница, подумаешь…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У самой то только огромные глаза да глупый бант. Разве так воспитывают детей? Это мучение, а не учение… Так не сиди, так не ешь… Ребёнок, может, ещё азбуку не освоил, а она сразу в чула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львин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(Падает. Артемон приводит её в чувство.) 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Буратино, мой друг, вы раскаиваетесь, наконец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ратино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Очень нужно! Лучше в чулан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аба-Яг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Ладно, ладно, пойду пока. До свидания, касатики, может встретимся ещё, уж больно вы мне понрави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8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ы читаем и мечтаем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ерим в сказки, в чудеса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космос по ночам летаем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Рассекая небеса.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9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сё волшебней, всё чудесней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Нашей выдумки полёт –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аша сказка, наша песня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 нами рядышком живёт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Ох, довольно, я устал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ижу сказки знаете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Верьте, дети, доброте –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не прогадаете!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2 лепесток. (Красный)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Знаете ли вы алфавит?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колько букв в русском алфавите?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Расскажите алфавит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колько гласных букв в русском алфавите?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2 гном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 сколько гласных звуков?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зовите все гласные буквы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 какие две группы их можно разделить?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зовите парные согласные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зовите буквы, которые не обозначают звука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 гном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 какие буквы называются сонорными? Назовите их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2 гном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 какие согласные звуки всегда твёрдые?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 гном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 какие согласные звуки всегда мягкие?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10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, Б, В, Г, Д, Е, Ё – постирали мы бельё.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11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Ж, З, И, Й, К, Л, М – кашу манную всю съем.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12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, О, П, Р, С, Т, У – и посуду вымо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3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Ф, Х, Ц, Ч, Ш и Щ – мы поймали два леща.</w:t>
      </w:r>
    </w:p>
    <w:p>
      <w:pPr>
        <w:pStyle w:val="Normal"/>
        <w:jc w:val="both"/>
        <w:rPr/>
      </w:pPr>
      <w:r>
        <w:rPr>
          <w:b/>
          <w:sz w:val="32"/>
        </w:rPr>
        <w:t>14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ъ, ы, ь – не расстанутся никак.</w:t>
      </w:r>
    </w:p>
    <w:p>
      <w:pPr>
        <w:pStyle w:val="Normal"/>
        <w:jc w:val="both"/>
        <w:rPr/>
      </w:pPr>
      <w:r>
        <w:rPr>
          <w:b/>
          <w:sz w:val="32"/>
        </w:rPr>
        <w:t>15 ученик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Э, Ю, Я – буквы все мои друзья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олодцы! Алфавит вы тоже знает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 лепесток. (Жёлтый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 гн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За тетради Михаил 3 копейки заплатил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А за новенький пенал 6 копеечек отда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колько, дети, заплати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За покупку Михаил? (9 рублей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 меня 4 книжк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3 машинки и 3 мишк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Кто ответит побыстре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колько у меня вещей? (10 вещей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Цапля по воде шагал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Лягушат себе искал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вое спрятались в траве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Шестеро под кочкой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колько лягушат всего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Только быстро, точно. ( 8 лягушат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3 ромашки-желтоглазк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 весёлых васильк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одарили маме дет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колько же цветов в букете? (5 цветов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ружно муравьи живут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 без дела не снуют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ва несут травинку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ва несут былинку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Три несут иголк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колько их под ёлкой? (7 муравьёв)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Каким действием решали? (сложением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Как называются числа при сложении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вела гусыня-мать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Шесть детей на луг гулять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се гусята как клубочк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Три сынка, а сколько дочек? ( 3 дочки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кустике перед заборо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Шесть ярко-красных помидоров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том четыре оторвалос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сколько на кусте осталось? ( 2 помидор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аким действием решали? (вычитанием)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ак называются числа при вычитании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rPr/>
      </w:pPr>
      <w:r>
        <w:rPr>
          <w:b/>
          <w:sz w:val="32"/>
        </w:rPr>
        <w:t>-</w:t>
      </w:r>
      <w:r>
        <w:rPr>
          <w:sz w:val="32"/>
        </w:rPr>
        <w:t xml:space="preserve"> Считаете вы тоже хорошо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лепесток. (Синий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меете ли вы петь?</w:t>
      </w:r>
    </w:p>
    <w:p>
      <w:pPr>
        <w:pStyle w:val="Normal"/>
        <w:rPr>
          <w:sz w:val="32"/>
        </w:rPr>
      </w:pPr>
      <w:r>
        <w:rPr>
          <w:sz w:val="32"/>
        </w:rPr>
        <w:t>(Дети поют школьные частушки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Мы частушки запоём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поём мы звонко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Затыкайте ваши уши –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опнут перепонк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Мы девчушки-хохотуш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ы весёлые всег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поём мы вам частуш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а про школьные дел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Мы, ребята – 7-лет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юбим бегать и игр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учиться обещае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«4» и на «5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Мы, ребята – 7-лет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ам частушки пропоё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ы в своей любимой школ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мечательно живём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се науки одоле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ё у нас получитс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тому что наши мам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 нами тоже учатс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Эх, топни, ног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опни правенька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школу я пришла учитьс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Хоть и маленька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ньше мамы нам читал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 зайчат и про лису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теперь читаем сам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 любовь и про лу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) Хороши у нас частуш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напев у них просто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сегодня петь кончаем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тавим точку с запятой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А теперь, давайте дадим слово нашим молодым, красивым и мудрым мама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Слово предоставляется родителям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Мамы вручают детям памятные подарки.)</w:t>
      </w:r>
    </w:p>
    <w:p>
      <w:pPr>
        <w:pStyle w:val="Normal"/>
        <w:ind w:left="360" w:hanging="0"/>
        <w:rPr/>
      </w:pPr>
      <w:r>
        <w:rPr>
          <w:b/>
          <w:sz w:val="32"/>
        </w:rPr>
        <w:t>15 ученик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Не волнуйтесь, наши мамы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ы сидим за партой прям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учительница с нас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ый день не сводит глаз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 нами в классе лишь о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, как будто, вся стра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лепесток. (Оранжевый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меете ли вы читать?</w:t>
      </w:r>
    </w:p>
    <w:p>
      <w:pPr>
        <w:pStyle w:val="Normal"/>
        <w:rPr>
          <w:sz w:val="32"/>
        </w:rPr>
      </w:pPr>
      <w:r>
        <w:rPr>
          <w:sz w:val="32"/>
        </w:rPr>
        <w:t>(Дети читают тексты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Ребята, а на какие правила вы читали тексты? (жи-ши, ча-ща, чу-щу)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Уважаемые гости, посмотрите сколько слов в минуту читают наши первоклассники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А сейчас ребята покажут вам сценку «Буква Р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ценка «Буква Р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рвоклассник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И зачем было идт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Я читаю лет с пя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ужен этот первый класс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хожу домой сейчас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прошу купить компьюте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уду целый день игра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Интернет письмо писат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rPr/>
      </w:pPr>
      <w:r>
        <w:rPr>
          <w:b/>
          <w:sz w:val="32"/>
        </w:rPr>
        <w:t xml:space="preserve">- </w:t>
      </w:r>
      <w:r>
        <w:rPr>
          <w:sz w:val="32"/>
        </w:rPr>
        <w:t>Подожди, не тороп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Лучше к школе пригляд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 уйти всегда успеешь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 включиться в Интерн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Грамотой не овладеешь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одключаться толку не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асмешишь весь белый све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рвоклассник возмущённо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ак же так? Ведь я читаю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ифры знаю, буквы зна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збука показывает на букву Р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Эту тоже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рвоклассник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Ну а как же?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кажет каждый во дворе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32"/>
        </w:rPr>
        <w:t>Перед нами буква «Рэ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уква Р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Я не рэ, не рэ, не рэ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Хоть пишусь я во «дворе»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ы меня найдёшь в «горохе»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«Тундре», «речке». «берегах»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окочу я громким громо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И реву звериным рёвом –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от тигриным, наприме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оё имя – буква «эр!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рвоклассник смущённо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Извините, я не знал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о я правильно читал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В букве Р живёт Россия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еки, рожь, ракетодром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уки матери родны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родительский наш дом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рябиновость июл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росинки, и рассвет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уква Р – раненье… пулей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 у сердца носит дед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азбудили утро рельсы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аспахнулась даль и шир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усый ветер мчит навстречу по равнине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ы дыши русским воздухом упруги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ромашкам поклонис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чиналась с этой букв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ша Родина и жизн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лепесток. (Коричневый)</w:t>
      </w:r>
    </w:p>
    <w:p>
      <w:pPr>
        <w:pStyle w:val="Normal"/>
        <w:rPr/>
      </w:pPr>
      <w:r>
        <w:rPr>
          <w:b/>
          <w:sz w:val="32"/>
        </w:rPr>
        <w:t>Знаете ли вы вежливые слова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гном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Уезжает кто-нибудь –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желайте …   (в добрый путь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опал я в дедушку мячо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закричал: «А я причём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о, досчитав до 30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казал: «Ну, дедушка,… (прости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стретил Витю я, сосед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треча грустная была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меня он, как торпед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летел из-за угл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о, представьте, зря от Вит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Ждал я слова…   (извинит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гном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Если дарят в день рождень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ам конфеты и печень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арандаш, альбом и книжку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ли мягкую мартышку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е молчи, как в речке рыб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овори друзьям…   (спасибо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а день и ночь, за солнца луч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 небо, чистое от туч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 звёзды, утро и зарю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ы говори… (благодарю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И всегда при расставань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оворите…   (до свиданья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Молодцы, первоклассники! Выполнили все мои задания, ответили на все мои вопросы. Теперь я познакомлю вас со своей родной сестрицей.</w:t>
      </w:r>
    </w:p>
    <w:p>
      <w:pPr>
        <w:pStyle w:val="Normal"/>
        <w:rPr>
          <w:sz w:val="32"/>
        </w:rPr>
      </w:pPr>
      <w:r>
        <w:rPr>
          <w:sz w:val="32"/>
        </w:rPr>
        <w:t>(Входит «Родная речь»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одная речь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Добрый день, дорогие первоклассники. Мне давно хотелось с вами познакомиться. Надеюсь, что теперь мы станем добрыми друзьями. Я расскажу вам много интересного про нашу Родину, про ребят, про нашу жизнь. Читайте меня внимательно и вы многое узнаете. Ведь я тоже волшебниц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Раздаёт детям учебники «Родная речь»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збука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Сегодня я выдам вам удостоверения о том, что вы изучили всю азбу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16 ученик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Мы Азбуку прочли до кор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 нас по чтению – пятёрки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зади нелёгкий труд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едленного чт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м сегодня выдаю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-до-сто-ве-ре-ни-я!</w:t>
      </w:r>
    </w:p>
    <w:p>
      <w:pPr>
        <w:pStyle w:val="Normal"/>
        <w:rPr>
          <w:sz w:val="32"/>
        </w:rPr>
      </w:pPr>
      <w:r>
        <w:rPr>
          <w:sz w:val="32"/>
        </w:rPr>
        <w:t>(Дети исполняют песню «Мы теперь ученики»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ас в школу приглашаю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дорные звон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ы были малышам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перь – учени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пев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Школьный класс, школьный класс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ветлый и просторны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ы, конечно, тоже рад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 пришли мы в школу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грушки присмирел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рустят, глядят нам вслед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ак жалко, что в портфел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ля них местечка н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пев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Мы буквы изучил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итаем по слога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вас мы уверяем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 слушаемся ма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пев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sectPr>
      <w:type w:val="nextPage"/>
      <w:pgSz w:w="11906" w:h="16838"/>
      <w:pgMar w:left="179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b/>
      <w:i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both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right="-99" w:hanging="0"/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right="-99" w:hanging="0"/>
      <w:jc w:val="both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right="-99" w:hanging="0"/>
      <w:jc w:val="both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 w:val="40"/>
    </w:rPr>
  </w:style>
  <w:style w:type="paragraph" w:styleId="Style6">
    <w:name w:val="Название объекта"/>
    <w:basedOn w:val="Normal"/>
    <w:next w:val="Normal"/>
    <w:qFormat/>
    <w:pPr>
      <w:ind w:right="-99" w:hanging="0"/>
      <w:jc w:val="both"/>
    </w:pPr>
    <w:rPr>
      <w:sz w:val="56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27:00Z</dcterms:created>
  <dc:creator>Сыщиков</dc:creator>
  <dc:description/>
  <cp:keywords/>
  <dc:language>en-US</dc:language>
  <cp:lastModifiedBy>Пользователь</cp:lastModifiedBy>
  <dcterms:modified xsi:type="dcterms:W3CDTF">2012-11-11T08:10:00Z</dcterms:modified>
  <cp:revision>10</cp:revision>
  <dc:subject/>
  <dc:title>     Планирование</dc:title>
</cp:coreProperties>
</file>