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для учи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химии и учащихся 10 – 11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идроли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втор: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читель химии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БОУ СОШ №5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т.Стародеревянковской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Зайцева Е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идролизом(от греч. «гидро»-вода, «лизис» - разложение)(буквально – разложение  водой) вообще называется всякое взаимодействие вещества с водой, при котором составные части вещества соединяются с составными частями воды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  :                              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а практике особенно часто приходится иметь дело с гидролизом солей. Вам известно, что вода очень слабо диссоциирует  по уравнени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↔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 растворении  многих  солей в воде  происходит  связывание одного из ионов воды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в слабый электролит .Это приводит к смещению равновесия диссоциации молекул воды и накоплению другого иона поэтому раствор приобретает кислую или щелочную реакцию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оль можно рассматривать  как продукт  нейтрализации основания кислотой. Например , сол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разована  основанием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кислотой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 зависимости  от силы  исходного основания и исходной кислоты соли можно разделить на 4 типа. Это соли, образованные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) сильным основанием и слабой кислотой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лабым основанием  и сильной кислотой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лабым основанием и слабой кислотой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ильным основанием и сильной кислотой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идролиз солей представляет собой реакцию, обратную реакции нейтрализации.  В связи с этим процесс гидролиза соли продолжается до тех пор, пока не наступит равенство между скоростями реакции гидролиза и нейтрализации, т.е. устанавливается равновесие между ионами соли, водой и продуктами гидролиза.</w:t>
      </w:r>
    </w:p>
    <w:p>
      <w:pPr>
        <w:pStyle w:val="Normal"/>
        <w:ind w:right="-2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гидролиз</w:t>
      </w:r>
    </w:p>
    <w:p>
      <w:pPr>
        <w:pStyle w:val="Normal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пример:                        </w:t>
      </w:r>
      <w:r>
        <w:rPr>
          <w:sz w:val="28"/>
          <w:szCs w:val="28"/>
          <w:lang w:val="en-US"/>
        </w:rPr>
        <w:t>NaCl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right="-2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ейтрализ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   HCl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солей различных типов в растворе.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ль образована катионом сильного основания и анионом слабой кислоты.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Гидролиз по аниону.</w:t>
      </w:r>
    </w:p>
    <w:p>
      <w:pPr>
        <w:pStyle w:val="Style19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1.Соль слабой одноосновной кислоты. Наприме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683125</wp:posOffset>
                </wp:positionH>
                <wp:positionV relativeFrom="paragraph">
                  <wp:posOffset>14414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683125</wp:posOffset>
                </wp:positionH>
                <wp:positionV relativeFrom="paragraph">
                  <wp:posOffset>86995</wp:posOffset>
                </wp:positionV>
                <wp:extent cx="2571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double"/>
          <w:lang w:val="en-US"/>
        </w:rPr>
        <w:t>CH</w:t>
      </w:r>
      <w:r>
        <w:rPr>
          <w:sz w:val="28"/>
          <w:szCs w:val="28"/>
          <w:u w:val="double"/>
          <w:vertAlign w:val="subscript"/>
          <w:lang w:val="en-US"/>
        </w:rPr>
        <w:t>3</w:t>
      </w:r>
      <w:r>
        <w:rPr>
          <w:sz w:val="28"/>
          <w:szCs w:val="28"/>
          <w:u w:val="double"/>
          <w:lang w:val="en-US"/>
        </w:rPr>
        <w:t xml:space="preserve">COO 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58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9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</w:r>
      <w:r>
        <w:rPr/>
        <w:t>слаб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ьное                  слабая</w:t>
        <w:tab/>
      </w:r>
      <w:r>
        <w:rPr/>
        <w:t>кислота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169410</wp:posOffset>
                </wp:positionH>
                <wp:positionV relativeFrom="paragraph">
                  <wp:posOffset>47625</wp:posOffset>
                </wp:positionV>
                <wp:extent cx="2571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121785</wp:posOffset>
                </wp:positionH>
                <wp:positionV relativeFrom="paragraph">
                  <wp:posOffset>135255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снование              кислота</w:t>
        <w:tab/>
      </w:r>
      <w:r>
        <w:rPr>
          <w:sz w:val="24"/>
          <w:szCs w:val="24"/>
          <w:lang w:val="en-US"/>
        </w:rPr>
        <w:t>Na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Соль слабой многоосновной кислоты. Например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540250</wp:posOffset>
                </wp:positionH>
                <wp:positionV relativeFrom="paragraph">
                  <wp:posOffset>75565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568825</wp:posOffset>
                </wp:positionH>
                <wp:positionV relativeFrom="paragraph">
                  <wp:posOffset>132715</wp:posOffset>
                </wp:positionV>
                <wp:extent cx="2571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double"/>
        </w:rPr>
        <w:t>С</w:t>
      </w:r>
      <w:r>
        <w:rPr>
          <w:sz w:val="28"/>
          <w:szCs w:val="28"/>
          <w:u w:val="double"/>
          <w:lang w:val="en-US"/>
        </w:rPr>
        <w:t>O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64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65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        </w:t>
      </w:r>
      <w:r>
        <w:rPr/>
        <w:t>кислы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  <w:tab w:val="left" w:pos="8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ьное                слабая                                                                                   анион</w:t>
        <w:tab/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169410</wp:posOffset>
                </wp:positionH>
                <wp:positionV relativeFrom="paragraph">
                  <wp:posOffset>47625</wp:posOffset>
                </wp:positionV>
                <wp:extent cx="2571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121785</wp:posOffset>
                </wp:positionH>
                <wp:positionV relativeFrom="paragraph">
                  <wp:posOffset>135255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снование            кислота</w:t>
        <w:tab/>
        <w:t xml:space="preserve">        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К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 xml:space="preserve">кисла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соль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В растворах появляется избыток ОН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-ионов, которые придают раствору соли щелочной характер (рН&gt;7).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Соль образована катионом слабого основания и анионом сильной кислоты.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по катиону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Соль слабого однокислотного основания. Например:</w:t>
      </w:r>
    </w:p>
    <w:p>
      <w:pPr>
        <w:pStyle w:val="Style19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683125</wp:posOffset>
                </wp:positionH>
                <wp:positionV relativeFrom="paragraph">
                  <wp:posOffset>144145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683125</wp:posOffset>
                </wp:positionH>
                <wp:positionV relativeFrom="paragraph">
                  <wp:posOffset>86995</wp:posOffset>
                </wp:positionV>
                <wp:extent cx="2571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sz w:val="28"/>
          <w:szCs w:val="28"/>
          <w:u w:val="single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u w:val="double"/>
          <w:lang w:val="en-US"/>
        </w:rPr>
        <w:t>Cl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70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1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 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ab/>
      </w:r>
      <w:r>
        <w:rPr>
          <w:sz w:val="36"/>
          <w:szCs w:val="36"/>
          <w:vertAlign w:val="superscript"/>
        </w:rPr>
        <w:t>слабое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абое                 сильная                                                                       </w:t>
      </w:r>
      <w:r>
        <w:rPr/>
        <w:t>основание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169410</wp:posOffset>
                </wp:positionH>
                <wp:positionV relativeFrom="paragraph">
                  <wp:posOffset>47625</wp:posOffset>
                </wp:positionV>
                <wp:extent cx="2571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121785</wp:posOffset>
                </wp:positionH>
                <wp:positionV relativeFrom="paragraph">
                  <wp:posOffset>135255</wp:posOffset>
                </wp:positionV>
                <wp:extent cx="257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нование           кислота</w:t>
        <w:tab/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 xml:space="preserve">2. Соль слабого многокислотного основания. Например: </w:t>
      </w:r>
    </w:p>
    <w:p>
      <w:pPr>
        <w:pStyle w:val="Style19"/>
        <w:tabs>
          <w:tab w:val="clear" w:pos="708"/>
          <w:tab w:val="left" w:pos="8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683125</wp:posOffset>
                </wp:positionH>
                <wp:positionV relativeFrom="paragraph">
                  <wp:posOffset>144145</wp:posOffset>
                </wp:positionV>
                <wp:extent cx="257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683125</wp:posOffset>
                </wp:positionH>
                <wp:positionV relativeFrom="paragraph">
                  <wp:posOffset>86995</wp:posOffset>
                </wp:positionV>
                <wp:extent cx="25717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sz w:val="28"/>
          <w:szCs w:val="28"/>
          <w:u w:val="single"/>
          <w:lang w:val="en-US"/>
        </w:rPr>
        <w:t>Zn</w:t>
      </w:r>
      <w:r>
        <w:rPr>
          <w:sz w:val="28"/>
          <w:szCs w:val="28"/>
          <w:u w:val="double"/>
          <w:lang w:val="en-US"/>
        </w:rPr>
        <w:t>SO</w:t>
      </w:r>
      <w:r>
        <w:rPr>
          <w:sz w:val="28"/>
          <w:szCs w:val="28"/>
          <w:u w:val="double"/>
          <w:vertAlign w:val="subscript"/>
          <w:lang w:val="en-US"/>
        </w:rPr>
        <w:t>4</w:t>
      </w:r>
      <w:r>
        <w:rPr>
          <w:sz w:val="28"/>
          <w:szCs w:val="28"/>
          <w:u w:val="double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76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7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Z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ZnO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Zn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/>
        <w:t>слабое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абое                    сильная                                                                        основание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169410</wp:posOffset>
                </wp:positionH>
                <wp:positionV relativeFrom="paragraph">
                  <wp:posOffset>47625</wp:posOffset>
                </wp:positionV>
                <wp:extent cx="25717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121785</wp:posOffset>
                </wp:positionH>
                <wp:positionV relativeFrom="paragraph">
                  <wp:posOffset>135255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снование                   кислота</w:t>
        <w:tab/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+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Zn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сновная </w:t>
      </w:r>
    </w:p>
    <w:p>
      <w:pPr>
        <w:pStyle w:val="Normal"/>
        <w:tabs>
          <w:tab w:val="clear" w:pos="708"/>
          <w:tab w:val="center" w:pos="5386" w:leader="none"/>
          <w:tab w:val="left" w:pos="7155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оль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В растворах появляется избыток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ионов , которые  придают растворам солей кисл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характер (рН&lt;7).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ь образована катионом слабого основания и анионом слабой кислоты.</w:t>
      </w:r>
    </w:p>
    <w:p>
      <w:pPr>
        <w:pStyle w:val="Style19"/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Гидролиз и по катиону и по анио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82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3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u w:val="double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u w:val="double"/>
          <w:lang w:val="en-US"/>
        </w:rPr>
        <w:t>COO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143125</wp:posOffset>
                </wp:positionH>
                <wp:positionV relativeFrom="paragraph">
                  <wp:posOffset>71120</wp:posOffset>
                </wp:positionV>
                <wp:extent cx="2571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14312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>слабое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слабая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основание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кисло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73505</wp:posOffset>
                </wp:positionH>
                <wp:positionV relativeFrom="paragraph">
                  <wp:posOffset>80645</wp:posOffset>
                </wp:positionV>
                <wp:extent cx="25717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37350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OO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В данном случае гидролиз протекает сильнее, по сравнению с вышеразобранным, т.к. в растворе не накапливаются ио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они связываются в молекулы слабых электронов, что усиливает гидролиз и по катиону и по аниону. Реакция растворов таких солей зависит от силы образующихся слабых кислот и оснований и может быть нейтральной, слабокислой или слабощелочной. В данном случае реакция слабощелочная, т.к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ис.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=6,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ис.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=1,7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обратимый (полный) гидролиз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570865</wp:posOffset>
                </wp:positionV>
                <wp:extent cx="219075" cy="1047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809875</wp:posOffset>
                </wp:positionH>
                <wp:positionV relativeFrom="paragraph">
                  <wp:posOffset>570865</wp:posOffset>
                </wp:positionV>
                <wp:extent cx="276225" cy="108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и, которые образованы катионом слабого нерастворимого основания (особенно амфотерного гидроксид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и анионом слабой, неустойчивой, летучей кислоты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19075" cy="200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1">
                <wp:simplePos x="0" y="0"/>
                <wp:positionH relativeFrom="column">
                  <wp:posOffset>2809875</wp:posOffset>
                </wp:positionH>
                <wp:positionV relativeFrom="paragraph">
                  <wp:posOffset>178435</wp:posOffset>
                </wp:positionV>
                <wp:extent cx="228600" cy="1485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,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растворе подвергаются полному гидролизу, т.е. они разлагаются водой с образованием соответствующего нерастворимого основания или основной соли и летуче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или нерастворимо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кислоты. На это в таблицах растворимости указывает черточк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92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3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double"/>
          <w:lang w:val="en-US"/>
        </w:rPr>
        <w:t>CO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  <w:u w:val="double"/>
        </w:rPr>
        <w:t>)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   кислот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лабое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ерастворимое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снование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ль образована катионом сильного основания и анионом сильной кислоты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соли гидролизу не подвергаются, т.к. в составе соли нет иона, который мог бы при взаимодействии с водой образовывать слабый электролит, поэтому равновесия диссоциации воды не нарушается. Растворы таких солей имеют нейтральную реакцию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Н=7)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ень гидро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енно гидролиз соли характеризуется степенью гидролиза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2857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отношение числа гидролизованных молекул со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667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к общему числ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растворееных молекул( в долях единицы или в %).</w:t>
      </w:r>
    </w:p>
    <w:p>
      <w:pPr>
        <w:pStyle w:val="Normal"/>
        <w:jc w:val="center"/>
        <w:rPr>
          <w:sz w:val="40"/>
          <w:szCs w:val="40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810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0"/>
          <w:szCs w:val="40"/>
        </w:rPr>
        <w:t>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419100" cy="52387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зависит от природы соли, концентрации раствора,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гидролиза по аниону зависит от степени диссоциации кислоты. (Чем сильнее кислота, тем больше степень гидролиза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  <w:vertAlign w:val="subscript"/>
        </w:rPr>
        <w:t xml:space="preserve">-------------&gt;---------------&gt;----------------------&gt;------------------&gt;---------------------&gt;-------------------&gt;------------------&gt;-------------------&gt;----------------&gt;                   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</w:rPr>
        <w:t>сила кислот ослабевает, гидролиз соли по аниону усиливается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Z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Pb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----------&gt;---------------&gt;------------------&gt;----------------&gt;------------------&gt;----------------&gt;---------------&gt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4"/>
          <w:szCs w:val="24"/>
        </w:rPr>
        <w:t>гидролиз соли по катиону усил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гидролиза, как правило, не велика, т.к. одно из веществ реакции – вода – очень слабый электролит. В связи с этим равновесие процесса гидролиза сильно смещено в сторону исходных веществ, т.е. в сторону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щение равновесия гид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– обратимый процесс, поэтому его равновесие может быть смещено по принципу Ле-Шателье изменением концентрации веществ или температурой раствора. При разбавлении раствора увеличивается число молекул воды, приходящихся на один гидролизирующийся ион соли, поэтому равновесие сместится вправо, степень гидролиза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се реакции нейтрализации протекают с выделением теплоты, значит гидролиз (обратный процесс реакции нейтрализации) – с поглощением теплоты.По принципу Ле-Шателье повышение температуры смещает равновесие вправо, т.е. степень гидролиза увеличивается.Итак, для усиления гидролиза сол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вор разбавить или нагр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ть один из продуктов гидролиза (ио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добавлением к раствору кислоты, щелочи или другой гидролизующей с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чатый гидролиз.</w:t>
      </w:r>
    </w:p>
    <w:p>
      <w:pPr>
        <w:pStyle w:val="Normal"/>
        <w:jc w:val="both"/>
        <w:rPr/>
      </w:pPr>
      <w:r>
        <w:rPr>
          <w:sz w:val="28"/>
          <w:szCs w:val="28"/>
        </w:rPr>
        <w:t>Гидролиз солей, которые образованы слабыми многоосновными кислотами и сильными основаниям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), а так же слабыми многокислотными или амфотерными гидроксидами и сильными кислотами (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 протекает ступенчато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упенчатый гидролиз солей, которые образованы слабыми кислотами и сильными основаниями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лиз многозарядного аниона протекает ступенчато из-за ступенчатой диссоциации многоосновных кислот. При условиях он протекает по первой ступени. Например:</w:t>
      </w:r>
    </w:p>
    <w:p>
      <w:pPr>
        <w:pStyle w:val="Normal"/>
        <w:ind w:left="360" w:hanging="0"/>
        <w:jc w:val="both"/>
        <w:rPr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1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2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double"/>
          <w:lang w:val="en-US"/>
        </w:rPr>
        <w:t>S</w:t>
      </w:r>
      <w:r>
        <w:rPr>
          <w:sz w:val="28"/>
          <w:szCs w:val="28"/>
          <w:u w:val="double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ьное 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кисло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хосновная кислота, поэтому гидролиз идет в 2 ступени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тупень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18097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151130</wp:posOffset>
                </wp:positionV>
                <wp:extent cx="18097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HS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column">
                  <wp:posOffset>1110615</wp:posOffset>
                </wp:positionH>
                <wp:positionV relativeFrom="paragraph">
                  <wp:posOffset>106045</wp:posOffset>
                </wp:positionV>
                <wp:extent cx="1809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1110615</wp:posOffset>
                </wp:positionH>
                <wp:positionV relativeFrom="paragraph">
                  <wp:posOffset>182245</wp:posOffset>
                </wp:positionV>
                <wp:extent cx="1809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NaHS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>кислая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>соль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если раствор разбавить или нагреть, то будет протекать 2я ступень гидролиза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ступень (гидролиз кислой соли, которая образовалась в результате гидролиза по 1й ступени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7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8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double"/>
          <w:lang w:val="en-US"/>
        </w:rPr>
        <w:t>HS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ьное 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 xml:space="preserve">O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48690</wp:posOffset>
                </wp:positionH>
                <wp:positionV relativeFrom="paragraph">
                  <wp:posOffset>80645</wp:posOffset>
                </wp:positionV>
                <wp:extent cx="257175" cy="9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48690</wp:posOffset>
                </wp:positionH>
                <wp:positionV relativeFrom="paragraph">
                  <wp:posOffset>166370</wp:posOffset>
                </wp:positionV>
                <wp:extent cx="2571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4"/>
          <w:szCs w:val="24"/>
        </w:rPr>
        <w:t>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кислота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 xml:space="preserve">O                               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64135</wp:posOffset>
                </wp:positionV>
                <wp:extent cx="21907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2">
                <wp:simplePos x="0" y="0"/>
                <wp:positionH relativeFrom="column">
                  <wp:posOffset>1158240</wp:posOffset>
                </wp:positionH>
                <wp:positionV relativeFrom="paragraph">
                  <wp:posOffset>121285</wp:posOffset>
                </wp:positionV>
                <wp:extent cx="2190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aHS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NaOH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В результате протекания гидролиза по второй ступени раство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иобретает более щелочной характер, т.к. в растворе увеличивается концентрация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онов. 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тупенчатый гидролиз солей, которые образованы слабыми многокислотными основаниями и сильными кислотами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63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4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double"/>
          <w:lang w:val="en-US"/>
        </w:rPr>
        <w:t>NO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  <w:u w:val="double"/>
        </w:rPr>
        <w:t>)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рехкислотное амфотерное основание, поэтому гидролиз идет по трем ступен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 ступень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74930</wp:posOffset>
                </wp:positionV>
                <wp:extent cx="180975" cy="9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6">
                <wp:simplePos x="0" y="0"/>
                <wp:positionH relativeFrom="column">
                  <wp:posOffset>1186815</wp:posOffset>
                </wp:positionH>
                <wp:positionV relativeFrom="paragraph">
                  <wp:posOffset>151130</wp:posOffset>
                </wp:positionV>
                <wp:extent cx="18097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гидроксо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>катион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column">
                  <wp:posOffset>1367790</wp:posOffset>
                </wp:positionH>
                <wp:positionV relativeFrom="paragraph">
                  <wp:posOffset>107315</wp:posOffset>
                </wp:positionV>
                <wp:extent cx="1809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8">
                <wp:simplePos x="0" y="0"/>
                <wp:positionH relativeFrom="column">
                  <wp:posOffset>1367790</wp:posOffset>
                </wp:positionH>
                <wp:positionV relativeFrom="paragraph">
                  <wp:posOffset>182245</wp:posOffset>
                </wp:positionV>
                <wp:extent cx="1809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FeOH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4"/>
          <w:szCs w:val="24"/>
        </w:rPr>
        <w:t>основная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оль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Если раствор разбавить или нагреть, то будет идти 2я ступень (гидролиз соли, образованной в результате гидролиза по первой ступени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тупен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FeOH</w:t>
      </w:r>
      <w:r>
        <w:rPr>
          <w:sz w:val="28"/>
          <w:szCs w:val="28"/>
          <w:u w:val="double"/>
          <w:lang w:val="en-US"/>
        </w:rPr>
        <w:t>(NO</w:t>
      </w:r>
      <w:r>
        <w:rPr>
          <w:sz w:val="28"/>
          <w:szCs w:val="28"/>
          <w:u w:val="double"/>
          <w:vertAlign w:val="subscript"/>
          <w:lang w:val="en-US"/>
        </w:rPr>
        <w:t>3</w:t>
      </w:r>
      <w:r>
        <w:rPr>
          <w:sz w:val="28"/>
          <w:szCs w:val="28"/>
          <w:u w:val="double"/>
          <w:lang w:val="en-US"/>
        </w:rPr>
        <w:t>)</w:t>
      </w:r>
      <w:r>
        <w:rPr>
          <w:sz w:val="28"/>
          <w:szCs w:val="28"/>
          <w:u w:val="double"/>
          <w:vertAlign w:val="subscript"/>
          <w:lang w:val="en-US"/>
        </w:rPr>
        <w:t>2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94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5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double"/>
          <w:lang w:val="en-US"/>
        </w:rPr>
        <w:t xml:space="preserve">      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91590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91590</wp:posOffset>
                </wp:positionH>
                <wp:positionV relativeFrom="paragraph">
                  <wp:posOffset>166370</wp:posOffset>
                </wp:positionV>
                <wp:extent cx="2571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        Fe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4"/>
          <w:szCs w:val="24"/>
        </w:rPr>
        <w:t>дигидроксо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</w:rPr>
        <w:t>катион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 xml:space="preserve">O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67790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67790</wp:posOffset>
                </wp:positionH>
                <wp:positionV relativeFrom="paragraph">
                  <wp:posOffset>166370</wp:posOffset>
                </wp:positionV>
                <wp:extent cx="2571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OH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оль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Если еще сильнее разбавить или нагреть, будет протекать 3я ступень (гидролиз соли, образованной по 2й ступени)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ступен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u w:val="double"/>
          <w:lang w:val="en-US"/>
        </w:rPr>
        <w:t>NO</w:t>
      </w:r>
      <w:r>
        <w:rPr>
          <w:sz w:val="28"/>
          <w:szCs w:val="28"/>
          <w:u w:val="double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96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7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double"/>
          <w:lang w:val="en-US"/>
        </w:rPr>
        <w:t xml:space="preserve">      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vertAlign w:val="superscript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 xml:space="preserve">O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73505</wp:posOffset>
                </wp:positionH>
                <wp:positionV relativeFrom="paragraph">
                  <wp:posOffset>80645</wp:posOffset>
                </wp:positionV>
                <wp:extent cx="257175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7350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      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4"/>
          <w:szCs w:val="24"/>
          <w:vertAlign w:val="superscript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73505</wp:posOffset>
                </wp:positionH>
                <wp:positionV relativeFrom="paragraph">
                  <wp:posOffset>80645</wp:posOffset>
                </wp:positionV>
                <wp:extent cx="257175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7350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      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результате протекания гидролиза по 2й и 3й   ступеням среда раствора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становится более кислой, т.к. в растворе увеличивается концентрация ионов водоро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ычных условиях гидролиз обычно протекает по первой ступ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задания с ответами)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молекулярные и ионные уравнения гидролиза перечисленных ниже солей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б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 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77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8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double"/>
          <w:lang w:val="en-US"/>
        </w:rPr>
        <w:t>S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ьное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идет по анион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35355</wp:posOffset>
                </wp:positionH>
                <wp:positionV relativeFrom="paragraph">
                  <wp:posOffset>71120</wp:posOffset>
                </wp:positionV>
                <wp:extent cx="25717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3535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        HS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3154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KHS+KOH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4"/>
          <w:szCs w:val="24"/>
        </w:rPr>
        <w:t>кислая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>со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82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3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double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HCl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сильн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снование          кислота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идет по катион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24890</wp:posOffset>
                </wp:positionH>
                <wp:positionV relativeFrom="paragraph">
                  <wp:posOffset>80645</wp:posOffset>
                </wp:positionV>
                <wp:extent cx="257175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21080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       FeOH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35355</wp:posOffset>
                </wp:positionH>
                <wp:positionV relativeFrom="paragraph">
                  <wp:posOffset>71120</wp:posOffset>
                </wp:positionV>
                <wp:extent cx="257175" cy="9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3154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FeOH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Cl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4"/>
          <w:szCs w:val="24"/>
        </w:rPr>
        <w:t>основная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>соль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)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88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9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u w:val="double"/>
          <w:lang w:val="en-US"/>
        </w:rPr>
        <w:t>(SO</w:t>
      </w:r>
      <w:r>
        <w:rPr>
          <w:sz w:val="28"/>
          <w:szCs w:val="28"/>
          <w:u w:val="double"/>
          <w:vertAlign w:val="subscript"/>
          <w:lang w:val="en-US"/>
        </w:rPr>
        <w:t>4</w:t>
      </w:r>
      <w:r>
        <w:rPr>
          <w:sz w:val="28"/>
          <w:szCs w:val="28"/>
          <w:u w:val="double"/>
          <w:lang w:val="en-US"/>
        </w:rPr>
        <w:t>)</w:t>
      </w:r>
      <w:r>
        <w:rPr>
          <w:sz w:val="28"/>
          <w:szCs w:val="28"/>
          <w:u w:val="double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 идет по катиону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021080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21080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AlOH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82065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7825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2AlO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5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Ca</w:t>
      </w:r>
      <w:r>
        <w:rPr>
          <w:sz w:val="28"/>
          <w:szCs w:val="28"/>
          <w:u w:val="double"/>
          <w:lang w:val="en-US"/>
        </w:rPr>
        <w:t>(CN)</w:t>
      </w:r>
      <w:r>
        <w:rPr>
          <w:sz w:val="28"/>
          <w:szCs w:val="28"/>
          <w:u w:val="double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CN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ьное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идет по анион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21080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21080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HCN+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82065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7825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a(CN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2HCN+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ниже солей будут подвергаться гидролизу. Выразите их гидролиз ионными уравнениями и укажите реакцию их раствор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CN,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00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1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Cr</w:t>
      </w:r>
      <w:r>
        <w:rPr>
          <w:sz w:val="28"/>
          <w:szCs w:val="28"/>
          <w:u w:val="double"/>
          <w:lang w:val="en-US"/>
        </w:rPr>
        <w:t>Cl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бое    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по катиону, среда кисл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21080</wp:posOffset>
                </wp:positionH>
                <wp:positionV relativeFrom="paragraph">
                  <wp:posOffset>90170</wp:posOffset>
                </wp:positionV>
                <wp:extent cx="257175" cy="95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21080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CrOH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04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5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double"/>
          <w:lang w:val="en-US"/>
        </w:rPr>
        <w:t>CO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ьное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идет по аниону, среда щелочн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10615</wp:posOffset>
                </wp:positionH>
                <wp:positionV relativeFrom="paragraph">
                  <wp:posOffset>80645</wp:posOffset>
                </wp:positionV>
                <wp:extent cx="257175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1061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u w:val="single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08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9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double"/>
          <w:lang w:val="en-US"/>
        </w:rPr>
        <w:t>C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CN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ьное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идролиз идет по аниону, среда щелочн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21080</wp:posOffset>
                </wp:positionH>
                <wp:positionV relativeFrom="paragraph">
                  <wp:posOffset>71120</wp:posOffset>
                </wp:positionV>
                <wp:extent cx="257175" cy="95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5059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HCN+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u w:val="single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10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104775" cy="1714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1">
                <wp:simplePos x="0" y="0"/>
                <wp:positionH relativeFrom="column">
                  <wp:posOffset>805815</wp:posOffset>
                </wp:positionH>
                <wp:positionV relativeFrom="paragraph">
                  <wp:posOffset>201295</wp:posOffset>
                </wp:positionV>
                <wp:extent cx="85725" cy="1714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Ca </w:t>
      </w:r>
      <w:r>
        <w:rPr>
          <w:sz w:val="28"/>
          <w:szCs w:val="28"/>
          <w:u w:val="double"/>
          <w:lang w:val="en-US"/>
        </w:rPr>
        <w:t>Br</w:t>
      </w:r>
      <w:r>
        <w:rPr>
          <w:sz w:val="28"/>
          <w:szCs w:val="28"/>
          <w:u w:val="double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HBr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ильное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основание        кислота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не идет, среда нейтральна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14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5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double"/>
          <w:lang w:val="en-US"/>
        </w:rPr>
        <w:t>NO</w:t>
      </w:r>
      <w:r>
        <w:rPr>
          <w:sz w:val="28"/>
          <w:szCs w:val="28"/>
          <w:u w:val="double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ьное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не идет, среда нейтральн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16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7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double"/>
          <w:lang w:val="en-US"/>
        </w:rPr>
        <w:t>SO</w:t>
      </w:r>
      <w:r>
        <w:rPr>
          <w:sz w:val="28"/>
          <w:szCs w:val="28"/>
          <w:u w:val="double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ьное           сильн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основание          кислота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не идет, среда нейтральная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оставьте молекулярные и ионные уравнения гидролиз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ClO</w:t>
      </w:r>
      <w:r>
        <w:rPr>
          <w:sz w:val="28"/>
          <w:szCs w:val="28"/>
        </w:rPr>
        <w:t xml:space="preserve">. Какая из этих солей в большей степени подвергается гидролизу, если константа диссоциаци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равна 1,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, а константа диссоциации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 xml:space="preserve"> равна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18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9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 xml:space="preserve">Ca </w:t>
      </w:r>
      <w:r>
        <w:rPr>
          <w:sz w:val="28"/>
          <w:szCs w:val="28"/>
          <w:u w:val="double"/>
          <w:lang w:val="en-US"/>
        </w:rPr>
        <w:t>(CH</w:t>
      </w:r>
      <w:r>
        <w:rPr>
          <w:sz w:val="28"/>
          <w:szCs w:val="28"/>
          <w:u w:val="double"/>
          <w:vertAlign w:val="subscript"/>
          <w:lang w:val="en-US"/>
        </w:rPr>
        <w:t>3</w:t>
      </w:r>
      <w:r>
        <w:rPr>
          <w:sz w:val="28"/>
          <w:szCs w:val="28"/>
          <w:u w:val="double"/>
          <w:lang w:val="en-US"/>
        </w:rPr>
        <w:t>COO)</w:t>
      </w:r>
      <w:r>
        <w:rPr>
          <w:sz w:val="28"/>
          <w:szCs w:val="28"/>
          <w:u w:val="doub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ильное 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по анион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438275</wp:posOffset>
                </wp:positionH>
                <wp:positionV relativeFrom="paragraph">
                  <wp:posOffset>60325</wp:posOffset>
                </wp:positionV>
                <wp:extent cx="257175" cy="95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0</wp:posOffset>
                </wp:positionV>
                <wp:extent cx="25717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647825</wp:posOffset>
                </wp:positionH>
                <wp:positionV relativeFrom="paragraph">
                  <wp:posOffset>61595</wp:posOffset>
                </wp:positionV>
                <wp:extent cx="257175" cy="95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64782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a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+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24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5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double"/>
          <w:lang w:val="en-US"/>
        </w:rPr>
        <w:t>ClO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ClO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ьное                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              кислот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по анион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024890</wp:posOffset>
                </wp:positionH>
                <wp:positionV relativeFrom="paragraph">
                  <wp:posOffset>69850</wp:posOffset>
                </wp:positionV>
                <wp:extent cx="257175" cy="95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024890</wp:posOffset>
                </wp:positionH>
                <wp:positionV relativeFrom="paragraph">
                  <wp:posOffset>127000</wp:posOffset>
                </wp:positionV>
                <wp:extent cx="257175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HClO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24890</wp:posOffset>
                </wp:positionH>
                <wp:positionV relativeFrom="paragraph">
                  <wp:posOffset>71120</wp:posOffset>
                </wp:positionV>
                <wp:extent cx="257175" cy="95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96315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aCl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т.к. 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) = 1,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 xml:space="preserve">-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HCl) =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 xml:space="preserve">-8 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1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(Ca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1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(NaClO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При сливании растворов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разуется осадок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бъясните его образование и выразите происходящую реакцию уравнением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2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6NaCl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30">
                <wp:simplePos x="0" y="0"/>
                <wp:positionH relativeFrom="column">
                  <wp:posOffset>558165</wp:posOffset>
                </wp:positionH>
                <wp:positionV relativeFrom="paragraph">
                  <wp:posOffset>205105</wp:posOffset>
                </wp:positionV>
                <wp:extent cx="104775" cy="17145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1">
                <wp:simplePos x="0" y="0"/>
                <wp:positionH relativeFrom="column">
                  <wp:posOffset>1024890</wp:posOffset>
                </wp:positionH>
                <wp:positionV relativeFrom="paragraph">
                  <wp:posOffset>205105</wp:posOffset>
                </wp:positionV>
                <wp:extent cx="85725" cy="1714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u w:val="single"/>
          <w:lang w:val="en-US"/>
        </w:rPr>
        <w:t>Cr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double"/>
          <w:lang w:val="en-US"/>
        </w:rPr>
        <w:t>S</w:t>
      </w:r>
      <w:r>
        <w:rPr>
          <w:sz w:val="28"/>
          <w:szCs w:val="28"/>
          <w:u w:val="double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абое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слаба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      кислот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 идет необратимый (полный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4890</wp:posOffset>
                </wp:positionH>
                <wp:positionV relativeFrom="paragraph">
                  <wp:posOffset>69850</wp:posOffset>
                </wp:positionV>
                <wp:extent cx="257810" cy="10160"/>
                <wp:effectExtent l="635" t="31115" r="0" b="355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5pt;width:20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4890</wp:posOffset>
                </wp:positionH>
                <wp:positionV relativeFrom="paragraph">
                  <wp:posOffset>127000</wp:posOffset>
                </wp:positionV>
                <wp:extent cx="257810" cy="1270"/>
                <wp:effectExtent l="0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00025</wp:posOffset>
                </wp:positionH>
                <wp:positionV relativeFrom="paragraph">
                  <wp:posOffset>4445</wp:posOffset>
                </wp:positionV>
                <wp:extent cx="190500" cy="327025"/>
                <wp:effectExtent l="0" t="5715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68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75pt;margin-top:0.35pt;width:14.95pt;height:2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CrOH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4890</wp:posOffset>
                </wp:positionH>
                <wp:positionV relativeFrom="paragraph">
                  <wp:posOffset>69850</wp:posOffset>
                </wp:positionV>
                <wp:extent cx="257810" cy="10160"/>
                <wp:effectExtent l="635" t="31115" r="0" b="355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5pt;width:20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4890</wp:posOffset>
                </wp:positionH>
                <wp:positionV relativeFrom="paragraph">
                  <wp:posOffset>127000</wp:posOffset>
                </wp:positionV>
                <wp:extent cx="257810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HS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11518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4pt;width:16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Составьте молекулярные и ионные уравнения гидролиза натриевых солей слабых кислот: азотист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ероводород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Среди перечисленных веществ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берите те, которые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идролизу не подвергаются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дет гидролиз по катиону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дет гидролиз по аниону (для них составьте уравнения гидролиза)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дет и по катиону и по аниону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гидролиза следующих солей и определите реакцию среды в растворах этих солей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степень гидролиза карбоната натрия (уменьшится, увеличится, не изменится)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ии температуры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охлаждении раствора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разбавлении раствора в 3 раза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 добавлении в раствор карбоната кальция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 добавлении в раствор щелочи.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наний по тем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Нейтральную среду имеет водный раствор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3)Fe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4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. Кислотность почвы можно увеличить введением раствора: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3)NaCl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                          4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идролиз протекает при растворении в вод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3)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4) 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. Гидролизу не подверг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уксусная кислота;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тиловый эфир уксусной кислоты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рахмал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белок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растворе нитрата алюминия метилоранж имеет окраску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расну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желту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ранжеву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бесцветную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Щелочную среду имеет раствор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ульфата кали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ликата натри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3) хлорида цинка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итрата аммони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енолфталеин приобретает малиновую окраску в раствор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лорида кали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арбоната натри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итрата бари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ислая среда в раствор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) KJ,  2) NaF,  3)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4) Cu SO</w:t>
      </w:r>
      <w:r>
        <w:rPr>
          <w:sz w:val="28"/>
          <w:szCs w:val="28"/>
          <w:vertAlign w:val="subscript"/>
          <w:lang w:val="en-US"/>
        </w:rPr>
        <w:t>4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растворе йодида цинка лакмус имеет окраску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расну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иню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зелену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фиолетову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10. К реакциям гидролиза </w:t>
      </w:r>
      <w:r>
        <w:rPr>
          <w:sz w:val="28"/>
          <w:szCs w:val="28"/>
          <w:u w:val="single"/>
        </w:rPr>
        <w:t xml:space="preserve">не относится </w:t>
      </w:r>
      <w:r>
        <w:rPr>
          <w:sz w:val="28"/>
          <w:szCs w:val="28"/>
        </w:rPr>
        <w:t>реакция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l+NaOH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раствор</w:t>
      </w:r>
      <w:r>
        <w:rPr>
          <w:sz w:val="28"/>
          <w:szCs w:val="28"/>
          <w:vertAlign w:val="subscript"/>
          <w:lang w:val="en-US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(раствор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. Щелочную среду имеет раствор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aF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3) NaF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2. Кислую среду имеет раствор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цетата натр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хлорида бар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осфата кал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бро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Лакмус станет синим в раствор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ульфида кал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ульфата натр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хлорида ци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итрата маг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ислая среда в раствор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) Na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2)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3)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4) KCl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е соответствие между солью и реакцией среды в ее водном раствор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оль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реакция среды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итрат бария;                                               А) кисла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2) хлор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                                      Б) нейтральна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ульфат аммония;                                         В) щелочна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ацетат кал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                              </w:t>
      </w:r>
    </w:p>
    <w:tbl>
      <w:tblPr>
        <w:tblW w:w="661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3"/>
        <w:gridCol w:w="1653"/>
      </w:tblGrid>
      <w:tr>
        <w:trPr>
          <w:trHeight w:val="3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е соответствие между названием соли и уравнением ее гидролиза по первой ступен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азвание соли</w:t>
      </w:r>
      <w:r>
        <w:rPr>
          <w:sz w:val="28"/>
          <w:szCs w:val="28"/>
        </w:rPr>
        <w:t xml:space="preserve">:                                                 </w:t>
      </w:r>
      <w:r>
        <w:rPr>
          <w:sz w:val="28"/>
          <w:szCs w:val="28"/>
          <w:u w:val="single"/>
        </w:rPr>
        <w:t>уравнение гидролиз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2950</wp:posOffset>
                </wp:positionH>
                <wp:positionV relativeFrom="paragraph">
                  <wp:posOffset>97155</wp:posOffset>
                </wp:positionV>
                <wp:extent cx="286385" cy="1270"/>
                <wp:effectExtent l="0" t="37465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7.65pt;width:2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8200</wp:posOffset>
                </wp:positionH>
                <wp:positionV relativeFrom="paragraph">
                  <wp:posOffset>173355</wp:posOffset>
                </wp:positionV>
                <wp:extent cx="257810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3.6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фосфат натрия;                                              А)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52975</wp:posOffset>
                </wp:positionH>
                <wp:positionV relativeFrom="paragraph">
                  <wp:posOffset>52705</wp:posOffset>
                </wp:positionV>
                <wp:extent cx="229235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4.1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229235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1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гидрофосфат натрия;                                     Б)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95910" cy="1270"/>
                <wp:effectExtent l="635" t="37465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pt;width:2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295910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15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сульфид натрия;                                             В)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229235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8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229235" cy="1270"/>
                <wp:effectExtent l="0" t="37465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1pt;width:1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гидросульфид натрия.                                    Г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2923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3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229235" cy="1270"/>
                <wp:effectExtent l="0" t="37465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35pt;width:1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Д) HS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OH</w:t>
      </w:r>
      <w:r>
        <w:rPr>
          <w:sz w:val="28"/>
          <w:szCs w:val="28"/>
          <w:vertAlign w:val="superscript"/>
          <w:lang w:val="en-US"/>
        </w:rPr>
        <w:t>-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9"/>
      </w:tblGrid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Установите соответствие между названиями вещества и средой его водного раствор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азвание вещества</w:t>
      </w:r>
      <w:r>
        <w:rPr>
          <w:sz w:val="28"/>
          <w:szCs w:val="28"/>
        </w:rPr>
        <w:t xml:space="preserve">:                                               </w:t>
      </w:r>
      <w:r>
        <w:rPr>
          <w:sz w:val="28"/>
          <w:szCs w:val="28"/>
          <w:u w:val="single"/>
        </w:rPr>
        <w:t>среда раствор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ульфат цинка;                                                           а) кислотн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итрат рубидия;                                                         б) нейтральн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торид калия;                                                            в) щелочна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4) гидрофосфат натрия. 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1"/>
        <w:gridCol w:w="1991"/>
      </w:tblGrid>
      <w:tr>
        <w:trPr>
          <w:trHeight w:val="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е соответствия между формулой соли и средой ее водного раствор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формула соли</w:t>
      </w:r>
      <w:r>
        <w:rPr>
          <w:sz w:val="28"/>
          <w:szCs w:val="28"/>
        </w:rPr>
        <w:t xml:space="preserve">:                                                 </w:t>
      </w:r>
      <w:r>
        <w:rPr>
          <w:sz w:val="28"/>
          <w:szCs w:val="28"/>
          <w:u w:val="single"/>
        </w:rPr>
        <w:t>среда раствор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COOK</w:t>
      </w:r>
      <w:r>
        <w:rPr>
          <w:sz w:val="28"/>
          <w:szCs w:val="28"/>
        </w:rPr>
        <w:t>;                                                         а) нейтральн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                                                         б) щелочн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                                              в) кислот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4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1"/>
        <w:gridCol w:w="1991"/>
      </w:tblGrid>
      <w:tr>
        <w:trPr>
          <w:trHeight w:val="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Установите соответствие между названием соли и уравнением ее гидролиза по первой ступен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звание соли</w:t>
      </w:r>
      <w:r>
        <w:rPr>
          <w:sz w:val="28"/>
          <w:szCs w:val="28"/>
        </w:rPr>
        <w:t xml:space="preserve">:                                         </w:t>
      </w:r>
      <w:r>
        <w:rPr>
          <w:sz w:val="28"/>
          <w:szCs w:val="28"/>
          <w:u w:val="single"/>
        </w:rPr>
        <w:t>уравнение гидролиз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19575</wp:posOffset>
                </wp:positionH>
                <wp:positionV relativeFrom="paragraph">
                  <wp:posOffset>78740</wp:posOffset>
                </wp:positionV>
                <wp:extent cx="219710" cy="10160"/>
                <wp:effectExtent l="635" t="31750" r="0" b="349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6.2pt;width:17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9575</wp:posOffset>
                </wp:positionH>
                <wp:positionV relativeFrom="paragraph">
                  <wp:posOffset>145415</wp:posOffset>
                </wp:positionV>
                <wp:extent cx="219710" cy="1270"/>
                <wp:effectExtent l="0" t="37465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1.45pt;width:1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сульфит натрия;                                        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22923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4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229235" cy="10160"/>
                <wp:effectExtent l="0" t="31750" r="635" b="349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65pt;width:18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 гидросульфит натрия;                               б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229235" cy="10160"/>
                <wp:effectExtent l="635" t="31750" r="0" b="349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9pt;width:1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229235" cy="1270"/>
                <wp:effectExtent l="0" t="37465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4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) сульфид натрия;                                         в)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5775</wp:posOffset>
                </wp:positionH>
                <wp:positionV relativeFrom="paragraph">
                  <wp:posOffset>78105</wp:posOffset>
                </wp:positionV>
                <wp:extent cx="229235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6.1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5775</wp:posOffset>
                </wp:positionH>
                <wp:positionV relativeFrom="paragraph">
                  <wp:posOffset>144780</wp:posOffset>
                </wp:positionV>
                <wp:extent cx="229235" cy="1270"/>
                <wp:effectExtent l="0" t="37465" r="6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1.4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карбонат натрия.                                        г)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9075</wp:posOffset>
                </wp:positionH>
                <wp:positionV relativeFrom="paragraph">
                  <wp:posOffset>81280</wp:posOffset>
                </wp:positionV>
                <wp:extent cx="266700" cy="1270"/>
                <wp:effectExtent l="635" t="37465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6.4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29075</wp:posOffset>
                </wp:positionH>
                <wp:positionV relativeFrom="paragraph">
                  <wp:posOffset>147955</wp:posOffset>
                </wp:positionV>
                <wp:extent cx="266700" cy="10160"/>
                <wp:effectExtent l="0" t="35560" r="635" b="311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65pt;width:20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д) 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HS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+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1"/>
        <w:gridCol w:w="1991"/>
      </w:tblGrid>
      <w:tr>
        <w:trPr>
          <w:trHeight w:val="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0. Установите соответствие между составом соли и типом ее гидролиза в водном раствор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 соли</w:t>
      </w:r>
      <w:r>
        <w:rPr>
          <w:sz w:val="28"/>
          <w:szCs w:val="28"/>
        </w:rPr>
        <w:t xml:space="preserve">:                                                      </w:t>
      </w:r>
      <w:r>
        <w:rPr>
          <w:sz w:val="28"/>
          <w:szCs w:val="28"/>
          <w:u w:val="single"/>
        </w:rPr>
        <w:t>тип гидролиз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                                  </w:t>
      </w:r>
      <w:r>
        <w:rPr>
          <w:sz w:val="28"/>
          <w:szCs w:val="28"/>
        </w:rPr>
        <w:t xml:space="preserve">                                      а) по катио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б) по анио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в) по катиону и анио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г) гидролизу не подер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Ca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KBr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Cu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11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NaBr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1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) NaI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15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K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1. установите соответствие между формулой соли и соотношением концентраций ион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 ее водном раствор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ула соли</w:t>
      </w:r>
      <w:r>
        <w:rPr>
          <w:sz w:val="28"/>
          <w:szCs w:val="28"/>
        </w:rPr>
        <w:t xml:space="preserve">:                                                         </w:t>
      </w:r>
      <w:r>
        <w:rPr>
          <w:sz w:val="28"/>
          <w:szCs w:val="28"/>
          <w:u w:val="single"/>
        </w:rPr>
        <w:t xml:space="preserve">концентрации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u w:val="single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)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2) KI                     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1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                            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1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vertAlign w:val="subscript"/>
          <w:lang w:val="en-US"/>
        </w:rPr>
        <w:t xml:space="preserve">   </w:t>
      </w:r>
      <w:r>
        <w:rPr>
          <w:sz w:val="28"/>
          <w:szCs w:val="28"/>
          <w:vertAlign w:val="subscript"/>
          <w:lang w:val="en-US"/>
        </w:rPr>
        <w:t>4) Al(NO3)</w:t>
      </w:r>
      <w:r>
        <w:rPr/>
        <w:t>3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1"/>
        <w:gridCol w:w="1991"/>
      </w:tblGrid>
      <w:tr>
        <w:trPr>
          <w:trHeight w:val="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316990" cy="2965450"/>
                <wp:effectExtent l="0" t="0" r="0" b="0"/>
                <wp:wrapSquare wrapText="bothSides"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33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ge">
                  <wp:posOffset>1477010</wp:posOffset>
                </wp:positionV>
                <wp:extent cx="4579620" cy="1747520"/>
                <wp:effectExtent l="0" t="0" r="0" b="0"/>
                <wp:wrapSquare wrapText="bothSides"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43"/>
                              <w:gridCol w:w="14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37.6pt;mso-wrap-distance-left:9pt;mso-wrap-distance-right:0pt;mso-wrap-distance-top:0pt;mso-wrap-distance-bottom:0pt;margin-top:116.3pt;mso-position-vertical-relative:page;margin-left:1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43"/>
                        <w:gridCol w:w="144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1243330" cy="3991610"/>
                <wp:effectExtent l="0" t="0" r="0" b="0"/>
                <wp:wrapSquare wrapText="bothSides"/>
                <wp:docPr id="1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14.3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олович П.М., Бровко М.И. – Готовимся к экзамену по химии. – М.: Рольф; Айрис-пресс. – 200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апуцкий Ф.П. – Пособие по химии для поступающих в ВУЗы. – М.: высшая школа. – 20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инка Н.Л. – Общая химия. - СП-б.: Химия – 199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линка Н.Л. – Задачи и упражнения по общей химии. – СП-б.: Химия. – 199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узьменко Н.Е. – Химия. Тесты для школьников. – М.: Оникс 21 век. – 200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9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8:00Z</dcterms:created>
  <dc:creator>nusha</dc:creator>
  <dc:description/>
  <cp:keywords/>
  <dc:language>en-US</dc:language>
  <cp:lastModifiedBy>User</cp:lastModifiedBy>
  <dcterms:modified xsi:type="dcterms:W3CDTF">2013-10-02T18:38:00Z</dcterms:modified>
  <cp:revision>18</cp:revision>
  <dc:subject/>
  <dc:title/>
</cp:coreProperties>
</file>