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ндрюк Оксана Алексе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итель хим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ОУ «Лицей №62» Октябрьского района г.Сарато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776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ЩАЯ ХАРАКТЕРИСТИКА ГАЛОГЕН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азработка для участия в интернет-конкурс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овременный урок химии»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/>
      </w:pPr>
      <w:r>
        <w:rPr>
          <w:i/>
        </w:rPr>
        <w:t>Класс:</w:t>
      </w:r>
      <w:r>
        <w:rPr>
          <w:b/>
        </w:rPr>
        <w:t xml:space="preserve"> 8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ема и номер урока в теме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Общая характеристика галогенов», урок №1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Базовый учебник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узнецова Н.Е. Химия: 8 класс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аратов 2012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План-конспект урока </w:t>
      </w:r>
      <w:r>
        <w:rPr>
          <w:b/>
        </w:rPr>
        <w:t>«Общая характеристика галогенов»</w:t>
      </w:r>
      <w:r>
        <w:rPr/>
        <w:t xml:space="preserve"> разработан для учащихся 8-х классов, обучающихся на основе программы Н.Е. Кузнецовой «Программа курса химии для учащихся 8-11 классов образовательных учреждений» (учебник «Химия 8 класс»/ Н.Е. Кузнецова, И.М. Титова, Н.Н. Гара и др.; под ред. Н.Е. Кузнецовой. – М.: Вентана-Граф, 2011. – 224с.)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/>
        <w:t>Тема «Общая характеристика галогенов» изучается в четвертой четверти, в разделе «Галогены». Также в этом разделе предусмотрено проведение следующих уроков: «</w:t>
      </w:r>
      <w:r>
        <w:rPr>
          <w:bCs/>
          <w:iCs/>
          <w:color w:val="000000"/>
        </w:rPr>
        <w:t>Хлороводород. Соляная кислота», «</w:t>
      </w:r>
      <w:r>
        <w:rPr/>
        <w:t>Практическая работа «Получение соляной кислоты и проведение опытов с ней», «</w:t>
      </w:r>
      <w:r>
        <w:rPr>
          <w:bCs/>
          <w:iCs/>
          <w:color w:val="000000"/>
        </w:rPr>
        <w:t>Решение экспериментальных задач по теме «Галогены».</w:t>
      </w:r>
    </w:p>
    <w:p>
      <w:pPr>
        <w:pStyle w:val="Normal"/>
        <w:ind w:firstLine="709"/>
        <w:jc w:val="both"/>
        <w:rPr/>
      </w:pPr>
      <w:r>
        <w:rPr/>
        <w:t xml:space="preserve">Изучение раздела «Галогены» предусматривает формирование у учащихся общеучебных умений и навыков и ключевых компетенций с использованием метапредметного подхода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 </w:t>
      </w:r>
    </w:p>
    <w:p>
      <w:pPr>
        <w:pStyle w:val="Normal"/>
        <w:ind w:firstLine="709"/>
        <w:jc w:val="both"/>
        <w:rPr/>
      </w:pPr>
      <w:r>
        <w:rPr>
          <w:b/>
        </w:rPr>
        <w:t>Цель урока:</w:t>
      </w:r>
      <w:r>
        <w:rPr/>
        <w:t xml:space="preserve"> изучить особенности строения и свойства простых веществ галогенов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- обучающие:</w:t>
      </w:r>
    </w:p>
    <w:p>
      <w:pPr>
        <w:pStyle w:val="Normal"/>
        <w:ind w:firstLine="709"/>
        <w:jc w:val="both"/>
        <w:rPr/>
      </w:pPr>
      <w:r>
        <w:rPr/>
        <w:t>изучить: строение молекул галогенов; физические, химические свойства и способы получения галогенов; нахождение в природе; роль галогенов в жизни человек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>-развивающие:</w:t>
      </w:r>
      <w:r>
        <w:rPr/>
        <w:t xml:space="preserve"> формировать умения прогнозировать свойства элементов и их соединений на основании общей характеристики семейства галогенов по положению элементов в периодической системе с применением межпредметных знаний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воспитывающие:</w:t>
      </w:r>
    </w:p>
    <w:p>
      <w:pPr>
        <w:pStyle w:val="Normal"/>
        <w:ind w:firstLine="709"/>
        <w:jc w:val="both"/>
        <w:rPr/>
      </w:pPr>
      <w:r>
        <w:rPr/>
        <w:t>формировать личностный смысл в изучении химии (показать связь изучаемой темы с жизнью); продолжить развивать коммуникативные умения и навыки; воспитывать устойчивый интерес к предмету; воспитывать бережное отношение к природе (экологическую культуру).</w:t>
      </w:r>
    </w:p>
    <w:p>
      <w:pPr>
        <w:pStyle w:val="Normal"/>
        <w:ind w:firstLine="709"/>
        <w:jc w:val="both"/>
        <w:rPr/>
      </w:pPr>
      <w:r>
        <w:rPr>
          <w:b/>
        </w:rPr>
        <w:t>Тип урока:</w:t>
      </w:r>
      <w:r>
        <w:rPr/>
        <w:t xml:space="preserve"> урок изучения нового материала и первичного закрепления новых знаний.</w:t>
      </w:r>
    </w:p>
    <w:p>
      <w:pPr>
        <w:pStyle w:val="Normal"/>
        <w:ind w:firstLine="709"/>
        <w:jc w:val="both"/>
        <w:rPr/>
      </w:pPr>
      <w:r>
        <w:rPr>
          <w:b/>
        </w:rPr>
        <w:t>Формы работы учащихся:</w:t>
      </w:r>
      <w:r>
        <w:rPr/>
        <w:t xml:space="preserve"> групповая, работа в парах, индивидуальная.</w:t>
      </w:r>
    </w:p>
    <w:p>
      <w:pPr>
        <w:pStyle w:val="Normal"/>
        <w:ind w:firstLine="709"/>
        <w:jc w:val="both"/>
        <w:rPr/>
      </w:pPr>
      <w:r>
        <w:rPr>
          <w:b/>
        </w:rPr>
        <w:t>Необходимое техническое оборудование:</w:t>
      </w:r>
      <w:r>
        <w:rPr/>
        <w:t xml:space="preserve"> компьютер, проектор с экраном, доступ к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ель урока (технологическая карта урока)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«Общая характеристика галоген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2"/>
        <w:gridCol w:w="1924"/>
        <w:gridCol w:w="2641"/>
        <w:gridCol w:w="1749"/>
        <w:gridCol w:w="853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 указанием  порядкового номера из Приложения 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отивационный эта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ей обстан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ей обстан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ранее изученного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ует положение галогенов в периодической системе, электронное строение их атомов, окислительные св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знаний, делают запись в тетрад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Нахождение галогенов в природ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hanging="90"/>
              <w:jc w:val="center"/>
              <w:rPr/>
            </w:pPr>
            <w:r>
              <w:rPr/>
              <w:t>1.</w:t>
            </w:r>
            <w:hyperlink r:id="rId3">
              <w:r>
                <w:rPr>
                  <w:rStyle w:val="InternetLink"/>
                </w:rPr>
                <w:t>Природные соединения галогенов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классом. Рассказывает о природных соединениях галогенов, минералах, распространенности галоген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, записывают конспект в тетрад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Физические свойства галоген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</w:rPr>
                <w:t>Физические свойства галогенов и способы их получения</w:t>
              </w:r>
            </w:hyperlink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ет схему и знакомит учащихся с физическими свойствами галогенов; видеоролик с методами получения галогенов.</w:t>
              <w:br/>
              <w:t>Записывает уравнения реакций на доске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, записывают конспект в тетрадь. Первичное закрепление. Заполняют таблицу «Сравнительная характеристика галогенов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Способы получения галоген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.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Химические свойства галоге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hyperlink r:id="rId5">
              <w:r>
                <w:rPr>
                  <w:rStyle w:val="InternetLink"/>
                </w:rPr>
                <w:t>Взаимодействие хлора с водородом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вает о химических свойствах галогенов. Записывает уравнения реакций на доске.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с водородом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+ CI</w:t>
            </w:r>
            <w:r>
              <w:rPr>
                <w:vertAlign w:val="subscript"/>
              </w:rPr>
              <w:t>2</w:t>
            </w:r>
            <w:r>
              <w:rPr/>
              <w:t xml:space="preserve"> =2HCI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деятельность, записывают конспект в тетрад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hyperlink r:id="rId6">
              <w:r>
                <w:rPr>
                  <w:rStyle w:val="InternetLink"/>
                </w:rPr>
                <w:t>Взаимодействие брома с алюминием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Взаимодействие с металлами</w:t>
            </w:r>
          </w:p>
          <w:p>
            <w:pPr>
              <w:pStyle w:val="Normal"/>
              <w:jc w:val="center"/>
              <w:rPr/>
            </w:pPr>
            <w:r>
              <w:rPr/>
              <w:t>2AI + 3 Br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jc w:val="center"/>
              <w:rPr/>
            </w:pPr>
            <w:r>
              <w:rPr/>
              <w:t>2 AIBr</w:t>
            </w:r>
            <w:r>
              <w:rPr>
                <w:vertAlign w:val="subscript"/>
              </w:rPr>
              <w:t>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hyperlink r:id="rId7">
              <w:r>
                <w:rPr>
                  <w:rStyle w:val="InternetLink"/>
                </w:rPr>
                <w:t>Взаимодействие хлора с железом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e + 3 CI</w:t>
            </w:r>
            <w:r>
              <w:rPr>
                <w:vertAlign w:val="subscript"/>
              </w:rPr>
              <w:t>2</w:t>
            </w:r>
            <w:r>
              <w:rPr/>
              <w:t xml:space="preserve"> = 2 FeCI</w:t>
            </w:r>
            <w:r>
              <w:rPr>
                <w:vertAlign w:val="subscript"/>
              </w:rPr>
              <w:t>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hyperlink r:id="rId8">
              <w:r>
                <w:rPr>
                  <w:rStyle w:val="InternetLink"/>
                </w:rPr>
                <w:t>Взаимодействие хлора с фосфором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галогенов с неметаллами</w:t>
            </w:r>
          </w:p>
          <w:p>
            <w:pPr>
              <w:pStyle w:val="Style17"/>
              <w:ind w:left="0" w:hanging="0"/>
              <w:rPr/>
            </w:pPr>
            <w:r>
              <w:rPr/>
              <w:t>2P + 3CI</w:t>
            </w:r>
            <w:r>
              <w:rPr>
                <w:vertAlign w:val="subscript"/>
              </w:rPr>
              <w:t>2</w:t>
            </w:r>
            <w:r>
              <w:rPr/>
              <w:t xml:space="preserve"> = 2PCI</w:t>
            </w:r>
            <w:r>
              <w:rPr>
                <w:vertAlign w:val="subscript"/>
              </w:rPr>
              <w:t>3</w:t>
            </w:r>
          </w:p>
          <w:p>
            <w:pPr>
              <w:pStyle w:val="Style17"/>
              <w:ind w:left="0" w:hanging="0"/>
              <w:rPr/>
            </w:pPr>
            <w:r>
              <w:rPr/>
              <w:t>2P + 5CI</w:t>
            </w:r>
            <w:r>
              <w:rPr>
                <w:vertAlign w:val="subscript"/>
              </w:rPr>
              <w:t>2</w:t>
            </w:r>
            <w:r>
              <w:rPr/>
              <w:t xml:space="preserve"> = 2PCI</w:t>
            </w:r>
            <w:r>
              <w:rPr>
                <w:vertAlign w:val="subscript"/>
              </w:rPr>
              <w:t>5</w:t>
            </w:r>
          </w:p>
          <w:p>
            <w:pPr>
              <w:pStyle w:val="Style17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галогенов с водой</w:t>
            </w:r>
          </w:p>
          <w:p>
            <w:pPr>
              <w:pStyle w:val="Style17"/>
              <w:ind w:left="0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HCl+HClO</w:t>
            </w:r>
          </w:p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ClO+HCl+(O)</w:t>
            </w:r>
          </w:p>
          <w:p>
            <w:pPr>
              <w:pStyle w:val="Style17"/>
              <w:ind w:left="0" w:hanging="0"/>
              <w:rPr/>
            </w:pPr>
            <w:r>
              <w:rPr>
                <w:lang w:val="en-US"/>
              </w:rPr>
              <w:t>2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4HF+(O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Вытеснение галогенами друг друга из растворов их солей</w:t>
            </w:r>
          </w:p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KBr+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KCl+B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KI+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KCl+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Применение галоге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hyperlink r:id="rId9">
              <w:r>
                <w:rPr>
                  <w:rStyle w:val="InternetLink"/>
                </w:rPr>
                <w:t>Взаимодействие хлора с органическими красителями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т и показывает видеофрагмент отбеливающего действия хлор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ют увиденное, записывают в тетрад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hyperlink r:id="rId10">
              <w:r>
                <w:rPr>
                  <w:rStyle w:val="InternetLink"/>
                </w:rPr>
                <w:t>Тренажер "Химические свойства галогенов"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 закрепление полученных зн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заданиями тренаж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, домашнее зад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ет домашнее задание на дос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задания и оценки в днев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щая характеристика галогенов»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83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2"/>
        <w:gridCol w:w="1981"/>
        <w:gridCol w:w="1905"/>
        <w:gridCol w:w="3768"/>
      </w:tblGrid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соединения галоге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интерактив-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EE" w:val="clear"/>
              </w:rPr>
            </w:pPr>
            <w:r>
              <w:rPr>
                <w:color w:val="000000"/>
                <w:shd w:fill="FFFFEE" w:val="clear"/>
              </w:rPr>
              <w:t>схема содержания соединений галогенов в земной коре и природные соединениями галоген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fcior.edu.ru/card/7196/prirodnye-soedineniya-galogenov.html</w:t>
              </w:r>
            </w:hyperlink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войства галогенов и способы их пол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интерактив-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содержащая сведения о физических свойствах галогенов, фотографии простых веществ галогенов; видеоролики получения галоген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fcior.edu.ru/card/1307/fizicheskie-svoystva-galogenov-i-ih-poluchenie.html</w:t>
              </w:r>
            </w:hyperlink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хлора с водород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интерактив-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, показывающий взаимодействие галогена хлора с водород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files.school-collection.edu.ru/dlrstore/08d3a964-383d-9411-dba5-7fd6dc3bb676/index.htm</w:t>
              </w:r>
            </w:hyperlink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брома с алюмини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интерактив-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, показывающий взаимодействие галогена брома с алюминие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files.school-collection.edu.ru/dlrstore/09d13ff7-a289-4962-c5f8-3aa8ab34c231/index.htm</w:t>
              </w:r>
            </w:hyperlink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хлора с желез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интерактив-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, показывающий взаимодействие галогена хлора с желез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files.school-collection.edu.ru/dlrstore/44d91229-d534-4874-b849-86a0a19c7e66/index.htm</w:t>
              </w:r>
            </w:hyperlink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хлора с фосфо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й, интерактив-ны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, показывающий взаимодействие галогена хлора с фосфоро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files.school-collection.edu.ru/dlrstore/38b811a3-a97d-cb0b-504e-74c7b871a09e/index.htm</w:t>
              </w:r>
            </w:hyperlink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хлора с органическими крас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, практический, интерактив-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рагмент, показывающий отбеливающее действие хлор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files.school-collection.edu.ru/dlrstore/85646c09-ea24-b4ed-7d13-4bc4053ba32a/index.htm</w:t>
              </w:r>
            </w:hyperlink>
          </w:p>
        </w:tc>
      </w:tr>
      <w:tr>
        <w:trPr>
          <w:trHeight w:val="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"Химические свойства галогенов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, практический, интерактив-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включает 7 заданий, где необходимо ввести уравнения реакций, характеризующих галогены, с клавиатуры в поле ввода и уравнять и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fcior.edu.ru/card/10174/trenazher-himicheskie-svoystva-galogenov.html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 для учащихся и учител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/>
        <w:t>1. Химия 8 класс/ Н.Е. Кузнецова, И.М. Титова, Н.Н. Гара и др.; под ред. Н.Е. Кузнецовой. – М.: Вентана-Граф, 2010. – 224с.</w:t>
      </w:r>
    </w:p>
    <w:p>
      <w:pPr>
        <w:pStyle w:val="Normal"/>
        <w:ind w:firstLine="709"/>
        <w:jc w:val="both"/>
        <w:rPr/>
      </w:pPr>
      <w:r>
        <w:rPr/>
        <w:t>2. Кузнецова Н.Е., Левкин А.Н. Задачник по химии. - М.: Вентана-Граф, 2011. – 128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еленцов В.В. Полный интерактивный курс химии "Открытая химия" – ООО «Физикон», 200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верина А.А., Иванова Р.Г., Корощенко А.С. Тесты. 8-9 класс. – М.: Владос, 2007.</w:t>
      </w:r>
    </w:p>
    <w:p>
      <w:pPr>
        <w:pStyle w:val="Normal"/>
        <w:ind w:firstLine="709"/>
        <w:jc w:val="both"/>
        <w:rPr/>
      </w:pPr>
      <w:r>
        <w:rPr/>
        <w:t>3. Штремплер Г.И. Химия на досуге: Кн. Для учащихся сред. и стар. возраста /Рис. авт. При участии В.Н. Растопчина. – Фрунзе.: Гл. ред. КСЭ, 1990. – 192с.: ил.</w:t>
      </w:r>
    </w:p>
    <w:p>
      <w:pPr>
        <w:pStyle w:val="Normal"/>
        <w:ind w:firstLine="709"/>
        <w:jc w:val="both"/>
        <w:rPr/>
      </w:pPr>
      <w:r>
        <w:rPr/>
        <w:t>4.</w:t>
        <w:tab/>
        <w:t>Штремплер Г. И. Химия на досуге: Домашняя хим. лаб.: Кн. для учащихся. – М.: Просвещение: "Учеб. лит.", 1996. – 94 с.: ил.</w:t>
      </w:r>
    </w:p>
    <w:p>
      <w:pPr>
        <w:pStyle w:val="Normal"/>
        <w:ind w:firstLine="709"/>
        <w:jc w:val="both"/>
        <w:rPr/>
      </w:pPr>
      <w:r>
        <w:rPr/>
        <w:t>5.</w:t>
        <w:tab/>
        <w:t>Штремплер Г.И. Школьный словарь химических понятий и терминов. – М.:Владос, 2007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ческая литератур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йцев О.С. Современный учебник современной химии// Инновационные процессы в химическом образовании: материалы III Всероссийской научно-практической конференции, 12-15 октября 2009г. – Челябинск: Изд-во Челяб. гос. пед. ун-та, 2009. – С. 183-185.</w:t>
      </w:r>
    </w:p>
    <w:p>
      <w:pPr>
        <w:pStyle w:val="Normal"/>
        <w:ind w:firstLine="709"/>
        <w:jc w:val="both"/>
        <w:rPr/>
      </w:pPr>
      <w:r>
        <w:rPr/>
        <w:t>2.</w:t>
        <w:tab/>
        <w:t>Зайцев О.С. Учебник химии – новое содержание, новые методы обучения//Химия. – 2002, №29. – С.2-3.</w:t>
      </w:r>
    </w:p>
    <w:p>
      <w:pPr>
        <w:pStyle w:val="Normal"/>
        <w:ind w:firstLine="709"/>
        <w:jc w:val="both"/>
        <w:rPr/>
      </w:pPr>
      <w:r>
        <w:rPr/>
        <w:t>3.</w:t>
        <w:tab/>
        <w:t>Чернобельская Г.М. Методика обучения химии в средней школе. Учебник для студентов высших учебных заведений. М.: ВЛАДОС, 2000. – 352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для подготовки разработки урока использованы следующие интернет-ресурс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files.school-collection.edu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fcior.edu.ru/</w:t>
        </w:r>
      </w:hyperlink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card/7196/prirodnye-soedineniya-galogenov.html" TargetMode="External"/><Relationship Id="rId4" Type="http://schemas.openxmlformats.org/officeDocument/2006/relationships/hyperlink" Target="http://fcior.edu.ru/card/1307/fizicheskie-svoystva-galogenov-i-ih-poluchenie.html" TargetMode="External"/><Relationship Id="rId5" Type="http://schemas.openxmlformats.org/officeDocument/2006/relationships/hyperlink" Target="http://files.school-collection.edu.ru/dlrstore/08d3a964-383d-9411-dba5-7fd6dc3bb676/index.htm" TargetMode="External"/><Relationship Id="rId6" Type="http://schemas.openxmlformats.org/officeDocument/2006/relationships/hyperlink" Target="http://files.school-collection.edu.ru/dlrstore/09d13ff7-a289-4962-c5f8-3aa8ab34c231/index.htm" TargetMode="External"/><Relationship Id="rId7" Type="http://schemas.openxmlformats.org/officeDocument/2006/relationships/hyperlink" Target="http://files.school-collection.edu.ru/dlrstore/44d91229-d534-4874-b849-86a0a19c7e66/index.htm" TargetMode="External"/><Relationship Id="rId8" Type="http://schemas.openxmlformats.org/officeDocument/2006/relationships/hyperlink" Target="http://files.school-collection.edu.ru/dlrstore/38b811a3-a97d-cb0b-504e-74c7b871a09e/index.htm" TargetMode="External"/><Relationship Id="rId9" Type="http://schemas.openxmlformats.org/officeDocument/2006/relationships/hyperlink" Target="http://files.school-collection.edu.ru/dlrstore/85646c09-ea24-b4ed-7d13-4bc4053ba32a/index.htm" TargetMode="External"/><Relationship Id="rId10" Type="http://schemas.openxmlformats.org/officeDocument/2006/relationships/hyperlink" Target="http://fcior.edu.ru/card/10174/trenazher-himicheskie-svoystva-galogenov.html" TargetMode="External"/><Relationship Id="rId11" Type="http://schemas.openxmlformats.org/officeDocument/2006/relationships/hyperlink" Target="http://fcior.edu.ru/card/7196/prirodnye-soedineniya-galogenov.html" TargetMode="External"/><Relationship Id="rId12" Type="http://schemas.openxmlformats.org/officeDocument/2006/relationships/hyperlink" Target="http://fcior.edu.ru/card/1307/fizicheskie-svoystva-galogenov-i-ih-poluchenie.html" TargetMode="External"/><Relationship Id="rId13" Type="http://schemas.openxmlformats.org/officeDocument/2006/relationships/hyperlink" Target="http://files.school-collection.edu.ru/dlrstore/08d3a964-383d-9411-dba5-7fd6dc3bb676/index.htm" TargetMode="External"/><Relationship Id="rId14" Type="http://schemas.openxmlformats.org/officeDocument/2006/relationships/hyperlink" Target="http://files.school-collection.edu.ru/dlrstore/09d13ff7-a289-4962-c5f8-3aa8ab34c231/index.htm" TargetMode="External"/><Relationship Id="rId15" Type="http://schemas.openxmlformats.org/officeDocument/2006/relationships/hyperlink" Target="http://files.school-collection.edu.ru/dlrstore/44d91229-d534-4874-b849-86a0a19c7e66/index.htm" TargetMode="External"/><Relationship Id="rId16" Type="http://schemas.openxmlformats.org/officeDocument/2006/relationships/hyperlink" Target="http://files.school-collection.edu.ru/dlrstore/38b811a3-a97d-cb0b-504e-74c7b871a09e/index.htm" TargetMode="External"/><Relationship Id="rId17" Type="http://schemas.openxmlformats.org/officeDocument/2006/relationships/hyperlink" Target="http://files.school-collection.edu.ru/dlrstore/85646c09-ea24-b4ed-7d13-4bc4053ba32a/index.htm" TargetMode="External"/><Relationship Id="rId18" Type="http://schemas.openxmlformats.org/officeDocument/2006/relationships/hyperlink" Target="http://fcior.edu.ru/card/10174/trenazher-himicheskie-svoystva-galogenov.html" TargetMode="External"/><Relationship Id="rId19" Type="http://schemas.openxmlformats.org/officeDocument/2006/relationships/hyperlink" Target="http://files.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2:00Z</dcterms:created>
  <dc:creator>Oksana</dc:creator>
  <dc:description/>
  <dc:language>en-US</dc:language>
  <cp:lastModifiedBy>Oksana</cp:lastModifiedBy>
  <cp:lastPrinted>2012-05-22T23:20:00Z</cp:lastPrinted>
  <dcterms:modified xsi:type="dcterms:W3CDTF">2012-10-15T13:47:00Z</dcterms:modified>
  <cp:revision>32</cp:revision>
  <dc:subject/>
  <dc:title/>
</cp:coreProperties>
</file>