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узедее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хим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ЧИСЛЕНИЕ МАССОВОЙ ДОЛИ РАСТВОРЕННОГО ВЕЩЕСТВ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ля 8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учина Евгения Александров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 и хими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едее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хим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ЧИСЛЕНИЕ МАССОВОЙ ДОЛИ РАСТВОРЕННОГО ВЕЩЕСТВА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8 класса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навыка решения задач на расчет доли и нахождение массы компонента раствор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рикладное значение изучаемого способа решения расчетных задач в жизни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навыки логического мышления и интерес у школьников к химической науке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товарищества и ответствен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мпьютер, проектор, экран, карточки с задачами, раствор соляной кислоты и куриное яйцо для опыта, мел, доск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уализация зн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. Вы уже знакомы с понятием «массовая доля компонента раствора».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На экране вы видите изображения нескольких формул. Ответьте на мои вопросы, выбрав нужную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формулой  выражается массовая доля? (ω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еществ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</w:rPr>
        <w:t>·100%)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пределить массу растворенного вещества?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ещества</w:t>
      </w:r>
      <w:r>
        <w:rPr>
          <w:rFonts w:cs="Times New Roman" w:ascii="Times New Roman" w:hAnsi="Times New Roman"/>
          <w:sz w:val="28"/>
          <w:szCs w:val="28"/>
        </w:rPr>
        <w:t>= ω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твора</w:t>
      </w:r>
      <w:r>
        <w:rPr>
          <w:rFonts w:cs="Times New Roman" w:ascii="Times New Roman" w:hAnsi="Times New Roman"/>
          <w:sz w:val="28"/>
          <w:szCs w:val="28"/>
        </w:rPr>
        <w:t>/100%)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выражается массовая доля? (В процентах или десятичных долях)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в долях 50%?   20%?   85%?   5%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в жизни мы можем использовать названные вами формулы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(приготовить раствор уксусной кислоты для  удаления накипи, сделать раствор бордосской жидкости для защиты растений от вредителей, вывести пятно нужным раствором нашатырного спирта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вы решали задачи с помощью этих формул. А вы когда-нибудь решали задачи графическим способом, с помощью рисунков? А давайте сегодня попробуем?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и число и тему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знакомление с новым материалом </w:t>
      </w:r>
    </w:p>
    <w:p>
      <w:pPr>
        <w:pStyle w:val="Style16"/>
        <w:tabs>
          <w:tab w:val="clear" w:pos="708"/>
          <w:tab w:val="left" w:pos="21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На рисунках удобно изображать сосуды, в которых находятся растворы, в одних – исходные, в других – растворы после проведения операций. Там же указывают характеристики раствора – его массу и массовую долю растворенного вещества.  </w:t>
      </w:r>
    </w:p>
    <w:p>
      <w:pPr>
        <w:pStyle w:val="Style16"/>
        <w:tabs>
          <w:tab w:val="clear" w:pos="708"/>
          <w:tab w:val="left" w:pos="21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4 Над</w:t>
      </w:r>
      <w:r>
        <w:rPr>
          <w:rFonts w:cs="Times New Roman" w:ascii="Times New Roman" w:hAnsi="Times New Roman"/>
          <w:sz w:val="28"/>
          <w:szCs w:val="28"/>
        </w:rPr>
        <w:t xml:space="preserve"> изображением сосуда записываем </w:t>
      </w:r>
      <w:r>
        <w:rPr>
          <w:rFonts w:cs="Times New Roman" w:ascii="Times New Roman" w:hAnsi="Times New Roman"/>
          <w:b/>
          <w:bCs/>
          <w:sz w:val="28"/>
          <w:szCs w:val="28"/>
        </w:rPr>
        <w:t>массовую долю</w:t>
      </w:r>
      <w:r>
        <w:rPr>
          <w:rFonts w:cs="Times New Roman" w:ascii="Times New Roman" w:hAnsi="Times New Roman"/>
          <w:sz w:val="28"/>
          <w:szCs w:val="28"/>
        </w:rPr>
        <w:t xml:space="preserve"> в виде десятичной дроби (над растворителем – 0, над веществом – 1).  </w:t>
      </w:r>
      <w:r>
        <w:rPr>
          <w:rFonts w:cs="Times New Roman" w:ascii="Times New Roman" w:hAnsi="Times New Roman"/>
          <w:b/>
          <w:bCs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изображением записываем </w:t>
      </w:r>
      <w:r>
        <w:rPr>
          <w:rFonts w:cs="Times New Roman" w:ascii="Times New Roman" w:hAnsi="Times New Roman"/>
          <w:b/>
          <w:bCs/>
          <w:sz w:val="28"/>
          <w:szCs w:val="28"/>
        </w:rPr>
        <w:t>массу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6"/>
        <w:tabs>
          <w:tab w:val="clear" w:pos="708"/>
          <w:tab w:val="left" w:pos="21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оставляем математическое уравнение, и решаем его.</w:t>
      </w:r>
    </w:p>
    <w:p>
      <w:pPr>
        <w:pStyle w:val="Style16"/>
        <w:tabs>
          <w:tab w:val="clear" w:pos="708"/>
          <w:tab w:val="left" w:pos="21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просто решаются задачи на разбавление и выпаривание растворов.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Style16"/>
        <w:tabs>
          <w:tab w:val="clear" w:pos="708"/>
          <w:tab w:val="left" w:pos="21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крепить новый материал, сейчас вы вместе со мной решите одну задачу. А получившиеся результаты нам понадобятся для проведения занимательного опыта.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Style16"/>
        <w:tabs>
          <w:tab w:val="clear" w:pos="708"/>
          <w:tab w:val="left" w:pos="21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массу воды и соляной кислоты, которые надо взять чтобы получить 500г 5%-го раствора.</w:t>
      </w:r>
    </w:p>
    <w:p>
      <w:pPr>
        <w:pStyle w:val="Style16"/>
        <w:tabs>
          <w:tab w:val="clear" w:pos="708"/>
          <w:tab w:val="left" w:pos="21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у нас получилось, что для эксперимента нам нужен раствор, полученный из 475г воды и 25г соляной кислоты. Приливаем кислоту в воду, а не наоборот! В первом стакане у нас вода, а во втором – полученный раствор. Опустим куриное яйцо в стакан с водой – оно утонуло. А теперь достанем его и опустим в стакан с раствором кислоты – оно не тонет, даже более того – оно покрылось, словно мохнатой шубкой, пузырьками выделяющегося углекислого газа.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менение изученного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 вы будете работать в группах. Представьте, что вы – работники лаборатории и получили несколько заказов от  частной компании. И их требуется выполнить. Прошу каждую группу обсчитать свою заказ и назначить одного представителя группы выступить с расчетами у доски. Обратите внимание, что все задачи – бытовые, то есть мы с ними встречаемся в жизни. Время, выделенное на выполнение расчетов,  – 7 минут. </w:t>
      </w:r>
    </w:p>
    <w:p>
      <w:pPr>
        <w:pStyle w:val="Style15"/>
        <w:tabs>
          <w:tab w:val="clear" w:pos="708"/>
          <w:tab w:val="left" w:pos="318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1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Для дезинфекции ран используется 5%-ный раствор марганцовки. Какую массу марганцовки и воды надо взять для приготовления 200г раствора? </w:t>
      </w:r>
      <w:r>
        <w:rPr>
          <w:i/>
          <w:iCs/>
          <w:sz w:val="28"/>
          <w:szCs w:val="28"/>
        </w:rPr>
        <w:t>Марганцовки 10г, воды 190г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2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В домашней аптечке всегда есть 3%-ный раствор «зеленки». Сколько красителя бриллиантового зеленого надо растворить в спирте, чтобы получить 10,25г «зеленки»? </w:t>
      </w:r>
      <w:r>
        <w:rPr>
          <w:i/>
          <w:iCs/>
          <w:sz w:val="28"/>
          <w:szCs w:val="28"/>
        </w:rPr>
        <w:t xml:space="preserve">0,3г красителя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3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любите сладкий чай, то на 1 стакан (250 г воды) добавляете две чайные ложки сахара (по 5 г каждая). Какая массовая доля сахара в чае? </w:t>
      </w:r>
      <w:r>
        <w:rPr>
          <w:i/>
          <w:iCs/>
          <w:sz w:val="28"/>
          <w:szCs w:val="28"/>
        </w:rPr>
        <w:t xml:space="preserve">3,8 %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Команда4</w:t>
        <w:br/>
      </w:r>
      <w:r>
        <w:rPr>
          <w:rFonts w:cs="Times New Roman" w:ascii="Times New Roman" w:hAnsi="Times New Roman"/>
          <w:sz w:val="28"/>
          <w:szCs w:val="28"/>
        </w:rPr>
        <w:t xml:space="preserve">       Чтобы кожа была белой и гладкой, принято принимать соленые ванночки для лица и рук. Какую массу соли и воды надо взять, чтобы получить 500г соленого раствора с массовой долей соли 1%? </w:t>
      </w:r>
      <w:r>
        <w:rPr>
          <w:rFonts w:cs="Times New Roman" w:ascii="Times New Roman" w:hAnsi="Times New Roman"/>
          <w:i/>
          <w:iCs/>
          <w:sz w:val="28"/>
          <w:szCs w:val="28"/>
        </w:rPr>
        <w:t>5г соли, 495г воды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сейчас – обмениваемся опытом, выступающие работают у доски, все остальные – в своих тетрадях. </w:t>
      </w:r>
      <w:r>
        <w:rPr>
          <w:rFonts w:cs="Times New Roman" w:ascii="Times New Roman" w:hAnsi="Times New Roman"/>
          <w:b/>
          <w:iCs/>
          <w:sz w:val="28"/>
          <w:szCs w:val="28"/>
        </w:rPr>
        <w:t>Слайд 8, 9, 10,11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общение, подведение итогов, выставление оценок </w:t>
      </w:r>
    </w:p>
    <w:p>
      <w:pPr>
        <w:pStyle w:val="Style16"/>
        <w:tabs>
          <w:tab w:val="clear" w:pos="708"/>
          <w:tab w:val="left" w:pos="19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вшись решать задачи таким методом, вы без труда сможете помочь маме рассчитать концентрацию уксуса для консервирования.</w:t>
      </w:r>
    </w:p>
    <w:p>
      <w:pPr>
        <w:pStyle w:val="Style16"/>
        <w:tabs>
          <w:tab w:val="clear" w:pos="708"/>
          <w:tab w:val="left" w:pos="19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и усилия сегодня были направлены на решение задач, связанных с понятие «доля». В чем их особенность?</w:t>
      </w:r>
    </w:p>
    <w:p>
      <w:pPr>
        <w:pStyle w:val="Style16"/>
        <w:tabs>
          <w:tab w:val="clear" w:pos="708"/>
          <w:tab w:val="left" w:pos="19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анятия мы выполнили заказ, провели демонстрационный опыт, поработали в группах.</w:t>
      </w:r>
    </w:p>
    <w:p>
      <w:pPr>
        <w:pStyle w:val="Style16"/>
        <w:tabs>
          <w:tab w:val="clear" w:pos="708"/>
          <w:tab w:val="left" w:pos="19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ереверните карточки с задачами. На обратной стороне вы видите таблицу – запишите в ней свою фамилию и процентную долю вашего участия в работе группы.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§26, задачи 5,6,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использованных источников информации: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еращенко И.И. Решение задач на растворы. Журнал «Химия в школе», №5, 1994.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 Г.Н. Задачи и тесты для самоподготовки по химии6 пособие для ученика и учителя. – М.: БИНОМ. Лаборатория знаний, 2008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09:00Z</dcterms:created>
  <dc:creator>Евгения</dc:creator>
  <dc:description/>
  <cp:keywords/>
  <dc:language>en-US</dc:language>
  <cp:lastModifiedBy>Евгения</cp:lastModifiedBy>
  <dcterms:modified xsi:type="dcterms:W3CDTF">2012-06-14T13:30:00Z</dcterms:modified>
  <cp:revision>13</cp:revision>
  <dc:subject/>
  <dc:title/>
</cp:coreProperties>
</file>