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НЯЯ ОБЩЕОБРАЗОВАТЕЛЬНАЯ ШКОЛА № 137 С УГЛУБЛЁННЫМ ИЗУЧЕНИЕМ ОТДЕЛЬНЫХ ПРЕДМЕТОВ</w:t>
      </w:r>
    </w:p>
    <w:p>
      <w:pPr>
        <w:pStyle w:val="Normal"/>
        <w:jc w:val="center"/>
        <w:rPr/>
      </w:pPr>
      <w:r>
        <w:rPr/>
        <w:t>КИРОВСКОГО РАЙОНА ГОРОДА КАЗАНИ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рок русского языка в 4 классе</w:t>
      </w:r>
    </w:p>
    <w:p>
      <w:pPr>
        <w:pStyle w:val="Normal"/>
        <w:jc w:val="center"/>
        <w:rPr/>
      </w:pPr>
      <w:r>
        <w:rPr>
          <w:sz w:val="32"/>
          <w:szCs w:val="32"/>
        </w:rPr>
        <w:t>Тема: «Повторение орфограмм: безударные гласные, проверяемые согласные и непроизносимые согласные в корне сло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вод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сковалки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алентина Борис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едущий учи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редней школы № 13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ировского р-на г. Казани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Повторение орфограмм: безударные гласные, проверяемые согласные и непроизносимые согласные в корн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совершенствование знаний, умений, навыков, изученных орф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рма урока:</w:t>
      </w:r>
      <w:r>
        <w:rPr/>
        <w:t xml:space="preserve"> смотр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закрепить знания, умения, навыки учащихся в определении в словах изученных орфограмм и умение записывать слова с ними;</w:t>
      </w:r>
    </w:p>
    <w:p>
      <w:pPr>
        <w:pStyle w:val="Normal"/>
        <w:rPr/>
      </w:pPr>
      <w:r>
        <w:rPr/>
        <w:t>- особое внимание обратить на умение подбирать проверочные слова для каждой орфограммы;</w:t>
      </w:r>
    </w:p>
    <w:p>
      <w:pPr>
        <w:pStyle w:val="Normal"/>
        <w:rPr/>
      </w:pPr>
      <w:r>
        <w:rPr/>
        <w:t>закрепить умения учащихся  работать с деформированным текстом, определять его тему и главную мысл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- развивать орфографическую зоркость учащихся;</w:t>
      </w:r>
    </w:p>
    <w:p>
      <w:pPr>
        <w:pStyle w:val="Normal"/>
        <w:rPr/>
      </w:pPr>
      <w:r>
        <w:rPr/>
        <w:t>- развивать речь, памят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ывающие:</w:t>
      </w:r>
    </w:p>
    <w:p>
      <w:pPr>
        <w:pStyle w:val="Normal"/>
        <w:rPr/>
      </w:pPr>
      <w:r>
        <w:rPr/>
        <w:t>- воспитывать любовь к языку;</w:t>
      </w:r>
    </w:p>
    <w:p>
      <w:pPr>
        <w:pStyle w:val="Normal"/>
        <w:rPr/>
      </w:pPr>
      <w:r>
        <w:rPr/>
        <w:t>- воспитывать чувство ответственности при работе в группе;</w:t>
      </w:r>
    </w:p>
    <w:p>
      <w:pPr>
        <w:pStyle w:val="Normal"/>
        <w:rPr/>
      </w:pPr>
      <w:r>
        <w:rPr/>
        <w:t>- воспитывать уважение к мнению товарищей по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1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монстрационно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рево знаний с листика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кла Незнай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лоточе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уш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ниж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ительский компьюте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рвер с установленным на нем веб-сервером (</w:t>
            </w:r>
            <w:r>
              <w:rPr>
                <w:lang w:val="en-US"/>
              </w:rPr>
              <w:t>IIS</w:t>
            </w:r>
            <w:r>
              <w:rPr/>
              <w:t xml:space="preserve">, </w:t>
            </w:r>
            <w:r>
              <w:rPr>
                <w:lang w:val="en-US"/>
              </w:rPr>
              <w:t>Apache</w:t>
            </w:r>
            <w:r>
              <w:rPr/>
              <w:t xml:space="preserve">) и модулем </w:t>
            </w:r>
            <w:r>
              <w:rPr>
                <w:lang w:val="en-US"/>
              </w:rPr>
              <w:t>php</w:t>
            </w:r>
            <w:r>
              <w:rPr/>
              <w:t>, подключенный к локальной сети класс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/>
              <w:t>Индивидуальны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точка зада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ЭВМ, с интернет-броузером, подключеном к локальной сети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  <w:lang w:val="tt-RU"/>
        </w:rPr>
        <w:t>Открытый урок включает в себя  интерактивный элемент в виде разработанной мной и учителем информатики  программы, которая поддер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ивается локальной сеть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запуска открытого урока на главном компьютере необходимо наличие программы </w:t>
      </w:r>
      <w:r>
        <w:rPr>
          <w:sz w:val="28"/>
          <w:szCs w:val="28"/>
          <w:lang w:val="en-US"/>
        </w:rPr>
        <w:t>Apach</w:t>
      </w:r>
      <w:r>
        <w:rPr>
          <w:sz w:val="28"/>
          <w:szCs w:val="28"/>
        </w:rPr>
        <w:t xml:space="preserve">. (Апач). Далее сделать на других ученических компьютерах, входящих в локальную сеть, ярлык, в котором прописать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  <w:lang w:val="tt-RU"/>
        </w:rPr>
        <w:t xml:space="preserve"> – адрес главного компьютера и прописать путь папки </w:t>
      </w:r>
      <w:r>
        <w:rPr>
          <w:sz w:val="28"/>
          <w:szCs w:val="28"/>
          <w:lang w:val="en-US"/>
        </w:rPr>
        <w:t>urok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ro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rening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Х о д   у р о к 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1080" w:hanging="0"/>
        <w:jc w:val="both"/>
        <w:rPr/>
      </w:pPr>
      <w:r>
        <w:rPr/>
        <w:t>Ребята, сегодня к нам на урок пришёл гость – Незнайка. У него к вам предло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знайка:</w:t>
      </w:r>
    </w:p>
    <w:p>
      <w:pPr>
        <w:pStyle w:val="Normal"/>
        <w:ind w:left="1080" w:hanging="0"/>
        <w:jc w:val="both"/>
        <w:rPr/>
      </w:pPr>
      <w:r>
        <w:rPr/>
        <w:t>Здравствуйте ребятишки, девчонки и мальчишки. Недавно в газете я прочитал, что царица Орфография проводит в своём дворце аукцион. Вы знаете. что это такое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ы учащихс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езнайка:</w:t>
      </w:r>
    </w:p>
    <w:p>
      <w:pPr>
        <w:pStyle w:val="Normal"/>
        <w:ind w:left="1080" w:hanging="0"/>
        <w:jc w:val="both"/>
        <w:rPr/>
      </w:pPr>
      <w:r>
        <w:rPr/>
        <w:t>Правильно. Но аукцион этот необычный. Для покупки чего-то там нужны не рублики, не доллары, не тугрики, а нужны знания грамматики. А ещё, чтобы попасть во владения царицы нужно пройти испытания. Вот в этом конверте (показывает конверт) задания, которые надо выполнить. Мне так хочется попасть на аукцион и купить там что-нибудь, но я, к сожалению, очень плохо знаю грамматику. Может быть, вы поможете мне выполнить задания и тогда мы вместе будем участвовать в нё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1080" w:hanging="0"/>
        <w:jc w:val="both"/>
        <w:rPr/>
      </w:pPr>
      <w:r>
        <w:rPr/>
        <w:t>Ну, что ребята, принимаете предложение Незнайки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ы учащихс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1080" w:hanging="0"/>
        <w:jc w:val="both"/>
        <w:rPr/>
      </w:pPr>
      <w:r>
        <w:rPr/>
        <w:t>Для прохождения испытаний мы поделились на две команды. За правильное выполнение задания или правильный ответ будет даваться листик. У первой команды листики будут зелёного цвета, а у второй – сиреневого.</w:t>
      </w:r>
    </w:p>
    <w:p>
      <w:pPr>
        <w:pStyle w:val="Normal"/>
        <w:ind w:left="1080" w:hanging="0"/>
        <w:jc w:val="both"/>
        <w:rPr/>
      </w:pPr>
      <w:r>
        <w:rPr/>
        <w:t>А вот наше дерево знаний. Его мы будем украшать своими листиками- знаниями, так же как природа украшает листьями дерев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 доске помещён рисунок дерева знани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Определи тему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ind w:left="1080" w:hanging="0"/>
        <w:jc w:val="both"/>
        <w:rPr/>
      </w:pPr>
      <w:r>
        <w:rPr/>
        <w:t>Вот перед вами первое задание. Выполнив его, вы догадаетесь, знания каких орфограмм  нужны вам будут сегодня, чтобы попасть вместе с Незнайкой на аукцион к царице Орфографии. (1 слайд).</w:t>
      </w:r>
    </w:p>
    <w:p>
      <w:pPr>
        <w:pStyle w:val="Normal"/>
        <w:ind w:left="1080" w:hanging="0"/>
        <w:jc w:val="both"/>
        <w:rPr/>
      </w:pPr>
      <w:r>
        <w:rPr/>
        <w:t>Задание: вставь пропущенные буквы, рядом запищи проверочные слова.</w:t>
      </w:r>
    </w:p>
    <w:p>
      <w:pPr>
        <w:pStyle w:val="Normal"/>
        <w:ind w:left="1080" w:hanging="0"/>
        <w:jc w:val="both"/>
        <w:rPr/>
      </w:pPr>
      <w:r>
        <w:rPr/>
        <w:t>(4 члена команды выполняют это задание на компьютере, а остальные, получив карточки с этим заданием, выполняют его в тетради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_л_то</w:t>
      </w:r>
    </w:p>
    <w:p>
      <w:pPr>
        <w:pStyle w:val="Normal"/>
        <w:jc w:val="center"/>
        <w:rPr/>
      </w:pPr>
      <w:r>
        <w:rPr/>
        <w:t>извес_ный</w:t>
      </w:r>
    </w:p>
    <w:p>
      <w:pPr>
        <w:pStyle w:val="Normal"/>
        <w:jc w:val="center"/>
        <w:rPr/>
      </w:pPr>
      <w:r>
        <w:rPr/>
        <w:t>доро_ка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А теперь. чтобы убедиться в правильности выполненного задания, выберите из теста только те предложения, которые являются правилами проверки орфограмм в этих слов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сле того, как все участники команд выполнят задание с тестом, на экране появляется слайд 2, где показан вариант правильного выполнения первого зада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1080" w:hanging="0"/>
        <w:jc w:val="both"/>
        <w:rPr/>
      </w:pPr>
      <w:r>
        <w:rPr/>
        <w:t>Ребята, а теперь вы догадались, слова с какими орфограммами чаще всего нам будут встречаться сегодня в заданиях царицы Орфографи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ы учащихс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экране появляется слайд с названием темы урока. (3 слайд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1080" w:hanging="0"/>
        <w:jc w:val="both"/>
        <w:rPr/>
      </w:pPr>
      <w:r>
        <w:rPr/>
        <w:t>Давайте ещё раз повторим правила, которые надо знать, чтобы правильно писать слова с безударными гласными в корне, с парными согласными на конце и в середине слова, а также с непроизносимыми согласными. Я думаю, что мы предоставим право рассказать их той команде, у которой было больше правильных ответов в тес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Три учащихся рассказывают правила в стихах).Учитель подводит итоги выполнения командами первого задания, наклеивает на дерево знаний листики-балл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Фонетический разбор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езнайка:</w:t>
      </w:r>
    </w:p>
    <w:p>
      <w:pPr>
        <w:pStyle w:val="Normal"/>
        <w:ind w:left="1080" w:hanging="0"/>
        <w:jc w:val="both"/>
        <w:rPr/>
      </w:pPr>
      <w:r>
        <w:rPr/>
        <w:t>Ребята, вы хорошо справились с первым заданием, поэтому мы сейчас оказались с вами перед дворцовыми воротами царицы Орфографии. Но ворота закрыты на замок. Как его открыть? Оказывается надо только правильно выполнить второе задание и замок сам открое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экране появляются загадки. (4 слайд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1080" w:hanging="0"/>
        <w:jc w:val="both"/>
        <w:rPr/>
      </w:pPr>
      <w:r>
        <w:rPr/>
        <w:t>Ребята, сейчас команды отгадывают загадки. Эту работу вы можете выполнять вместе с тем,  с кем сидите за одним столом. Те. кто угадают , запишут слова-отгадки в свою тетрадь и проверят друг у друга правильность написания слов-отгад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экране появляются слова-отгад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1080" w:hanging="0"/>
        <w:jc w:val="both"/>
        <w:rPr/>
      </w:pPr>
      <w:r>
        <w:rPr/>
        <w:t>Встаньте, пожалуйста те, у кого правильно угаданы загадки. Какие орфограммы вы увидели в словах дождь, осень, сердце?. Объясните их правопис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оманды получают листики-баллы по количеству учащихся, угадавших загадки).</w:t>
      </w:r>
    </w:p>
    <w:p>
      <w:pPr>
        <w:pStyle w:val="Normal"/>
        <w:jc w:val="both"/>
        <w:rPr/>
      </w:pPr>
      <w:r>
        <w:rPr>
          <w:i/>
        </w:rPr>
        <w:t>На экране появляется слово ДОЖДЬ и задание сделать его фонетический разбор (Слайд 5)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ледующие 4 представителя команд садятся за компьютер выполнять это задание, а остальные выполняют его в своих тетрадях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1080" w:hanging="0"/>
        <w:jc w:val="both"/>
        <w:rPr/>
      </w:pPr>
      <w:r>
        <w:rPr/>
        <w:t>Ребята, сидящие за одним столом, по окончании работы, сделайте взаимопроверку в тетрадях.</w:t>
      </w:r>
    </w:p>
    <w:p>
      <w:pPr>
        <w:pStyle w:val="Normal"/>
        <w:jc w:val="both"/>
        <w:rPr/>
      </w:pPr>
      <w:r>
        <w:rPr>
          <w:i/>
        </w:rPr>
        <w:t>(На экране появляется правильный вариант фонетического разбора слова ДОЖДЬ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6 слайд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Учитель:</w:t>
      </w:r>
    </w:p>
    <w:p>
      <w:pPr>
        <w:pStyle w:val="Normal"/>
        <w:ind w:left="1080" w:hanging="0"/>
        <w:jc w:val="both"/>
        <w:rPr/>
      </w:pPr>
      <w:r>
        <w:rPr/>
        <w:t>А теперь посмотрите на экран, проверьте правильность выполнения фонетического разбора и встаньте те, кто выполнил его без ошибок.</w:t>
      </w:r>
    </w:p>
    <w:p>
      <w:pPr>
        <w:pStyle w:val="Normal"/>
        <w:jc w:val="both"/>
        <w:rPr/>
      </w:pPr>
      <w:r>
        <w:rPr>
          <w:i/>
        </w:rPr>
        <w:t>(Команды получают листики- баллы по количеству учащихся, безошибочно справившихся с этим заданием. Учитель прикрепляет листики на дерево знани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Работа по развитию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езнайка:</w:t>
      </w:r>
    </w:p>
    <w:p>
      <w:pPr>
        <w:pStyle w:val="Normal"/>
        <w:ind w:left="1080" w:hanging="0"/>
        <w:jc w:val="both"/>
        <w:rPr/>
      </w:pPr>
      <w:r>
        <w:rPr/>
        <w:t>Ребята, вот вы сумели выполнить очередное задание царицы Орфографии. Замок на воротах открылся и мы с вами сможем попасть внутрь дворца и найти зал, где будет проводиться аукцион. Но чтобы узнать, как туда пройти вам предстоит выполнить последнее самое большое и трудное задание.</w:t>
      </w:r>
    </w:p>
    <w:p>
      <w:pPr>
        <w:pStyle w:val="Normal"/>
        <w:ind w:left="1080" w:hanging="0"/>
        <w:rPr/>
      </w:pPr>
      <w:r>
        <w:rPr/>
        <w:t>Вот оно перед вами на экране. (Слайд 7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1080" w:hanging="0"/>
        <w:jc w:val="both"/>
        <w:rPr/>
      </w:pPr>
      <w:r>
        <w:rPr/>
        <w:t>Четыре человека от каждой команды будут выполнять это задание у компьютера, а остальные ученики имеют карточки с этим заданием. Вы должны правильно расставить предложения, чтобы получился текст. Затем выбрать к нему заголов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сле выполнения задания всеми учащимися, на экране появляются правильные варианты текста с заголовками. Слайд 8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1080" w:hanging="0"/>
        <w:jc w:val="both"/>
        <w:rPr/>
      </w:pPr>
      <w:r>
        <w:rPr/>
        <w:t>Проверьте правильность выполнения этого задания. Встаньте те, кто верно его выполнил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ащиеся встают, а учитель прикрепляет к дереву знаний столько листиков-баллов, сколько учеников в команде правильно выполнили задани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1080" w:hanging="0"/>
        <w:jc w:val="both"/>
        <w:rPr/>
      </w:pPr>
      <w:r>
        <w:rPr/>
        <w:t>Ребята, а теперь мы будем работать с этим текстом. Вот перед вами на доске схема одного из предложений. Вам нужно догадаться и прочитать е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ащиеся находят это предложение, а тот, кто первым поднял руку, читает его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экране появляется слайд 9 с предложени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1080" w:hanging="0"/>
        <w:jc w:val="both"/>
        <w:rPr/>
      </w:pPr>
      <w:r>
        <w:rPr/>
        <w:t>Ваша задача– сделать синтаксический разбор этого предложения у себя в тетрад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сле того, как все закончат разбор, на экране появляется слайд 10 с правильным вариантом синтаксического разбора предложения) Подводятся итоги выполнения командами этого зад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езнайка:</w:t>
      </w:r>
    </w:p>
    <w:p>
      <w:pPr>
        <w:pStyle w:val="Normal"/>
        <w:ind w:left="1080" w:hanging="0"/>
        <w:jc w:val="both"/>
        <w:rPr/>
      </w:pPr>
      <w:r>
        <w:rPr/>
        <w:t>Ребята, вот сейчас по дворцовому лабиринту мы будем добираться до места проведения аукциона. Первой придет та команда, которая найдет в этом тексте наибольшее количество слов с безударными гласными в корне слова, с парными согласными и с непроизносимыми согласными. По моей команде вы начинаете в своих карточках отмечать эти слова, считаете сколько их и поднимаете рук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итель:</w:t>
      </w:r>
    </w:p>
    <w:p>
      <w:pPr>
        <w:pStyle w:val="Normal"/>
        <w:ind w:left="1080" w:hanging="0"/>
        <w:jc w:val="both"/>
        <w:rPr/>
      </w:pPr>
      <w:r>
        <w:rPr/>
        <w:t>Уже все ученики закончили выполнять это задание. Встаньте те, кто нашел 5 орфограмм. Садитесь. А кто больше пяти? Поднимите ру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итель выясняет кто из оставшихся участников команд нашел наибольшее количество слов. Этот участник читает слова, объясняя орфограммы. Команда получает столько листиков- баллов, сколько слов было у участника-победителя)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знайка вместе с учителем подводят итоги работы команд, подсчитывают количество баллов у каждой команд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Аукцион. Итог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ительница надевает корону и превращается в царицу Орфографию)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арица Орфография:</w:t>
      </w:r>
    </w:p>
    <w:p>
      <w:pPr>
        <w:pStyle w:val="Normal"/>
        <w:ind w:left="1080" w:hanging="0"/>
        <w:jc w:val="both"/>
        <w:rPr/>
      </w:pPr>
      <w:r>
        <w:rPr/>
        <w:t xml:space="preserve">Ребята, я очень рада, что вы вместе с Незнайкой сумели пройти все испытания. Но я вижу, что не все команды одинаково трудились. Кого-то в пути постигли неудачи. Не печальтесь. На моем аукционе все смогут купить себе что-то. А вот что я вам предлагаю купить на заработанные листики-знания, вы должны догадаться. Перед вами на экране зашифрованы названия этих покупок. (Слайд 11). Сейчас я расскажу о них. Название первой покупки слово-существительное, женского рода, единственного числа, с орфограммой парной согласной  ж в корне слова. А ещё про неё  есть загадка: « Без языка, а рассказывает». Что это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чает тот, кто первый поднял руку).</w:t>
      </w:r>
    </w:p>
    <w:p>
      <w:pPr>
        <w:pStyle w:val="Normal"/>
        <w:ind w:left="1080" w:hanging="0"/>
        <w:jc w:val="both"/>
        <w:rPr/>
      </w:pPr>
      <w:r>
        <w:rPr/>
        <w:t>А вторая покупка очень знакомая всем с детства вещь, без которой не обходится ни один ребёнок. Это слово – существительное женского рода, единственного числа,  первая гласная в нём безударная, а в середине есть ещё парная согласная ш. Что это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чает то, кто первый поднял руку).</w:t>
      </w:r>
    </w:p>
    <w:p>
      <w:pPr>
        <w:pStyle w:val="Normal"/>
        <w:ind w:left="1080" w:hanging="0"/>
        <w:jc w:val="both"/>
        <w:rPr/>
      </w:pPr>
      <w:r>
        <w:rPr/>
        <w:t>Итак, начинаем аукцион. Продается первая покупка –книжка. Стартовая цена 10 листиков Кто больше? (Учащиеся выкрикивают свою цену. Покупка достается той команде, которая назвала самую высокую цену).</w:t>
      </w:r>
    </w:p>
    <w:p>
      <w:pPr>
        <w:pStyle w:val="Normal"/>
        <w:ind w:left="1080" w:hanging="0"/>
        <w:jc w:val="both"/>
        <w:rPr/>
      </w:pPr>
      <w:r>
        <w:rPr/>
        <w:t>Продается вторая покупка –игрушка. Стартовая цена покупки 8 листиков. Кто больше?</w:t>
      </w:r>
    </w:p>
    <w:p>
      <w:pPr>
        <w:pStyle w:val="Normal"/>
        <w:ind w:left="1080" w:hanging="0"/>
        <w:jc w:val="both"/>
        <w:rPr/>
      </w:pPr>
      <w:r>
        <w:rPr/>
        <w:t>Учащиеся выкрикивают свою цену и другая команда покупает игрушку).</w:t>
      </w:r>
    </w:p>
    <w:p>
      <w:pPr>
        <w:pStyle w:val="Normal"/>
        <w:ind w:left="1080" w:hanging="0"/>
        <w:jc w:val="both"/>
        <w:rPr/>
      </w:pPr>
      <w:r>
        <w:rPr/>
        <w:t>Учитель: А дома, ребята, вы спишите в тетради текст, который у каждого из вас есть на карточке, отметите в словах орфограммы, с которыми мы сегодня на уроке работали.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0:05:00Z</dcterms:created>
  <dc:creator>Alexander Raskovalkin</dc:creator>
  <dc:description/>
  <cp:keywords/>
  <dc:language>en-US</dc:language>
  <cp:lastModifiedBy>Пользователь</cp:lastModifiedBy>
  <dcterms:modified xsi:type="dcterms:W3CDTF">2014-11-07T12:22:00Z</dcterms:modified>
  <cp:revision>5</cp:revision>
  <dc:subject/>
  <dc:title>Учитель: Для прохождения испытаний мы поделились на две команды</dc:title>
</cp:coreProperties>
</file>