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ценарий визитной карточк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конкурсу «Учитель года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ла педагог дополнительного образ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гимназии №9 Кировского района г.Волгоград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омполова Марина Николаев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квалификационная категор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.И.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ак, распределение в начальную школу…. Вакансия 9 гимназия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ю Ирину Мукашеву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 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но она очень взбалмошная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но если взять остальных кандидатов, то они ей и в подметки не годятс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а необыкновенная девуш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а не бывает обыкновенной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.И.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 это и насторажива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няются местам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ей очень легко дружить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счастлива, когда ее вижу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ее никогда нет на месте, то она на танцах, то у нее х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да, она часто пропадает в библиотеке, ее даже дома от книжки не оторвешь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 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о она не умеет организовывать свое время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в конце концов у Ирины красный диплом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бегает Ирин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о все подтверждает мои слов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икторовна вы получаете распределение в девятую гимназию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т, не любит, любит, не любит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. И.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икторовна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, да, да я все услышала… распределение в девятую гимназию … я так счастлива, у меня столько наработок, я купила такое огромное количество методической литературы, я уже нарисовала к первому сентября вот такой плакат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тельно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, я побежала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 думаю, ничего из нее не выйдет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есте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ее получится замечательный учитель начальных классов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й, не знаю, ой не уверена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ей жизнь первоклассников станет нарядней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интересней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сенка про Иру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 — добрей Ирины нет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 — решительней, смелей!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—мила, она всегд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—фантазии полна!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ь — солидна и ум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 — поет она всегд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 — сигнал к уроку е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зовет к детям скорей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 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? К вам получила направление очень интересная особа, просим любить и жаловать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абинет директор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ак, я в школе, сбылась моя мечта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йчас начнем урок …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научу вас читать и писать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, красиво и правильно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расскажу вам про горы  и ре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, красиво и правильно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ем все меня, милые де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отрю на вас строго 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й, извините, я тут мечтала…. Ирина Мукашева, вот мое распределение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икто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 да Викторовна, аааа забыла Ирина Викторовна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 что же Ирана Викторовна,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бежали день за днем—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за нед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ла Ира в ЗАГС сходи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крете посидел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ла сына воспита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ье ему да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  пролетели 20 лет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 жизни было у не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ча, радость и успе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, предательство, вранье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счастья было больше все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а всегда у нас любим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наша ведь из тех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 зовут непобедимо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 неподвластны поражень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а решает все задач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на — источник вдохновень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ья, радости, удачи!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ети Иру обожаю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 нашей школе точно знаю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Мукашева—это класс!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а научит всех здесь Вас!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 всем даст сове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надо делать, а что не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все, все сделают послуш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Ирине нету равнодушных!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вонок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ак, кто будет давать открытый урок …. По ИК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кого интерактивная доска, тот и дает урок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икторовна, вы как на это смотрите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орошо смотрю … с интересом и уверенностью, что мои детишки меня не подведут, и не кому не приходит в голову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о это четвертый открытый урок в этом году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, ну и ладно,…зато жить интересно…и не важно, что дама полы не вымыты….. пойду готовиться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икторовна, не узнаете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, Иванов, не узнаю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узнали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ще бы, ты мне столько крови попил, а здороваться так я тебя не научила,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…………., я теперь ведущий ……….., я к вам по делу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ьмете моего оболтуса….. я слышал в этом году Вы класс набираете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вдруг он будет похож на теб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я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всегда лучше родителей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 на бабушку похож, такой же умный и такой же вредный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его на моего внука наговаривать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 так, уже очередь к Мукашевой на запись в первый клас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что делать, если дети ее обожаю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тинг успеваемости высок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ее слушаю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в конце концов с ней весело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из нее получился замечательный педаг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мы же говорили, с ней не бывает скуч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на: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а увлекает детей в бесконечное путешествие по стране зна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она совсем не взбалмошная, она просто  любит жизнь!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учит этой любви всех, кто ее окружа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т этого жизнь наша все-таки становится интересней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ы, учебники, взгляды ребячь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, ответы, контрольные даж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ды в кино, воспитательный ча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это, дети, конечно, для ва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в огнях, рисунках ярки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ный смех и улыбок подар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ленточкой пестрой — ребенок смешной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лочи эти — спасенье е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ных детишек знакомые лиц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 вопросительный в школьных страницах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ешных голосов — веселый поле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очи эти спасенье мо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 так сегодня живет наша Ирина Викторовна, которая очень счастлива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то каждый день, приходя на любимую работу, открывает закрома детской души… и нет числа этим открытиям, потому что, работает Ира Учителем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СНЯ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ные ресурсы:</w:t>
      </w:r>
    </w:p>
    <w:p>
      <w:pPr>
        <w:pStyle w:val="Normal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zanimatika.narod.ru/</w:t>
        </w:r>
      </w:hyperlink>
    </w:p>
    <w:p>
      <w:pPr>
        <w:pStyle w:val="Normal"/>
        <w:rPr>
          <w:color w:val="00000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prazdnik.by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1021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6666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" TargetMode="External"/><Relationship Id="rId3" Type="http://schemas.openxmlformats.org/officeDocument/2006/relationships/hyperlink" Target="http://www.prazdnik.by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3:00Z</dcterms:created>
  <dc:creator>M</dc:creator>
  <dc:description/>
  <cp:keywords/>
  <dc:language>en-US</dc:language>
  <cp:lastModifiedBy>Сергеева</cp:lastModifiedBy>
  <dcterms:modified xsi:type="dcterms:W3CDTF">2012-11-01T18:19:00Z</dcterms:modified>
  <cp:revision>5</cp:revision>
  <dc:subject/>
  <dc:title>Сценарий визитной карточки к конкурсу «Учитель года» составила педагог дополнительного образования Шомполова Марина Николаевна</dc:title>
</cp:coreProperties>
</file>