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5" w:leader="none"/>
        </w:tabs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ИО:  Максимова Мария Валерьев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есто работы:  ГБОУ ЦППРК «Детская личность»</w:t>
      </w:r>
    </w:p>
    <w:p>
      <w:pPr>
        <w:pStyle w:val="Normal"/>
        <w:tabs>
          <w:tab w:val="clear" w:pos="708"/>
          <w:tab w:val="left" w:pos="9165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олжность:  педагог-психолог</w:t>
      </w:r>
    </w:p>
    <w:p>
      <w:pPr>
        <w:pStyle w:val="Normal"/>
        <w:tabs>
          <w:tab w:val="clear" w:pos="708"/>
          <w:tab w:val="left" w:pos="9165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нспект занятия по психологии на тему: «Я знаю эту эмоцию» 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для детей дошкольного возраста)</w:t>
      </w:r>
    </w:p>
    <w:p>
      <w:pPr>
        <w:pStyle w:val="Normal"/>
        <w:spacing w:lineRule="auto" w:line="36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пособности понимать эмоциональное состояние другого человека и умения адекватно выражать его в мимике.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различать эмоции по их проявлениям,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ыразительной мимики,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грывание различных эмоциональных состояний,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едставлений детей о том, что музыка может характеризовать эмоционально – чувственную сферу людей,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пыт проживания негативных ситуаций,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детей способам регуляции своих эмоций (снятие психоэмоционального напряжения, страхов, умение изменить свое настроение).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тодические приемы: 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сюжетно – ролевой игры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онные приемы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                                                              - покрывало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еты с записями                                                  - черный мешочек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ая игрушка «Гусь»                                           - бусы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ктограммы эмоций                                              - бант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колпачка из бумаги                                           - платок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ветств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гра – разминка</w:t>
      </w:r>
      <w:r>
        <w:rPr>
          <w:rFonts w:cs="Times New Roman" w:ascii="Times New Roman" w:hAnsi="Times New Roman"/>
          <w:sz w:val="28"/>
          <w:szCs w:val="28"/>
        </w:rPr>
        <w:t xml:space="preserve"> «Нос, умойся!». Дети с помощью психолога инсценируют стихотворение Э.Мошковской (из программы О.В.Хухлаевой «Тропинка к своему «Я»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1134"/>
        <w:jc w:val="both"/>
        <w:rPr/>
      </w:pPr>
      <w:r>
        <w:rPr/>
        <w:t>Основная часть</w:t>
      </w:r>
    </w:p>
    <w:tbl>
      <w:tblPr>
        <w:tblW w:w="1003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546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ind w:left="0" w:right="0"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 ответы   и    действия   детей</w:t>
            </w:r>
          </w:p>
        </w:tc>
      </w:tr>
      <w:tr>
        <w:trPr>
          <w:trHeight w:val="423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: - Сегодня к нам в гости пришли эмоции. (Он снимает покрывало со стульев, на которых разложены пиктограммы, обозначающие разные эмоции, а дети должны догадаться, что за эмоции перед ними)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: - Узнаете вы их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: - Молодцы! Эмоции пришли не с пустыми руками, они принесли для нас свои игры и задания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показывает на пиктограмму «радости»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 за эмоция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огадались?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м её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! А теперь, представьте себе, что мы попали в театр. В театре есть сцена, актеры и зрители. Всё, что в середине нашего круга – это сцена. У меня в руках колпачки. Когда я вам надену их, вы станете клоунами и попробуете с помощью движений и выражения лица изобразить веселых клоунов. Кто хочет попробовать? (Выбирается два клоуна). А все остальные – зрители. Я включаю музыку, и представление начинается!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лучилось у … ? (обсуждается каждый ребенок)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вам исполнять роли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 вами весело посмеялись, но посмотрим, что приготовила нам грусть (психолог показывает на пиктограмму «грусти»)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ышите? (Включается запись с шумом дождя). Дождь пошел, и сразу стало грустно. Стали печальны цветы и грибы в лесу. Давайте покажем, как цветы наклонили головки до самой земли и грустно качают своими бутончиками (демонстрируется картинка с цветами под дождем). Для этого соединим руки над головой – это наши бутончики, будем медленно опускать руки вперед и раскачивать ими, а лицо у нас грустное, печальное; тяжелые капли дождя колотят по нежным бутончикам и листочкам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едалеко от цветов растет старый гриб. Гриб настолько старый, что вот – вот упадет. Его слабая ножка уже не выдерживает порывов сильного ветра и тяжести большой намокшей шляпки (демонстрируется картинка с грибом под дождем). - Давайте покажем этот печальный гриб. Расставим ноги, опустим плечи и руки, голова клонится к плечу. На лице у нас грусть, мы плачем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дождь, наконец, закончился (запись дождя выключается), мы уже не плачем, но все еще грустно. Давайте покажем, как нам грустно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знаете, как можно прогнать грусть? Нам поможет стихотворение: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от грусти не заплачу, 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у себя иначе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грусти не бояться, 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 весело смеяться!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месте прочитаем этот волшебный стишок!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ы умеем с вами смеяться?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еялись, вот грусть и ушла!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ая эмоция готовит для нас следующее задание (психолог показывает на пиктограмму «страха»). Включается музыка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это эмоция страха. Попытаемся изобразить страх на своем лице: широко откроем глаза, рот, мы вот – вот закричим от страха! Послушайте музыку, посмотрите на меня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(психолог хвалит детей, у которых получилось лучше всех)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я расскажу вам историю про девочку Галю. Вы её внимательно слушайте. А потом мы разыграем сценку (зачитывается рассказ «Галя и гусь»). Итак, чтобы разыграть эту сценку, нам нужна девочка Галя. Кто может её изобразить?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сь у нас есть – вот он (демонстрируется игрушка). И еще нам нужна бабушка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енка, изображающего Галю, надеваются бусы и бант, на бабушку – платок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окажем нашу сценку…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хорошо получилось у ребят! Кто – то еще хочет разыграть эту сценку?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ите ребята, получается, чтобы прогнать страх, нужно защитить того, кто боится, утешить его. Как мы можем это сделать?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месте сначала испугаемся, сделаем испуганное лицо, а потом улыбнемся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нас ждет еще одна эмоция. Посмотрите на выражение лица. Что произошло с его ртом, бровями? Какие у него глаза? (психолог показывает пиктограмму «злость»). Что это за эмоция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 Это злость (включается музыка). Попробуем изобразить её: нахмурим брови, расширим глаза, оскалим рот в страшной ухмылке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хорошо получилось … (обсуждается каждый ребенок)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лость приготовила для нас игру под названием «Жужа». Жужа – это пчела, которую дети хотят выманить из улья, чтобы полакомиться медом. Они кричат ей: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Жужа, Жужа, выходи!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жа, Жужа, догони!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Жужа смотрит из улья, показывает кулаки, делает страшное лицо, топает ногами от злости, не хочет выходить из улья, а когда ей все это надоедает, она выскакивает из улья и начинает гоняться за детьми, стараясь их поймать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 нас будет Жужей?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Жужа у нас есть, она сидит в улье, а мы дразним её, стараясь выманить из улья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ась игра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 мы с вами не будем злиться. Вот это волшебный мешочек и мы спрячем сюда всю злость (демонстрируется черный мешочек). Покричим в него: 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ходи, злость! Уходи!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я злость ушла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крепко завяжем его и спрячем (мешочек завязывается и убирается)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ие эмоции были у нас в гостях сегодня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м их с помощью выражения лица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ind w:left="0" w:right="0"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радость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лицо с улыбкой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улыбается, дети повторяют за ни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веселую музыку улыбаются и изображают радостных клоунов. (Каждый ребенок должен побывать в роли клоунов)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слушиваются к шуму дождя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показывает движения «грустных» цветов, дети повторяют за ни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показывает движения и мимику, дети повторяют за ни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 мимикой грусть вместе с психологом. Отмечаются лучшие показы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тихотворение вместе с психолого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меются вместе с психолого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, испуг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показывает мимикой  «страх», дети повторяют за ни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ся желающие из детей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медленно зачитывает рассказ, ребенок, играющий Галю, мимикой показывает, как он испугался, бабушка в конце истории гладит Галю по голове, успокаивая её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а разыгрывается несколько раз, чтобы все дети поучаствовали в роли испугавшейся Гал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ариантов с детьми: погладить по голове, обнять, сказать ласковое слово, помочь сделать то, чего боится этот человек. Если мы сами чего – то боимся, можно попросить помощи у друга, воспитателя, мамы или вспомнить что – нибудь хорошее, улыбнуться и страх… убежит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вместе с психологом, отмечаются лучшие показы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лость, гнев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вместе с психологом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ся водящий из детей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психологом играют в игру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ем игру несколько раз, чтобы все дети смогли побывать сердитой  Жужей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игры обсуждается, что у кого получилось и что пока не получается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ебенок по – очереди кричит в мешочек слова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ость, грусть, страх и злость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ображают эмоции вместе с психологом, отмечаются умения каждого ребенка.</w:t>
            </w:r>
          </w:p>
          <w:p>
            <w:pPr>
              <w:pStyle w:val="Normal"/>
              <w:spacing w:lineRule="auto" w:line="360" w:before="0" w:after="0"/>
              <w:ind w:left="0" w:right="0"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) Заключительная часть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занятие подходит к концу, и я уже слышу, как журчит наш ручеек радости (упражнение из программы О.В.Хухлаевой «Тропинка к своему «Я»). Давайте возьмемся за руки, представим, как чистый ручеек течет по нашему кружочку, и поделимся своей улыбкой друг с другом (дети передают свою улыбку по кругу).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лучили улыбку и хорошее настроение! Занятие закончено. До свидания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75" w:top="9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42:00Z</dcterms:created>
  <dc:creator>маша</dc:creator>
  <dc:description/>
  <dc:language>en-US</dc:language>
  <cp:lastModifiedBy>маша</cp:lastModifiedBy>
  <dcterms:modified xsi:type="dcterms:W3CDTF">2008-12-16T19:32:00Z</dcterms:modified>
  <cp:revision>4</cp:revision>
  <dc:subject/>
  <dc:title/>
</cp:coreProperties>
</file>