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ённое общеобразовательное учреждение основная общеобразовательная школа №21 сельского поселения «Посёлок Герби» Верхнебуреинского муниципального района Хабаровского края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математики в 3-ем классе по программе «Гармония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i/>
          <w:sz w:val="28"/>
          <w:szCs w:val="28"/>
        </w:rPr>
        <w:t>Парыгина Светлана Ивановна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 xml:space="preserve">Тема: </w:t>
      </w:r>
      <w:r>
        <w:rPr>
          <w:i/>
          <w:sz w:val="28"/>
          <w:szCs w:val="28"/>
        </w:rPr>
        <w:t>Единицы времени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урока: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понятий «Время», «Единицы времени».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развитию навыков перевода из одних единиц времени в другие.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формирования коммуникативной компетенции: умение организовывать и поддерживать диалог, способность слушать.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толерантное отношение друг к другу, умение выслушивать собеседника и принимать его точку зре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етоды работы: 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льно-иллюстративные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чно-поисковые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е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ие технологии: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ка сотрудничества (учебный диалог, учебная дискуссия);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КТ – технологии (презентация);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-ориентированное обучение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:</w:t>
      </w:r>
    </w:p>
    <w:p>
      <w:pPr>
        <w:pStyle w:val="Style15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активности учащихся на уроке;</w:t>
      </w:r>
    </w:p>
    <w:p>
      <w:pPr>
        <w:pStyle w:val="Style15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результатов обучения;</w:t>
      </w:r>
    </w:p>
    <w:p>
      <w:pPr>
        <w:pStyle w:val="Style15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учащихся приобретённых знаний и умений в практической деятельности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i/>
          <w:sz w:val="28"/>
          <w:szCs w:val="28"/>
        </w:rPr>
        <w:t>интерактивная доска, модели часов, перфокарты для проверки таблицы умножения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, ребята, мы совершим «путешествие» в мир занимательной математи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нимательное у нас начинается сразу. Вы ведь хотите знать, что сегодня мы будем делать на уроке? Вы это узнаете, если прочитаете три загадочных слова, отгадав три реб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3  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 1 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ы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ть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йте хором, что сегодня ждёт нас на уроке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чинаем мы опять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ешать, отгадывать, считать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начинаем наше путешествие и для начала решим несколько  занимательных задач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 Мы только с парохода,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Мы только из похода –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Одиннадцать недель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Гостили на воде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А сколько это дней?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Считай-ка поверней. (77 дн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Самолёт летит от Москвы до С.-Петербурга 1 час, а обратно из С.-Петербурга в Москву – то же расстояние – он пролетает за 60 минут. Почему такая разниц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Четверо играли в домино 20 минут. По сколько минут играл кажды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Бревно распилили на 4 части, расходуя каждый раз на отпиливание одной части 2 минуты. За сколько времени было распилено всё бревно? (6 мин.)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Что общего заметили во всех этих задачах?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ообщение темы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над какой темой урока мы сегодня будем работать? (Единицы времени)</w:t>
      </w:r>
    </w:p>
    <w:p>
      <w:pPr>
        <w:pStyle w:val="Style15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над темой уро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рем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м вопросом, вероятно, задавался каждый человек. В современном мире очень важно знать, что такое время. Отправление поездов, вылет самолетов, начало рабочего дня, занятий в школах, спортивных соревнований и передач по телевидению - все это происходит в точно назначенн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, понятие, позволяющее установить, когда произошло то или иное событие по отношению к другим событиям, т. е. определить, на сколько секунд,  минут, часов, дней, месяцев, лет или столетий одно из них случилось раньше или позже друг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 всё, что мы уже знаем о единицах измерения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– это день, неделя, год, месяц, час, минута, секун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6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= 60 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авно ли люди умеют ориентироваться во врем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 в древности люди умели ориентироваться во времени и пространстве: по звёздам, по Солнцу, ещё тогда были изобретены первые солнечные часы. Впервые такими часами начали пользоваться в Древнем Егип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нее люди придумали водяные и песочные часы. Водяные часы не дожили до наших дней, но зато песочные часы даже сейчас можно встретить у химиков, врачей в больнице, даже у пов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ми точными часами стали маятниковые часы. Маятник – это грузик на конце длинного стержня – качается с равными интервалами. В настенных часах он затрачивает на одно качание 1 секун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можем увидеть огромное количество часов: механические, электронные, ручные, часы на башнях, на вокзале и т.д.</w:t>
      </w:r>
    </w:p>
    <w:p>
      <w:pPr>
        <w:pStyle w:val="Style15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Давайте определим, какое время показывают часы: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79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7964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, пользуясь моделью часов, покажите время: 15 час 20 мин,  20 час 15 мин, 23 час 55 мин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Работа в парах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 Молодцы. Сейчас у вас есть такая возможность показать насколько вы внимательны и дружны.  Восстановите последова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, 28, 29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екунд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единица измерения времени самая большая? маленька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1 минута – это много или мал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думайтесь: одна из обувных фабрик Москвы в 1957 году давала в минуту 20 пар обуви. Подсчитайте, сколько пар обуви изготовлялось за 1 час. (1200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 ткани, которая каждую минуту вырабатывалась на наших фабриках в 1957 году, можно было выложить дорожку длиной 14 метров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осковский мясокомбинат за одну смену может выпустить 600 штук котлет и 19 кг пельменей. Сколько котлет и пельменей он выпускает за одну смену? (смена = 7 часам)</w:t>
      </w:r>
    </w:p>
    <w:p>
      <w:pPr>
        <w:pStyle w:val="Style15"/>
        <w:rPr/>
      </w:pPr>
      <w:r>
        <w:rPr>
          <w:sz w:val="28"/>
          <w:szCs w:val="28"/>
        </w:rPr>
        <w:t>- Давайте и мы проведём эксперимент, сколько примеров на знание  таблицы умножения вы можете решить за 1 минуту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Style15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Самостоятельн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я таблицу, которую вы составили, выразить:</w:t>
      </w:r>
    </w:p>
    <w:p>
      <w:pPr>
        <w:pStyle w:val="Style15"/>
        <w:rPr/>
      </w:pPr>
      <w:r>
        <w:rPr>
          <w:i/>
          <w:sz w:val="28"/>
          <w:szCs w:val="28"/>
        </w:rPr>
        <w:t>В секундах:</w:t>
      </w:r>
      <w:r>
        <w:rPr>
          <w:sz w:val="28"/>
          <w:szCs w:val="28"/>
        </w:rPr>
        <w:t xml:space="preserve"> 2 мин, 5 мин, 1 мин 30 сек, 2 час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ах: 2 сут, 120 мин, 3600 сек, 7200 сек.</w:t>
      </w:r>
    </w:p>
    <w:p>
      <w:pPr>
        <w:pStyle w:val="Style15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ведение новых по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чём затруднились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час = ? с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600 сек = ? 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200 сек = ? 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х знаний нам не достаточно, чтобы ответить на данный вопрос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– это день, неделя, год, месяц, час, минута, секун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?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6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= 60 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бы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час = 60 м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мин = 60 сек, значит 60 сек * 60 мин = 3600 сек.</w:t>
      </w:r>
    </w:p>
    <w:p>
      <w:pPr>
        <w:pStyle w:val="Style15"/>
        <w:rPr/>
      </w:pPr>
      <w:r>
        <w:rPr/>
        <w:t>- Что нового вы только что узна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– это день, неделя, год, месяц, час, минута, секун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3600 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?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6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= 60 с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перь можем ответить на поставленные вопрос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час = 7200 с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600 сек = 1 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200 сек = 2 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Закрепле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(учебник стр 163, №559 д-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час 12 мин … 7200 с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0 с … 2 час  5 сек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№ 55 «Единицы времени» автор Н.Б. Истомин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Итог урока.</w:t>
      </w:r>
    </w:p>
    <w:p>
      <w:pPr>
        <w:pStyle w:val="Style15"/>
        <w:rPr/>
      </w:pPr>
      <w:r>
        <w:rPr>
          <w:sz w:val="28"/>
          <w:szCs w:val="28"/>
        </w:rPr>
        <w:t>1. Мы знали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ели узнать 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знали 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или цель урока? Где пригодятся вам знания, полученные сегодня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предели своё место на ступеньках: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12395</wp:posOffset>
                </wp:positionV>
                <wp:extent cx="20288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ичего не понятно на у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.75pt;mso-wrap-distance-left:9.05pt;mso-wrap-distance-right:9.05pt;mso-wrap-distance-top:0pt;mso-wrap-distance-bottom:0pt;margin-top:8.8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ичего не понятно на у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91135</wp:posOffset>
                </wp:positionV>
                <wp:extent cx="26098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ё понятно на уроке, затруднений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7pt;mso-wrap-distance-left:9.05pt;mso-wrap-distance-right:9.05pt;mso-wrap-distance-top:0pt;mso-wrap-distance-bottom:0pt;margin-top:15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ё понятно на уроке, затруднений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514985</wp:posOffset>
                </wp:positionV>
                <wp:extent cx="318135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очу знать боль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31.5pt;mso-wrap-distance-left:9.05pt;mso-wrap-distance-right:9.05pt;mso-wrap-distance-top:0pt;mso-wrap-distance-bottom:0pt;margin-top:40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очу знать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тех, кто хочет знать больше, советую прочитать книгу И.Мельникова «Про часы и о час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2:00Z</dcterms:created>
  <dc:creator>Admin</dc:creator>
  <dc:description/>
  <cp:keywords/>
  <dc:language>en-US</dc:language>
  <cp:lastModifiedBy>Пользователь</cp:lastModifiedBy>
  <cp:lastPrinted>2012-05-15T08:44:00Z</cp:lastPrinted>
  <dcterms:modified xsi:type="dcterms:W3CDTF">2014-11-06T12:03:00Z</dcterms:modified>
  <cp:revision>7</cp:revision>
  <dc:subject/>
  <dc:title/>
</cp:coreProperties>
</file>