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присмотра и оздоровления № 40 г.Сург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спект занятия по социализ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обро в сем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афиуллина Галина Николаевна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Направле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циализаци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озрас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-7 ле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представление о мире семь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ировать эмоциональный опыт детей семейных взаимоотношени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потребность радовать своих близких добрыми делами и заботливым отношением к ни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дерево, листочки, цветы, кленовый лист с загадками, фланелеграф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од занятия.</w:t>
      </w:r>
    </w:p>
    <w:p>
      <w:pPr>
        <w:pStyle w:val="TextBody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тель: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дравствуйте ребята!  Вчера я читала  сказку о ребенке, который жил один. И начиналась она так: «Жил был мальчик, который был один – одинешенек  на белом свете. И никого-то у него не было – только он…». Но потом, я остановилась на этом месте и подумала: «А так бывает, чтобы у человека никого не было?»</w:t>
      </w:r>
    </w:p>
    <w:p>
      <w:pPr>
        <w:pStyle w:val="TextBody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ак вы считаете? (Дети: «Нет»)</w:t>
      </w:r>
    </w:p>
    <w:p>
      <w:pPr>
        <w:pStyle w:val="TextBody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 у вас есть кто-нибудь родной? (Дети: «Да», «мама, «папа»)</w:t>
      </w:r>
    </w:p>
    <w:p>
      <w:pPr>
        <w:pStyle w:val="TextBody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ак мы называем одним словом родных людей? (Дети: «Семья»</w:t>
      </w:r>
    </w:p>
    <w:p>
      <w:pPr>
        <w:pStyle w:val="TextBody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Что такое семья? (Дети: «родители», «бабушки, дедушки», «люди которые живут вместе», «где все любят друг друга», «родители и дети»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всех ли есть родители, семья? (Дети: «Да», «а у некоторых нет пап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А как родители относятся к своим детям? (Дети: «Они любят их», «заботятся о детях», «следят, чтобы с детьми ничего не случилос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А как дети должны относиться к своим родителям?  Я вам помогу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мотрите, у меня в руках семечко, представим себе, что это ребенок (крепится на фланелеграф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Чтобы семечко, а то есть ребенок рос, что необходимо, как вы думаете? (Дети: «Поливать»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авильно.  А точнее,  необходима забо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А какая забота? (тепло, помощь, нежность, ласка родителей)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ни вам это дают? (дети: «Да!»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вот семечко, а то есть ребенок, да еще его родители с заботой и теплом – получается семья, которое мы изобразим в виде чего? (крепится ствол с ветками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виде дерева. Дереву, как и семье нужна забо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е кажется, дереву чего-то не хватает. Чего? (листиков). Дереву нужны листики, как нужна ваша любовь и забота вашим родителя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к можно выразить свою любовь к родителям? (Дети предлагают свои варианты: «Помочь,  пожалеть», «Сказать я тебя люблю» ..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римеру, я вчера помогла маме вымыть окна, и маме стало приятно, она заулыбалась, и вот у нас на дереве появился листик, (крепится листик к веткам дерева)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вспомним, что доброго вы сделали для своих родителей?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ак вы выразили свою любовь? 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вы будете называть и крепить листочки на дерево по очереди (развеселили, подняли настроение папе или маме, помогли убрать в комнате, полили цветы, подарили что-нибудь сделанное своими руками, пожелали спокойной ночи, доброго утра, сказали спасибо за приготовленный обед). 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делать, чтобы не огорчать своих родителей? (слушаться родителей, не разбрасывать одежду, быть вежливым, не грубить, жалеть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смотрите, как  наше дерево зазеленело, каким привлекательным оно стало.</w:t>
      </w:r>
    </w:p>
    <w:p>
      <w:pPr>
        <w:pStyle w:val="Normal"/>
        <w:suppressAutoHyphens w:val="true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аша помощь просто необходима маме. Замечали ли вы как появляется усталость в глазах мамы, когда она видит брошенные вами в беспорядок вещи, игрушки, испачканную одежду?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чером я сказала своей маме, что люблю ее – и вот на дереве у нас появляется  цветок (креплю к дереву цветок). Представьте, что цветочек это ласковое и нежное слово для наших родите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акие ласковые слова, которые могут порадовать маму и папу, вы знаете? (называя слова, дети крепят по очереди цветы к дереву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мотрите, как много хороших слов вы можете сказать маме: «красивая, добрая, умная, нежная, заботливая, аккуратная, папа сильный, умный, добрый, храбрый, мужественный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ем больше вы будете  помогать маме, чем меньше огорчать, тем дольше она будет молодой, красивой и здоровой. И семья ваша будет крепкой, веселой, счастливо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мотрите, каким красивым и цветущим  стало наше дерево. Листочки – ваши добрые поступки, цветочки – ваши нежные слова папе и маме, такой будет и ваша семья, если все члены семьи будут друг другу помогать, делать приятное друг друг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, скажите, пожалуйста,  неужели мы всегда правы, всегда ли мы правильно себя ведем? А вдруг мы закапризничали, или чем - то обидели родителей. Так бывает? (д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Какие неправильные поступки по отношению к вашим родителям вы помните? Что нельзя делать? Какие обидные слова вы говорили своим родителям? (пока дети называют 2-3 варианта,  с дерева снимаю листики и цветочки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й, посмотрите, что происходит с деревом? (Оно становится грустным, скучным, слабым) Это ведь волшебное дерев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т, нам нельзя обижать родителей (возвращаю листики на место), не будем говорить плохих слов маме и папе (возвращаю цветы на дерево). Это ведь наша семья, нельзя чтобы семья стала гибнуть как наше дерев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удем возвращать листики и цветочки на дерево? (да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ерь вы понимаете, что для того чтобы семья была крепкой и дружной, многое зависит от вас, а не только от папы и мамы, и тогда ваша семья будет такой же красивой, как и наше дерев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минутк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играем. Разобьемся по парам.  Один из вас будет «садовником», а другой «семечко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произносит слова, а дети производят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«Семечко» присаживается.  «Садовник» очень бережно относится к «семенам», поливает их, ухаживает. - Гладим по голове и телу наше «Семечко» (один ребенок гладит друг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лнышко греет землю и наше «семечко» начинает расти («семечко» поднимается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него раскрываются «листочки» («садовник» тянет руки «семечка»  вверх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стет «стебелек» («садовник» гладит по спине другого ребенк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вляются «веточки» с «почками» (руки разводятся в стороны, «садовник» гладит пальчики «стебельку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«Росток» превращается в прекрасное сильное «дерево». «Садовник» вытирает лоб – показывает, как он уст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меняются ролями. Действия повторяют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дети садятся на кове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ь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мотрите, к нам в окошко залетел листочек. (С окна снимается кленовый лист с загадками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есь загадки. Давайте, попробуем  их разгадать! (Воспитатель читает.  Дети хором отвечают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 их на белом свет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й душой их любят д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с улыбкой утром ра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 разбудит? Это …. (ма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н не терпит безделья и скук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его умелые, сильные ру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ела? Снимая шляп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осит вечером нас … (пап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ра ходит в детский с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у в садик водит … (бра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ружу я с ней давным - дав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ней в затеях за одн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нам печет оладуш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лю я свою … (бабушк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н с бабушкой рядышко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ет уж много ле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у таким быть умны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ой любимый …(дед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лодцы, быстро разгадали загад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бята, помогите мне выбрать нужную пословицу из двух.  Подумайте и скажите, какая из них больше всего подходит к нашему занятию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рый друг, лучше новых двух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ся семья вместе, так и душа на месте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, вторая пословица подходит больше к нашему занятию. Потому что там говорится о семь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А,  как вы понимаете эту пословицу? (ответы детей обобщаются «Когда все вместе собираются дома, или делают вместе одно дело, то всем хорошо весело и радостно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ц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 сейчас, каждый снимите цветочек с дерева. На каждом, на обратной стороне, написано ласковое слово. Попробуйте, сегодня вечером сказать папе и маме то слово, которое вам досталось. А завтра расскажите своему воспитателю, получилось у вас  это сделать или не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Задание на до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ишите вместе с папами в своих альбомах, где выполняете свои домашние задания после наших занятий, все ласковые слова, которые вы часто говорите своей маме.     До свидания!                                 </w:t>
      </w:r>
      <w:r>
        <w:rPr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Е.А. Алябьева «Коррекционно-развивающие занятия для детей старшего дошкольного возраста» методическое пособие, Творческий Центр, Москва 200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Клюева Н.В., Касаткина Ю.В. «Учим детей общению», Ярославль «Академия развития»199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397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9:00Z</dcterms:created>
  <dc:creator>Classic</dc:creator>
  <dc:description/>
  <cp:keywords/>
  <dc:language>en-US</dc:language>
  <cp:lastModifiedBy>Пользователь</cp:lastModifiedBy>
  <dcterms:modified xsi:type="dcterms:W3CDTF">2014-11-07T14:18:00Z</dcterms:modified>
  <cp:revision>4</cp:revision>
  <dc:subject/>
  <dc:title/>
</cp:coreProperties>
</file>