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800" cy="9486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03.95pt;height:746.95pt;mso-wrap-style:none;v-text-anchor:middle">
                <v:fill o:detectmouseclick="t" on="false"/>
                <v:stroke color="#333333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hadow/>
          <w:sz w:val="56"/>
          <w:szCs w:val="56"/>
        </w:rPr>
      </w:pPr>
      <w:r>
        <w:rPr>
          <w:rFonts w:cs="Georgia" w:ascii="Georgia" w:hAnsi="Georgia"/>
          <w:b/>
          <w:i/>
          <w:shadow/>
          <w:sz w:val="56"/>
          <w:szCs w:val="56"/>
        </w:rPr>
        <w:t>КОНСПЕКТ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hadow/>
          <w:sz w:val="56"/>
          <w:szCs w:val="56"/>
        </w:rPr>
      </w:pPr>
      <w:r>
        <w:rPr>
          <w:rFonts w:cs="Georgia" w:ascii="Georgia" w:hAnsi="Georgia"/>
          <w:b/>
          <w:i/>
          <w:shadow/>
          <w:sz w:val="56"/>
          <w:szCs w:val="56"/>
        </w:rPr>
        <w:t>УРОКА</w:t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по предмету Окружающий мир</w:t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  <w:r>
        <w:rPr>
          <w:rFonts w:cs="Palatino Linotype" w:ascii="Palatino Linotype" w:hAnsi="Palatino Linotype"/>
          <w:b/>
          <w:i/>
          <w:shadow/>
          <w:sz w:val="72"/>
          <w:szCs w:val="72"/>
        </w:rPr>
        <w:t>«Охрана животн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одготовила и провела:</w:t>
      </w:r>
      <w:r>
        <w:rPr>
          <w:rFonts w:cs="Georgia" w:ascii="Georgia" w:hAnsi="Georgia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60" w:hanging="0"/>
        <w:rPr/>
      </w:pPr>
      <w:r>
        <w:rPr>
          <w:rFonts w:cs="Georgia" w:ascii="Georgia" w:hAnsi="Georgia"/>
          <w:b/>
          <w:i/>
          <w:sz w:val="32"/>
          <w:szCs w:val="32"/>
        </w:rPr>
        <w:t xml:space="preserve">Образцова С.А., </w:t>
      </w:r>
      <w:r>
        <w:rPr>
          <w:rFonts w:cs="Georgia" w:ascii="Georgia" w:hAnsi="Georgia"/>
          <w:sz w:val="32"/>
          <w:szCs w:val="32"/>
        </w:rPr>
        <w:t>учитель начальных классов</w:t>
      </w:r>
    </w:p>
    <w:p>
      <w:pPr>
        <w:pStyle w:val="Normal"/>
        <w:spacing w:lineRule="auto" w:line="360"/>
        <w:ind w:left="48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z w:val="32"/>
          <w:szCs w:val="32"/>
        </w:rPr>
        <w:t>2011-2012 уч. год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родолжительность: </w:t>
      </w:r>
      <w:r>
        <w:rPr>
          <w:sz w:val="28"/>
          <w:szCs w:val="28"/>
        </w:rPr>
        <w:t>45 мину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видеофрагментом о животных Красной книг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технологи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урок позволяет развивать умения наблюдать, анализировать, обобщать, развивать воображение, прививать любовь к прир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 использовать приобретенные знания и умения в дельнейшем, обогащать запас знаний, уметь решать практические задачи с помощью наблюдения, срав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дения урока у учащихся четко сформированы понятия «пресмыкающиеся», «земноводные», «млекопитающие», познакомились с размножением и развитием данных групп живот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идеофрагмента направлено на то, чтобы ученик научился наблюдать, быть внимательным, анализировать, мыслить самостоятель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Красной книгой России и Красной книгой Мордовии и животными, находящимися под охрано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, умение обобщать, делать вывод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знания о правилах поведения в природе, которые помогут сохранить удивительный мир животных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детей о животном мир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и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дальнейшее развитие познавательных интересов о жизни животных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положительных эмоци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нимательное, сознательно бережное отношение к животным и окружающей среде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сберегающее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здоровьесбережение у учащихс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ое и методическое оснащение урока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России, М.: Россельхозидат, 1983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Мордовии, Саранск, Мордовское книжное издательство, 2005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>Н. Ф. Виноградова М.: «Просвещение», 1997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знаю мир. Детская энциклопедия: Животные/ Сост. П. Р. Ляхов, М.: ТКО «АСТ», 1995 г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фрагмент «Экологический альманах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магнитофон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инки с животными Красной книг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а со словами «Как прекрасен этот мир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инки с представителями групп: «млекопитающие», «пресмыкающиеся», «птицы», «насекомые», «рыбы», «земноводные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экологических правил по охране животны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урока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Психологический настрой учащихся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тему. Лекция учителя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фрагмент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для глазных мышц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для создания психологического климат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 о пользе животных, их роли в жизни человека, других способах охраны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й компонент. Знакомство с Красной книгой Мордовии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авил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. Работа по учебнику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Работа в тетради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-ка, детки, встаньте в ря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 работать мой отряд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ногое придётся нам узна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йны природы открывать и познавать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ачале урока – опрос по пройденному на прошлом уро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жите, пожалуйста, ребята, что нового вы узнали на прошлом уроке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прошлом уроке мы узнали, как размножаются и развиваются животны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 более подробно: как размножаются животные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ая группа животных размножается по-своему: одни животные откладывают яйца, другие животные выметывают (мечут, откладывают) икру, а есть животные, которые рождают живых детеныш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 происходит развитие у животных разной группы, вы сейчас сможете узнать, выполнив следующее зад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бота в группах (4 групп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 вас на партах картинки с изображением животных разной группы. Вы должны определить, к какой группе животных относится данный представитель и ответить, как происходит развитие животных этой группы </w:t>
      </w:r>
      <w:r>
        <w:rPr>
          <w:i/>
          <w:sz w:val="28"/>
          <w:szCs w:val="28"/>
        </w:rPr>
        <w:t>(на обсуждение задания даётся 1-2 мин.).</w:t>
      </w:r>
      <w:r>
        <w:rPr>
          <w:sz w:val="28"/>
          <w:szCs w:val="28"/>
        </w:rPr>
        <w:t xml:space="preserve"> У кого будет готов ответ, поднимите ру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1 группа:</w:t>
      </w:r>
      <w:r>
        <w:rPr>
          <w:sz w:val="28"/>
          <w:szCs w:val="28"/>
        </w:rPr>
        <w:t xml:space="preserve"> Картинки с изображением кузнечика, крокоди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2 группа:</w:t>
      </w:r>
      <w:r>
        <w:rPr>
          <w:sz w:val="28"/>
          <w:szCs w:val="28"/>
        </w:rPr>
        <w:t xml:space="preserve"> Картинки с изображением лягушки, баб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3 группа: </w:t>
      </w:r>
      <w:r>
        <w:rPr>
          <w:sz w:val="28"/>
          <w:szCs w:val="28"/>
        </w:rPr>
        <w:t>Картинки с изображением птицы, дельф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4 группа:</w:t>
      </w:r>
      <w:r>
        <w:rPr>
          <w:sz w:val="28"/>
          <w:szCs w:val="28"/>
        </w:rPr>
        <w:t xml:space="preserve"> Картинки с изображением рыбы, зве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группового обсуждения заслушиваются варианты отв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1 группа:</w:t>
      </w:r>
      <w:r>
        <w:rPr>
          <w:sz w:val="28"/>
          <w:szCs w:val="28"/>
        </w:rPr>
        <w:t xml:space="preserve"> Крокодил – это пресмыкающееся. Их развитие –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йцо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детёныш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взрослое живот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чик – это насекомое. Развитие кузнечика –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йцо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личинк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взрослое насеком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у кого из вас есть картинки с насекомы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2 группа:</w:t>
      </w:r>
      <w:r>
        <w:rPr>
          <w:sz w:val="28"/>
          <w:szCs w:val="28"/>
        </w:rPr>
        <w:t xml:space="preserve"> Бабочка – это тоже насекомое. Но у бабочек другое развитие 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йцо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личинк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куколк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взрослое насеком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щё у нас картинка с изображением лягушки. Лягушка – это земноводное. Их развитие –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кр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головастик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лягушк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3 группа:</w:t>
      </w:r>
      <w:r>
        <w:rPr>
          <w:sz w:val="28"/>
          <w:szCs w:val="28"/>
        </w:rPr>
        <w:t xml:space="preserve"> У нас картинка с изображением птицы и дельф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цы откладывают яйца, из яиц вылупляется птенец, а потом он вырастает во взрослую птиц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ьфин – это млекопитающее животное. Он рождает живых детенышей, которые потом вырастают во взрослое животн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4 группа: </w:t>
      </w:r>
      <w:r>
        <w:rPr>
          <w:sz w:val="28"/>
          <w:szCs w:val="28"/>
        </w:rPr>
        <w:t>У нас изображена рыба и жира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а выметывает икру, из икры развивается малек, который потом превращается во взрослую особ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раф – это млекопитающее животное. Он рождает живых детенышей, кормит их молоком, и детеныш вырастает во взрослую особ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можете ли вы что-то добавить по этой тем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(Ехидна и утконос тоже млекопитающие, но они откладывают яйца, пресмыкающиеся, например некоторые виды змей, живородящи, рыбы тоже есть живородящие, например, акула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вод уч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лодцы, ребята, вы хорошо усвоили тему «Развитие и размножение животных». Подводя итог всему вами сказанному, можно ответить, что богат и уникален мир животных, столько открытий можно сделать для себя, изучая и познавая мир. Очень хотелось бы, чтобы животных было как можно больше на земле, чтобы они могли нас радовать и удивлять. А что для этого нужно делать</w:t>
      </w:r>
      <w:r>
        <w:rPr>
          <w:i/>
          <w:sz w:val="28"/>
          <w:szCs w:val="28"/>
        </w:rPr>
        <w:t>? (Нужно охранять животных. Нужно их беречь. Нужно их не убивать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авильно, их нужно охранять. Как вы думаете, о чем мы сегодня будем говорить на уроке? </w:t>
      </w:r>
      <w:r>
        <w:rPr>
          <w:i/>
          <w:sz w:val="28"/>
          <w:szCs w:val="28"/>
        </w:rPr>
        <w:t>(Мы будем говорить об охране природы)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Сообщение темы и целей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будем говорить не только об охране животных, сегодня мы познакомимся с Красной книгой России, сформулируем правила, которые помогут сохранить удивительный мир животных. Но сначала давайте отдохнём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Физкультминутка с общеразвивающими упражнениям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один ученик руководит у дос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1. И. п. – основная стойка, руки вни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руки к плечам; 2 – руки вверх; 3 – руки к плечам; 4 – и. 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2. И. п. – ноги на ширине пле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руки в стороны; 2 – наклон вперед; 3 – руки в стороны; 4 – и. 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3. И. п. – ноги на ширине плеч, руки на поя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наклон влево; 2 – и. п.; 3 – наклон вправо; 4 – и. 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4. И. п. – руки к плеч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правым локтем достаем левую коленку; 2 – и. п.; 3 – левым локтем достаем правую коленку; 4 – и. п. 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Введение в тему – лекция уч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посмотрите на стенд: «Как прекрасен этот мир!». Не правда ли, прекрасны творения природы, представленные на этих рисунках и фотографиях!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12900" cy="129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560830" cy="1245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47800" cy="1155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70000" cy="1014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47800" cy="116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560830" cy="1245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и бы только восхищаться, поражаясь, сколь щедра на выдумки природа, какой ослепительной красотой она их наделила, если бы не одно тягостное обстоятельство: все они занесены в Красную книгу и всем им угрожает опасность исчезновения с лица зем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е подсчитали, что за последние четыреста лет вымерло около 150 видов животных. Причём более половины вымерших видов исчезли за последние пятьдесят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ак вы думаете, почему исчезают редкие животные? </w:t>
      </w:r>
      <w:r>
        <w:rPr>
          <w:i/>
          <w:sz w:val="28"/>
          <w:szCs w:val="28"/>
        </w:rPr>
        <w:t>(заслушиваются варианты ответ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ие животные исчезают из-за стихийных бедствий: пожары, наводнения, засуха. Большая часть животных исчезает по вине человека. Поэтому Международный союз охраны природы в 1966 году учредил Красную книгу, в которую занесены данные о птицах, рыбах, зверях, растениях, которые срочно нуждаются в охране. Многие страны имеют собственные Красные кни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асная книга России </w:t>
      </w:r>
      <w:r>
        <w:rPr>
          <w:i/>
          <w:sz w:val="28"/>
          <w:szCs w:val="28"/>
        </w:rPr>
        <w:t>(книга демонстрируется детям)</w:t>
      </w:r>
      <w:r>
        <w:rPr>
          <w:sz w:val="28"/>
          <w:szCs w:val="28"/>
        </w:rPr>
        <w:t xml:space="preserve"> была создана в 1974 году. В её списках значились 52 вида зверей и 65 видов птиц. С тех пор этот список растё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чему Красная книга имеет красный цвет? </w:t>
      </w:r>
      <w:r>
        <w:rPr>
          <w:i/>
          <w:sz w:val="28"/>
          <w:szCs w:val="28"/>
        </w:rPr>
        <w:t>(красный цвет сигнализирует: защити, внимание, стоп, не убивайте животны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этой книге представлен огромный список животных, которые находятся под охраной, и часть её представителей вы увидели на стенде «Как прекрасен этот мир!», а некоторых представителей я вам продемонстрирую </w:t>
      </w:r>
      <w:r>
        <w:rPr>
          <w:i/>
          <w:sz w:val="28"/>
          <w:szCs w:val="28"/>
        </w:rPr>
        <w:t>(учитель демонстрирует иллюстрированные страницы Красной книг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дкими стали белый медведь, морж, орел-беркут, фламинго, тигр, журавль, жук-красотел, розовая чайка, бабочка махаон и многие другие животные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Просмотр видеофраг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сейчас давайте посмотрим видеофрагмент из «Экологического альманаха», в котором рассказывается о растениях и животных, занесенных в Красную книгу. И мы с вами отправимся на одну из её страниц (идёт показ видеофрагмента «Животные Красной книги, посадив детей правильно, повернув к экран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смотра идёт бесе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 ком вы узнали из этого фрагмента? </w:t>
      </w:r>
      <w:r>
        <w:rPr>
          <w:i/>
          <w:sz w:val="28"/>
          <w:szCs w:val="28"/>
        </w:rPr>
        <w:t>(мы узнали о выхухоле, пятнистом олене и северном олен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чему они занесены в Красную книгу? </w:t>
      </w:r>
      <w:r>
        <w:rPr>
          <w:i/>
          <w:sz w:val="28"/>
          <w:szCs w:val="28"/>
        </w:rPr>
        <w:t>(их осталось очень мало на земле, поэтому они занесены в Красную книг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сейчас, ребята, ваши глазки устали, давайте отдохнём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Физкультминутка для глазных мыш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1. «Вращен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вигая головой, вращаем глазами по часовой стрелке 4-5 раз и против часовой стрелки 4-5 р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2. «Во все сторон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, двигайте глазами вверх, вниз, вправо, влево – 4-5 р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3. «Пальч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осим пальчик к кончику носа, глядя на него, затем отводим назад – 4-5 р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4. «Кто та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жмурим глаза, сжимая сильно веки, широко открываем, удивляемся «Кто там?» - 4-5 р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5. «Сон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окойно закрываем глаза, думаем о хорошем, открываем глаза, дарим друг другу улыбки. – 1 раз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Физкультминутка развивающего характера для психологического клим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по лесу гулял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риродой наблюд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ерх на солнце посмотрел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их лучики согр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удеса у нас на свет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ли карликами дет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потом все дружно встал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ликанами мы ст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шо мы погуля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емножечко устали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>. Индивидуальная раб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знаю, что некоторые ребята приготовили небольшие выступления о животных Красной книги. Давайте их послушаем ( выступления учащихся о бабочке-махаоне, белом медведе, тигре, журавля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, ребята, за интересные сообщ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для себя открыли? (заслуживаются ответы детей)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.  Беседа о пользе животных и других способах ох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роль играют животные в природе? (некоторые животные дают ценный мех; употребляем в пищу; помогают многие из них размножаться и расселяться растениям, животные радуют нас своей красото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где мы можем полюбоваться на этих животных, только ли на картинках, кинофильмах? (Многие животные живут в зоопарках. Еще есть специальные заповедники, заказники и национальные парки)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  <w:lang w:val="en-US"/>
        </w:rPr>
        <w:t>XI</w:t>
      </w:r>
      <w:r>
        <w:rPr>
          <w:b/>
          <w:i/>
          <w:sz w:val="28"/>
          <w:szCs w:val="28"/>
        </w:rPr>
        <w:t>. Региональный компон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шей стране много заказников, заповедников и национальных пар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ете, ребята, на территории Мордовии тоже есть заповедники и заказники: Мордовский государственный заповедник им. П. Г. Смидовича (расположен в междуречье Мокши и Алатыря – Темниковский район), Мордовский национальный парк «Смольный» (Ичалковский район), заказники, памятники природы. Есть заказник на территории Ардат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 как вы думаете, есть ли Красная книга Мордовии? </w:t>
      </w:r>
      <w:r>
        <w:rPr>
          <w:i/>
          <w:sz w:val="28"/>
          <w:szCs w:val="28"/>
        </w:rPr>
        <w:t>(заслушиваются ответы детей, они все отрицательны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казывается, ребята, есть и в Мордовии Красная книга </w:t>
      </w:r>
      <w:r>
        <w:rPr>
          <w:i/>
          <w:sz w:val="28"/>
          <w:szCs w:val="28"/>
        </w:rPr>
        <w:t>(учитель демонстрирует Красную книгу Мордовии)</w:t>
      </w:r>
      <w:r>
        <w:rPr>
          <w:sz w:val="28"/>
          <w:szCs w:val="28"/>
        </w:rPr>
        <w:t>, которая была создана в 2005 году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Как вы думаете, какие животные в неё занесены? </w:t>
      </w:r>
      <w:r>
        <w:rPr>
          <w:i/>
          <w:sz w:val="28"/>
          <w:szCs w:val="28"/>
        </w:rPr>
        <w:t>(дети называют нескольких представителей).</w:t>
      </w:r>
      <w:r>
        <w:rPr>
          <w:sz w:val="28"/>
          <w:szCs w:val="28"/>
        </w:rPr>
        <w:t xml:space="preserve"> Далее идет демонстрация иллюстрированных страниц этой книги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  <w:lang w:val="en-US"/>
        </w:rPr>
        <w:t>XII</w:t>
      </w:r>
      <w:r>
        <w:rPr>
          <w:b/>
          <w:i/>
          <w:sz w:val="28"/>
          <w:szCs w:val="28"/>
        </w:rPr>
        <w:t>. Физкультминут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олте две подруж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е зелёные лягуш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ром рано умывалис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тенцем растира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ево, вправо наклонялис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обратно возвраща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здоровья в чем секр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друзьям физкультприве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ая строчка сопровождается имитацией движений)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  <w:lang w:val="en-US"/>
        </w:rPr>
        <w:t>XIII</w:t>
      </w:r>
      <w:r>
        <w:rPr>
          <w:b/>
          <w:i/>
          <w:sz w:val="28"/>
          <w:szCs w:val="28"/>
        </w:rPr>
        <w:t>. Экологические прави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вайте вспомним экологические правила, которые помогут нам сохранить удивительный мир животных</w:t>
      </w:r>
      <w:r>
        <w:rPr>
          <w:i/>
          <w:sz w:val="28"/>
          <w:szCs w:val="28"/>
        </w:rPr>
        <w:t>: (учитель вывешивает модели правил, а ученики называют правил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е лови бабочек, шмелей, стрекоз и других насеком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е разоряй муравей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Береги лягушек, жаб и их головаст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Будем подкармливать птиц зимой, а весной с помощью старших будем делать для них дом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Нельзя давить насекомых, т. к. они приносят поль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Не трогай птиц и насекомых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Охраняй животных в заповедниках и заказни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ие вы ещё знаете правил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е разоряй птичьи гнез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е подходи близко к гнёздам птиц. По твоим следам их могут отыскать и разорить хищники. Если случайно окажешься около гнезда, не прикасайся к нему, сразу же уходи, иначе птицы-родители могут насовсем покинуть гнезд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Не лови и не уноси домой здоровых птенцов и детенышей зверей. В природе о них позаботятся взрослые животные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  <w:lang w:val="en-US"/>
        </w:rPr>
        <w:t>XIV</w:t>
      </w:r>
      <w:r>
        <w:rPr>
          <w:b/>
          <w:i/>
          <w:sz w:val="28"/>
          <w:szCs w:val="28"/>
        </w:rPr>
        <w:t>. Закрепление. Работа с учебником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ти читают экологические правила в учебнике на странице 115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  <w:lang w:val="en-US"/>
        </w:rPr>
        <w:t>XV</w:t>
      </w:r>
      <w:r>
        <w:rPr>
          <w:b/>
          <w:i/>
          <w:sz w:val="28"/>
          <w:szCs w:val="28"/>
        </w:rPr>
        <w:t>. Подведение итогов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Что особенно запомнилось? </w:t>
      </w:r>
      <w:r>
        <w:rPr>
          <w:i/>
          <w:sz w:val="28"/>
          <w:szCs w:val="28"/>
        </w:rPr>
        <w:t xml:space="preserve">(заслушиваются ответы детей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Хочется в заключении урока предложить послушать стихотворение «Охраняется Красной книгой» </w:t>
      </w:r>
      <w:r>
        <w:rPr>
          <w:i/>
          <w:sz w:val="28"/>
          <w:szCs w:val="28"/>
        </w:rPr>
        <w:t>(стихотворение «Охраняется Красной книгой» читает заранее подготовленный учени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яется Кранной книг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ько редких зверей и птиц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пустыни нагрянуть не смел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души не стали пуст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яются звери, охраняются зме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яются даже цв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леса и поля обижае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нут реки от горьких оби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бя мы прощаем. Проща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грядущее нас не прости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, крас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, значит она, что природа умрё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у неё ина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живое хранить зовёт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  <w:lang w:val="en-US"/>
        </w:rPr>
        <w:t>XVI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Домашнее задани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читать в учебнике статью «Охрана животных» (стр. 112-115); ответить на вопросы раздела «Проверь себя» (стр. 116)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259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52:00Z</dcterms:created>
  <dc:creator>Customer</dc:creator>
  <dc:description/>
  <cp:keywords/>
  <dc:language>en-US</dc:language>
  <cp:lastModifiedBy>Пользователь</cp:lastModifiedBy>
  <cp:lastPrinted>2007-12-14T14:53:00Z</cp:lastPrinted>
  <dcterms:modified xsi:type="dcterms:W3CDTF">2014-11-07T13:19:00Z</dcterms:modified>
  <cp:revision>6</cp:revision>
  <dc:subject/>
  <dc:title>МОУ «Ардатовская средняя общеобразовательная школа»</dc:title>
</cp:coreProperties>
</file>