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80"/>
          <w:sz w:val="28"/>
          <w:szCs w:val="28"/>
        </w:rPr>
        <w:t>Урок геометрии в 7 класс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Искусство рассуждать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: Юрова Галина Евгеньевна,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МБОУ СОШ  № 8 г. Каменск-Шахтинский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Урок построен на основе технологии проблемно-исследовательского обучения.</w:t>
      </w:r>
      <w:r>
        <w:fldChar w:fldCharType="begin"/>
      </w:r>
      <w:r>
        <w:rPr/>
        <w:instrText xml:space="preserve"> TC "Проблемно-исследовательское обучени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6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елевое назначение.</w:t>
      </w:r>
      <w:r>
        <w:fldChar w:fldCharType="begin"/>
      </w:r>
      <w:r>
        <w:rPr/>
        <w:instrText xml:space="preserve"> TC "I. Целевое назначени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</w:t>
        <w:tab/>
        <w:t>Активизация и развитие качеств продуктивного мышления.</w:t>
      </w:r>
      <w:r>
        <w:fldChar w:fldCharType="begin"/>
      </w:r>
      <w:r>
        <w:rPr/>
        <w:instrText xml:space="preserve"> TC "1. Активизация и развитие качеств продуктивного мышл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</w:t>
        <w:tab/>
        <w:t>Развитие творческих способностей.</w:t>
      </w:r>
      <w:r>
        <w:fldChar w:fldCharType="begin"/>
      </w:r>
      <w:r>
        <w:rPr/>
        <w:instrText xml:space="preserve"> TC "2. Развитие творческих способносте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ние методов и способов научного познания, исследовательских навыков, поисковых процедур.</w:t>
      </w:r>
      <w:r>
        <w:fldChar w:fldCharType="begin"/>
      </w:r>
      <w:r>
        <w:rPr/>
        <w:instrText xml:space="preserve"> TC "3. Формирование методов и способов научного познания, исследовательских навыков, поисковых процедур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</w:t>
        <w:tab/>
        <w:t>Стимулирование познавательных мотивов: интереса, стремления проникнуть в сущность явлений, осознание значимости знаний.</w:t>
      </w:r>
      <w:r>
        <w:fldChar w:fldCharType="begin"/>
      </w:r>
      <w:r>
        <w:rPr/>
        <w:instrText xml:space="preserve"> TC "4. Стимулирование познавательных мотивов\: интереса, стремления проникнуть в сущность явлений, осознание значимости знани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</w:t>
        <w:tab/>
        <w:t>Развитие способностей к анализу, рефлексии.</w:t>
      </w:r>
      <w:r>
        <w:fldChar w:fldCharType="begin"/>
      </w:r>
      <w:r>
        <w:rPr/>
        <w:instrText xml:space="preserve"> TC "5. Развитие способностей к анализу, рефлекси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6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следовательность этапов.</w:t>
      </w:r>
      <w:r>
        <w:fldChar w:fldCharType="begin"/>
      </w:r>
      <w:r>
        <w:rPr/>
        <w:instrText xml:space="preserve"> TC "II. Последовательность этапо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Создание проблемной ситуации.</w:t>
      </w:r>
      <w:r>
        <w:fldChar w:fldCharType="begin"/>
      </w:r>
      <w:r>
        <w:rPr/>
        <w:instrText xml:space="preserve"> TC "1. Создание проблемной ситуаци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708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Организация и актуализация определенного опыта, предшествующего проблемной ситуации.</w:t>
      </w:r>
    </w:p>
    <w:p>
      <w:pPr>
        <w:pStyle w:val="TextBody"/>
        <w:tabs>
          <w:tab w:val="clear" w:pos="708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Организация сбора фактов о каком-либо объекте или явлении.</w:t>
      </w:r>
    </w:p>
    <w:p>
      <w:pPr>
        <w:pStyle w:val="TextBody"/>
        <w:tabs>
          <w:tab w:val="clear" w:pos="708"/>
          <w:tab w:val="left" w:pos="142" w:leader="none"/>
        </w:tabs>
        <w:ind w:hanging="0"/>
        <w:rPr/>
      </w:pPr>
      <w:r>
        <w:rPr>
          <w:sz w:val="28"/>
          <w:szCs w:val="28"/>
        </w:rPr>
        <w:t>·</w:t>
        <w:tab/>
        <w:t>Предъявление интересного детям задания (исследовательского проекта), для решения которого у учащихся нет знаний или опыта.</w:t>
      </w:r>
    </w:p>
    <w:p>
      <w:pPr>
        <w:pStyle w:val="TextBody"/>
        <w:tabs>
          <w:tab w:val="clear" w:pos="708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Создание условий для эмоционального переживания, удивления перед парадоксальностью факта, стимулирование потребности объяснить, разрешить противоречие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Формулирование проблемы.</w:t>
      </w:r>
      <w:r>
        <w:fldChar w:fldCharType="begin"/>
      </w:r>
      <w:r>
        <w:rPr/>
        <w:instrText xml:space="preserve"> TC "2. Формулирование проблем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708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Самостоятельный анализ ситуации, выявление противоречивых моментов, отделение известного от неизвестного.</w:t>
      </w:r>
    </w:p>
    <w:p>
      <w:pPr>
        <w:pStyle w:val="TextBody"/>
        <w:tabs>
          <w:tab w:val="clear" w:pos="708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Самостоятельное формулирование проблемы.</w:t>
      </w:r>
    </w:p>
    <w:p>
      <w:pPr>
        <w:pStyle w:val="TextBody"/>
        <w:tabs>
          <w:tab w:val="clear" w:pos="708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Планирование этапов и способов решения проблемы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  <w:tab/>
        <w:t>Выдвижение гипотез.</w:t>
      </w:r>
      <w:r>
        <w:fldChar w:fldCharType="begin"/>
      </w:r>
      <w:r>
        <w:rPr/>
        <w:instrText xml:space="preserve"> TC "3. Выдвижение гипотез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708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Самостоятельный (и групповой) сбор фактов, дающий основание для выдвижения гипотез .</w:t>
      </w:r>
    </w:p>
    <w:p>
      <w:pPr>
        <w:pStyle w:val="TextBody"/>
        <w:tabs>
          <w:tab w:val="clear" w:pos="708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Самостоятельное выдвижение гипотез индивидуально и в групповом обсуждении методом “мозговой атаки” (стимулирование догадки, интуиции)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Поиск решения проблемы.</w:t>
      </w:r>
      <w:r>
        <w:fldChar w:fldCharType="begin"/>
      </w:r>
      <w:r>
        <w:rPr/>
        <w:instrText xml:space="preserve"> TC "4. Поиск решения проблем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sz w:val="28"/>
          <w:szCs w:val="28"/>
        </w:rPr>
        <w:t>Самостоятельная (и групповая) проверка каждой из гипотез путем: а) дополнительного сбора фактов; б) подведения под известные теоретические знания; в) анализа и дедуктивного обоснования; г) экспериментальной проверки и наблюдения 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  <w:tab/>
        <w:t>Формулирование выводов.</w:t>
      </w:r>
      <w:r>
        <w:fldChar w:fldCharType="begin"/>
      </w:r>
      <w:r>
        <w:rPr/>
        <w:instrText xml:space="preserve"> TC "5. Формулирование выводо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708"/>
          <w:tab w:val="left" w:pos="142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·</w:t>
        <w:tab/>
        <w:t xml:space="preserve">Оформление выводов в виде письменного логического обоснования; </w:t>
      </w:r>
    </w:p>
    <w:p>
      <w:pPr>
        <w:pStyle w:val="TextBody"/>
        <w:tabs>
          <w:tab w:val="clear" w:pos="708"/>
          <w:tab w:val="left" w:pos="142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·</w:t>
        <w:tab/>
        <w:t>Формулирование обобщенных выводов, условий, систематизация знаний по проблеме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</w:t>
        <w:tab/>
        <w:t>Применение выводов на практике.</w:t>
      </w:r>
      <w:r>
        <w:fldChar w:fldCharType="begin"/>
      </w:r>
      <w:r>
        <w:rPr/>
        <w:instrText xml:space="preserve"> TC "6. Применение выводов на практик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708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Самостоятельное составление заданий на применение нового знания.</w:t>
      </w:r>
    </w:p>
    <w:p>
      <w:pPr>
        <w:pStyle w:val="TextBody"/>
        <w:tabs>
          <w:tab w:val="clear" w:pos="708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Иллюстрация верности найденного способа решения проблемы на задачах данного клас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Цели урок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знакомление учащихся с методом доказательства от противного, с математическими софизмам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способности логически мыслить, выделять проблему и искать пути ее решения, приобщение к научному поиску, развитие умения отстаивать свое мнение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привитие интереса к математике, развитие навыков работы в группе, критического отношения к мнению другого.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раздаточный материал, разноцветные(разноуровневые) карточки с заданиями.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72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Величие человека в его способности  мыслить»</w:t>
      </w:r>
    </w:p>
    <w:p>
      <w:pPr>
        <w:pStyle w:val="Normal"/>
        <w:widowControl w:val="false"/>
        <w:autoSpaceDE w:val="false"/>
        <w:ind w:left="7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.Паскаль</w:t>
      </w:r>
    </w:p>
    <w:p>
      <w:pPr>
        <w:pStyle w:val="Normal"/>
        <w:widowControl w:val="false"/>
        <w:autoSpaceDE w:val="false"/>
        <w:ind w:left="709" w:hanging="0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Оргмомент.</w:t>
      </w:r>
    </w:p>
    <w:p>
      <w:pPr>
        <w:pStyle w:val="Normal"/>
        <w:widowControl w:val="false"/>
        <w:autoSpaceDE w:val="false"/>
        <w:ind w:left="7440" w:hanging="0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Приветствие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цените свое настроение в начале урока, закрасив ту рожицу, которая ему соответствует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167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675800"/>
                          <a:chOff x="0" y="0"/>
                          <a:chExt cx="6019200" cy="16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1675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920" y="304200"/>
                            <a:ext cx="106632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09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609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99000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4200"/>
                            <a:ext cx="106632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09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609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04200"/>
                            <a:ext cx="106632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609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09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13680"/>
                            <a:ext cx="646920" cy="219240"/>
                          </a:xfrm>
                          <a:custGeom>
                            <a:avLst/>
                            <a:gdLst>
                              <a:gd name="textAreaLeft" fmla="*/ 64080 w 366840"/>
                              <a:gd name="textAreaRight" fmla="*/ 266040 w 366840"/>
                              <a:gd name="textAreaTop" fmla="*/ 16560 h 124200"/>
                              <a:gd name="textAreaBottom" fmla="*/ 10764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793800"/>
                            <a:ext cx="478800" cy="266040"/>
                          </a:xfrm>
                          <a:custGeom>
                            <a:avLst/>
                            <a:gdLst>
                              <a:gd name="textAreaLeft" fmla="*/ 47520 w 271440"/>
                              <a:gd name="textAreaRight" fmla="*/ 196920 w 271440"/>
                              <a:gd name="textAreaTop" fmla="*/ 20160 h 150840"/>
                              <a:gd name="textAreaBottom" fmla="*/ 13068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131.95pt" coordorigin="0,0" coordsize="9479,2639">
                <v:rect id="shape_0" fillcolor="#4f81bd" stroked="t" o:allowincell="f" style="position:absolute;left:0;top:0;width:9478;height:2638;mso-wrap-style:none;v-text-anchor:middle;mso-position-horizontal-relative:char">
                  <v:fill o:detectmouseclick="t" type="solid" color2="#b07e42"/>
                  <v:stroke color="#f2f2f2" weight="38160" joinstyle="miter" endcap="flat"/>
                  <w10:wrap type="none"/>
                </v:rect>
                <v:oval id="shape_0" fillcolor="white" stroked="t" o:allowincell="f" style="position:absolute;left:3839;top:479;width:1678;height:1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959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9;top:959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39,1559" to="4917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;top:479;width:1678;height:1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;top:959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9;top:959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479;width:1678;height:1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19;top:959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959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78;top:1439;width:1018;height:3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9;top:1250;width:753;height: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Большую часть информации мы получаем с помощью глаз, зрения. Но не могут ли наши глаза обманывать нас? Я предлагаю вам рассмотреть несколько рисунков. Слайд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45pt;height:110.75pt" filled="f" o:ole="">
            <v:imagedata r:id="rId3" o:title=""/>
          </v:shape>
          <o:OLEObject Type="Embed" ProgID="PowerPoint.Show.12" ShapeID="ole_rId2" DrawAspect="Content" ObjectID="_163169406" r:id="rId2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65pt;height:111.45pt" filled="f" o:ole="">
            <v:imagedata r:id="rId5" o:title=""/>
          </v:shape>
          <o:OLEObject Type="Embed" ProgID="PowerPoint.Show.12" ShapeID="ole_rId4" DrawAspect="Content" ObjectID="_527586141" r:id="rId4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05pt;height:113.45pt" filled="f" o:ole="">
            <v:imagedata r:id="rId7" o:title=""/>
          </v:shape>
          <o:OLEObject Type="Embed" ProgID="PowerPoint.Show.12" ShapeID="ole_rId6" DrawAspect="Content" ObjectID="_640509609" r:id="rId6"/>
        </w:objec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85pt;height:121.55pt" filled="f" o:ole="">
            <v:imagedata r:id="rId9" o:title=""/>
          </v:shape>
          <o:OLEObject Type="Embed" ProgID="PowerPoint.Show.12" ShapeID="ole_rId8" DrawAspect="Content" ObjectID="_214071724" r:id="rId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85pt;height:121.55pt" filled="f" o:ole="">
            <v:imagedata r:id="rId11" o:title=""/>
          </v:shape>
          <o:OLEObject Type="Embed" ProgID="PowerPoint.Show.12" ShapeID="ole_rId10" DrawAspect="Content" ObjectID="_962121252" r:id="rId1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45pt;height:124.25pt" filled="f" o:ole="">
            <v:imagedata r:id="rId13" o:title=""/>
          </v:shape>
          <o:OLEObject Type="Embed" ProgID="PowerPoint.Show.12" ShapeID="ole_rId12" DrawAspect="Content" ObjectID="_1061511154" r:id="rId12"/>
        </w:objec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на глаз длины отрезков АВ и ВС на первых двух рисунках, и определите на глаз прямые или кривые длины на рисунках 3-6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теперь воспользуйтесь линейкой и ответьте на эти вопросы еще раз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ывод делают дети:</w:t>
      </w:r>
      <w:r>
        <w:rPr>
          <w:sz w:val="28"/>
          <w:szCs w:val="28"/>
        </w:rPr>
        <w:t xml:space="preserve"> зрения человека дает не точную, а иногда ошибочную информацию. Что же делать? Измерять?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ывод делают дети:</w:t>
      </w:r>
      <w:r>
        <w:rPr>
          <w:sz w:val="28"/>
          <w:szCs w:val="28"/>
        </w:rPr>
        <w:t xml:space="preserve"> самые тщательные измерения оставляют повод для сомнения, так как в них неизбежны ошибки. Кроме того, под рукой может не оказаться измерительных инструментов, да и для всех фигур данного вида невозможно проделать измер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ывод делают дети:</w:t>
      </w:r>
      <w:r>
        <w:rPr>
          <w:sz w:val="28"/>
          <w:szCs w:val="28"/>
        </w:rPr>
        <w:t xml:space="preserve"> надо учиться рассужд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color w:val="000080"/>
          <w:sz w:val="28"/>
          <w:szCs w:val="28"/>
        </w:rPr>
        <w:t>Итак, тема урока: «Искусство рассуждать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такая наука, которая учит, как нужно рассуждать, чтобы наше мышление было определенным связным, последовательным, доказательным и непротиворечивым. Кто знает, что это за наука? (Логика). Я не сомневаюсь, что голова у вас ломится от мыслей, но эти мысли надо упорядочить, направить в русло полезн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матика поможет вам справиться с этой задачей. Недаром говорят, что математика это гимнастика для ум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евней Греции всех ораторов учили геометрии. На дверях школы было написано: «Незнающий геометрии да не войдет сюда». Это объясняется тем, что геометрия учит рассуждать   и доказывать. Речь человека убедительна, когда он доказывает свои вывод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первыми стали применять доказательство древние грехи (6 век до н.э.) Фалес из Милета первым начал игру в «Докажи», которая и продолжается уже 2,5 тысячелетия и конца которой не вид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любой темы это цепочка логических умозаключений, сводящих доказываемую теорему к ранее доказанным теоремам, аксиомам и определениям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ронтальная рабо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ете ли вы, что такое определение? Аксиома? теорема? (опрос детей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кая теорема имеет условие и заключение. Слайд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65pt;height:129.65pt" filled="f" o:ole="">
            <v:imagedata r:id="rId15" o:title=""/>
          </v:shape>
          <o:OLEObject Type="Embed" ProgID="PowerPoint.Show.12" ShapeID="ole_rId14" DrawAspect="Content" ObjectID="_1344382810" r:id="rId14"/>
        </w:objec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65pt;height:129.65pt" filled="f" o:ole="">
            <v:imagedata r:id="rId17" o:title=""/>
          </v:shape>
          <o:OLEObject Type="Embed" ProgID="PowerPoint.Show.12" ShapeID="ole_rId16" DrawAspect="Content" ObjectID="_404193814" r:id="rId16"/>
        </w:objec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юбой теоремы можно сформулировать обратную, если условие и заключение поменять местами. Слайд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.45pt;height:126.95pt" filled="f" o:ole="">
            <v:imagedata r:id="rId19" o:title=""/>
          </v:shape>
          <o:OLEObject Type="Embed" ProgID="PowerPoint.Show.12" ShapeID="ole_rId18" DrawAspect="Content" ObjectID="_2131870360" r:id="rId18"/>
        </w:objec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обратная теорема не всегда верна. Давайте попробуем исследовать, верны ли обратные теоремы для предложенных. Слайд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4pt;height:137.75pt" filled="f" o:ole="">
            <v:imagedata r:id="rId21" o:title=""/>
          </v:shape>
          <o:OLEObject Type="Embed" ProgID="PowerPoint.Show.12" ShapeID="ole_rId20" DrawAspect="Content" ObjectID="_1328203418" r:id="rId20"/>
        </w:objec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утверждение, обратное второму мы назвали вер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истинность всегда приходится доказывать. Доказательство проводят опираясь на аксиомы, определения, уже доказанные свойства фигур. Например, доказательство равенства вертикальных углов перед вами. Слай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4.2pt;height:145.85pt" filled="f" o:ole="">
            <v:imagedata r:id="rId23" o:title=""/>
          </v:shape>
          <o:OLEObject Type="Embed" ProgID="PowerPoint.Show.12" ShapeID="ole_rId22" DrawAspect="Content" ObjectID="_190952472" r:id="rId22"/>
        </w:objec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уйте, каким определением и свойствами воспользовались при доказательстве этой теоре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ть еще один способ доказательства: от противного. Латинское «приведение к абсурду». Слайд. На столе каждого ребенка алгоритм доказательства методом от противного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5pt;height:153.95pt" filled="f" o:ole="">
            <v:imagedata r:id="rId25" o:title=""/>
          </v:shape>
          <o:OLEObject Type="Embed" ProgID="PowerPoint.Show.12" ShapeID="ole_rId24" DrawAspect="Content" ObjectID="_1195819532" r:id="rId24"/>
        </w:objec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, Доказать, что паук – это не насеком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color w:val="000080"/>
          <w:sz w:val="28"/>
          <w:szCs w:val="28"/>
        </w:rPr>
        <w:t>Исследовательская рабо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 вам исследовательскую работу. Попробуйте самостоятельно доказать утверждение методом от противного. Я не сомневаюсь, что вы замечательно справитесь с заданием, но если вы не уверены в себе на все 100%, то я вам предлагаю выбрать себе задание по степени сложности синяя, зеленая, желтая, белая, красная. На выполнение задания дается строго регламентированное время 3 мину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Синяя:  </w:t>
      </w:r>
      <w:r>
        <w:rPr>
          <w:b/>
          <w:bCs/>
          <w:i/>
          <w:iCs/>
          <w:sz w:val="28"/>
          <w:szCs w:val="28"/>
        </w:rPr>
        <w:t>Докажите методом от противного, что</w:t>
      </w:r>
      <w:r>
        <w:rPr>
          <w:sz w:val="28"/>
          <w:szCs w:val="28"/>
        </w:rPr>
        <w:t xml:space="preserve"> если углы не равны, то они не вертикальны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Зеленая: </w:t>
      </w:r>
      <w:r>
        <w:rPr>
          <w:b/>
          <w:bCs/>
          <w:i/>
          <w:iCs/>
          <w:sz w:val="28"/>
          <w:szCs w:val="28"/>
        </w:rPr>
        <w:t>Докажите методом от противного, что</w:t>
      </w:r>
      <w:r>
        <w:rPr>
          <w:sz w:val="28"/>
          <w:szCs w:val="28"/>
        </w:rPr>
        <w:t xml:space="preserve"> два смежных угла не могут быть оба тупы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Желтая: </w:t>
      </w:r>
      <w:r>
        <w:rPr>
          <w:b/>
          <w:bCs/>
          <w:i/>
          <w:iCs/>
          <w:sz w:val="28"/>
          <w:szCs w:val="28"/>
        </w:rPr>
        <w:t xml:space="preserve">Докажите методом от противного, что </w:t>
      </w:r>
      <w:r>
        <w:rPr>
          <w:sz w:val="28"/>
          <w:szCs w:val="28"/>
        </w:rPr>
        <w:t>если в школе 500</w:t>
        <w:tab/>
        <w:t xml:space="preserve">Белая: </w:t>
      </w:r>
      <w:r>
        <w:rPr>
          <w:b/>
          <w:bCs/>
          <w:i/>
          <w:iCs/>
          <w:sz w:val="28"/>
          <w:szCs w:val="28"/>
        </w:rPr>
        <w:t>Докажите методом от противного, что</w:t>
      </w:r>
      <w:r>
        <w:rPr>
          <w:sz w:val="28"/>
          <w:szCs w:val="28"/>
        </w:rPr>
        <w:t xml:space="preserve"> во всяком треугольнике против большего угла лежит большая сторо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Красная: </w:t>
      </w:r>
      <w:r>
        <w:rPr>
          <w:b/>
          <w:bCs/>
          <w:i/>
          <w:iCs/>
          <w:sz w:val="28"/>
          <w:szCs w:val="28"/>
        </w:rPr>
        <w:t xml:space="preserve">Докажите  методом от противного,  </w:t>
      </w:r>
      <w:r>
        <w:rPr>
          <w:sz w:val="28"/>
          <w:szCs w:val="28"/>
        </w:rPr>
        <w:t>что если при пересеч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вух прямых секущ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рест лежащие углы равны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 прямые параллель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color w:val="000080"/>
          <w:sz w:val="28"/>
          <w:szCs w:val="28"/>
        </w:rPr>
        <w:t>Групповая рабо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группам. Обсуждение. Выбор представителя. Заслушивание. Самооценк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нимательная математи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хочу вас познакомить с одним математическим понятием – софизмом. Софизм – это заведомо ложное умозаключение, имеющее видимость правила. То есть в доказательстве намеренно допускается ошибка, которая приводит к абсурд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например, можно доказать, что 1=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ы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ошибку в рассуждениях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45pt;height:110.75pt" filled="f" o:ole="">
            <v:imagedata r:id="rId27" o:title=""/>
          </v:shape>
          <o:OLEObject Type="Embed" ProgID="PowerPoint.Show.12" ShapeID="ole_rId26" DrawAspect="Content" ObjectID="_1917374394" r:id="rId26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.45pt;height:110.75pt" filled="f" o:ole="">
            <v:imagedata r:id="rId29" o:title=""/>
          </v:shape>
          <o:OLEObject Type="Embed" ProgID="PowerPoint.Show.12" ShapeID="ole_rId28" DrawAspect="Content" ObjectID="_1429172141" r:id="rId28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.45pt;height:110.75pt" filled="f" o:ole="">
            <v:imagedata r:id="rId31" o:title=""/>
          </v:shape>
          <o:OLEObject Type="Embed" ProgID="PowerPoint.Show.12" ShapeID="ole_rId30" DrawAspect="Content" ObjectID="_542455867" r:id="rId30"/>
        </w:objec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дведение итогов уроков. Рефлексия. Оцените свое настроение в конце уро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40:00Z</dcterms:created>
  <dc:creator>www.PHILka.RU</dc:creator>
  <dc:description/>
  <cp:keywords/>
  <dc:language>en-US</dc:language>
  <cp:lastModifiedBy>user</cp:lastModifiedBy>
  <dcterms:modified xsi:type="dcterms:W3CDTF">2012-08-19T18:30:00Z</dcterms:modified>
  <cp:revision>9</cp:revision>
  <dc:subject/>
  <dc:title>Урок математики в 7 классе</dc:title>
</cp:coreProperties>
</file>