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рок английского языка в 3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пециальное вопросительное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учитель английского языка МКОУ «Краснояр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хогузова Ирина Павловна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учебник английского языка М.З.Биболетовой «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Приветств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pupils! I’m very glad to see you!</w:t>
      </w:r>
    </w:p>
    <w:p>
      <w:pPr>
        <w:pStyle w:val="Normal"/>
        <w:rPr/>
      </w:pPr>
      <w:r>
        <w:rPr>
          <w:sz w:val="28"/>
          <w:szCs w:val="28"/>
        </w:rPr>
        <w:t>Давайте улыбнёмся друг другу и нашим гостям, которые приехали посмотреть, как мы с вами работа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 ваших рабочих местах находятся карточки. Я предлагаю вам оценить свою работу на уроке: красная карточка-всё понятно, жёлтая- что-то не ясно. Оценивать будем каждое задание.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нетическ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nd now let’s prepare our lips and tongues for our work on this lesson.</w:t>
      </w:r>
    </w:p>
    <w:p>
      <w:pPr>
        <w:pStyle w:val="Normal"/>
        <w:rPr/>
      </w:pPr>
      <w:r>
        <w:rPr>
          <w:sz w:val="28"/>
          <w:szCs w:val="28"/>
        </w:rPr>
        <w:t>Давайте позовём к нам на урок гномика Тайни. (</w:t>
      </w:r>
      <w:r>
        <w:rPr>
          <w:sz w:val="28"/>
          <w:szCs w:val="28"/>
          <w:lang w:val="en-US"/>
        </w:rPr>
        <w:t>Ti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>!).-его картинк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шечка лакает молоко: (   а  ) , (   а  ), (   а   ).-дет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кошечкой прибежала собачка и начала громко лаять:( 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 ), ( 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 ), (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  ).-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езьянка , которая всё это слышала, решила за всеми повторить: (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 ), (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 ) ; (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), (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), (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).- дет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вешив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мин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).</w:t>
      </w:r>
    </w:p>
    <w:p>
      <w:pPr>
        <w:pStyle w:val="Normal"/>
        <w:rPr/>
      </w:pPr>
      <w:r>
        <w:rPr>
          <w:sz w:val="28"/>
          <w:szCs w:val="28"/>
          <w:lang w:val="en-US"/>
        </w:rPr>
        <w:t>And I want you to answer my questions. Be quick and ac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drink tea ? (Yes I do./ No, I do not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your mother like swim?(Yes, she does./No, she does not/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your brother like watch TV ?(Yes, he does./ No, he does not.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Do you like spring? (Yes, I do./ No, I do not.)</w:t>
      </w:r>
      <w:r>
        <w:rPr>
          <w:sz w:val="28"/>
          <w:szCs w:val="28"/>
          <w:u w:val="single"/>
        </w:rPr>
        <w:t>- предложение на дос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бята, а мы знаем как строится простое вопросительное предложение?(Да. На первом месте  вспомогательный глагол, затем подлежащее и сказуемое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summ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.</w:t>
      </w:r>
    </w:p>
    <w:p>
      <w:pPr>
        <w:pStyle w:val="Normal"/>
        <w:rPr/>
      </w:pPr>
      <w:r>
        <w:rPr>
          <w:sz w:val="28"/>
          <w:szCs w:val="28"/>
          <w:lang w:val="en-US"/>
        </w:rPr>
        <w:t>Let’s say “Why Willy?”.(</w:t>
      </w:r>
      <w:r>
        <w:rPr>
          <w:sz w:val="28"/>
          <w:szCs w:val="28"/>
        </w:rPr>
        <w:t>рифмовка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>А что значит слово «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>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вопрос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урока на доске.</w:t>
      </w:r>
    </w:p>
    <w:p>
      <w:pPr>
        <w:pStyle w:val="Normal"/>
        <w:rPr/>
      </w:pPr>
      <w:r>
        <w:rPr>
          <w:b/>
          <w:sz w:val="28"/>
          <w:szCs w:val="28"/>
        </w:rPr>
        <w:t>«Специальные вопросительные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ие ещё вопросительные слова вы знаете?</w:t>
      </w:r>
    </w:p>
    <w:p>
      <w:pPr>
        <w:pStyle w:val="Normal"/>
        <w:rPr/>
      </w:pPr>
      <w:r>
        <w:rPr>
          <w:sz w:val="28"/>
          <w:szCs w:val="28"/>
          <w:lang w:val="en-US"/>
        </w:rPr>
        <w:t>-Wh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W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ow many/ m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они означают? (Кто? Когда? Где? Сколько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их ещё называют ?( специальные вопрос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ы знаем , как при помощи этих слов составить вопрос?(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какую же цель урока мы с вами определ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смотрите цели, которые я вам предлагаю. Вы согласны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на дос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Использовать специальные вопроситель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читься составлять специальные вопросительные предложения и использовать их в устной и письменной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Open your books, please. P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8 , ex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правило, которое принёс нам Мистер Р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в нём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те внимание на предложение на доске и на предложения Мистера Ру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 можете о них сказать? </w:t>
      </w:r>
      <w:r>
        <w:rPr>
          <w:sz w:val="28"/>
          <w:szCs w:val="28"/>
          <w:u w:val="single"/>
        </w:rPr>
        <w:t>Вывод правила построения вопроса со специальным вопросительным словом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d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h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o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k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ummer</w:t>
      </w:r>
      <w:r>
        <w:rPr>
          <w:sz w:val="28"/>
          <w:szCs w:val="28"/>
          <w:u w:val="single"/>
        </w:rPr>
        <w:t xml:space="preserve">?- правильно ли я поняла правило ?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Прав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  <w:u w:val="single"/>
          <w:lang w:val="en-US"/>
        </w:rPr>
        <w:t>: Why do you like summer?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олжно стоять на первом месте?(спец. Вопросит.слово,затем вспомагат. Гл. и т. д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 Тайни придумал для нас викторину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88,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Учащийся отвечает, объясняя свой выбор ответа.</w:t>
      </w:r>
    </w:p>
    <w:p>
      <w:pPr>
        <w:pStyle w:val="Normal"/>
        <w:rPr/>
      </w:pP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Каким образом,при помощи чего  Тайни  постро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предложения для викторины? (при помощи специальных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вопросительных слов, стоящих на первом мест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оцен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минут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ove your body on the lef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ove your body on the 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We fly our kit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nd  now we alrigh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тек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x.4 , p. 89.</w:t>
      </w:r>
    </w:p>
    <w:p>
      <w:pPr>
        <w:pStyle w:val="Normal"/>
        <w:rPr/>
      </w:pPr>
      <w:r>
        <w:rPr>
          <w:sz w:val="28"/>
          <w:szCs w:val="28"/>
        </w:rPr>
        <w:t>- Ребята, пока мы отдыхали, нам пришло письмо. Секретно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Let’s read this letter and guess who is its autor.</w:t>
      </w:r>
    </w:p>
    <w:p>
      <w:pPr>
        <w:pStyle w:val="Normal"/>
        <w:rPr/>
      </w:pPr>
      <w:r>
        <w:rPr>
          <w:sz w:val="28"/>
          <w:szCs w:val="28"/>
        </w:rPr>
        <w:t>-Посмотрите, нам дана подсказка: кто-то из героев написал это письмо.(Хоббит, Мисс Четтер, Джил, Питер, Тай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его прочитаем.(Чтение по предложению и перевод на русский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то же автор письма ? (Тай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иалоги.( на мес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письме есть вопросительное предложение?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что спрашивает у нас Тайни?(что мы люби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очнее?(о нас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nd now let’s work in pare, please.(</w:t>
      </w:r>
      <w:r>
        <w:rPr>
          <w:sz w:val="28"/>
          <w:szCs w:val="28"/>
        </w:rPr>
        <w:t>диа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бе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друг друг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ам нужны вопросительные предложения? (Чтобы получить информацию о ком-то или о чём-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вопросов вы знаете?(Общие и специальны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Тайни записал на доске вопросы.Но он очень торопился и перепутал слова. Давайте ему поможем правильно составить вопроситель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оск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do you like drink juice ?(like, do, you, juice, What, drink ?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en does your mother like swim?(your, does, When, mother, swim, like 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бъясните, пожалуйста Тайни как нужно правильно строить вопросительные предложения!( вывод правила-алгоритм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теперь умеем составлять специальные вопросительны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для этого используем(какие слова) ? (специальные вопрос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ы умеем использовать специальные вопросительные предложения в устной речи?(привести при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урока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вам интересно был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вызвало у вас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очень понравилась ваша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вайте оценим ваш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55.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-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я героев: кошечка, собачка, обезьянка, Тайни.</w:t>
      </w:r>
    </w:p>
    <w:p>
      <w:pPr>
        <w:pStyle w:val="Normal"/>
        <w:rPr/>
      </w:pPr>
      <w:r>
        <w:rPr>
          <w:sz w:val="28"/>
          <w:szCs w:val="28"/>
        </w:rPr>
        <w:t>Звуки, цели урока, предложения ( 4 вопрос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тоны.(всё оборудование я делала сама, без ресурсов из интерн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9:00Z</dcterms:created>
  <dc:creator>USER</dc:creator>
  <dc:description/>
  <cp:keywords/>
  <dc:language>en-US</dc:language>
  <cp:lastModifiedBy>USER</cp:lastModifiedBy>
  <dcterms:modified xsi:type="dcterms:W3CDTF">2012-05-18T12:59:00Z</dcterms:modified>
  <cp:revision>16</cp:revision>
  <dc:subject/>
  <dc:title>                               Урок английского языка в 3 классе</dc:title>
</cp:coreProperties>
</file>