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Уравнения и решение задач с помощью уравнений». 5 класс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закрепить умения и навыки решения уравнений и задач с помощью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способ решения  простых уравн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ешения уравнений «в одно действ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ешения уравнений «по ступеня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ешения задач с помощью уравн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интерес к предмету через нетрадиционную форму урока (групповая рабо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мекалку, логическое мыш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плочения коллектива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 систематизация знаний по данной те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группов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компьютер, проектор, фломастеры, клей, ва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ласс разбиваем на 4 группы (в зависимости от количества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Устная работа (кодированное задание с вариантами от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ается каждой группе отдельно. После выполнения заданий один человек от группы записывает, слово, которое у них получилось на доске. </w:t>
      </w:r>
      <w:r>
        <w:rPr>
          <w:b/>
          <w:sz w:val="28"/>
          <w:szCs w:val="28"/>
        </w:rPr>
        <w:t>(если все правильно, то команде один балл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уравненье решаешь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должен найти у него корешок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буквы проверить не сложно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ь в уравненье его осторож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верное равенство выйдет у вас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корнем значенье зовите тот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70=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х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00=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х=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2=х+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х=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х=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х=70+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(х-1)=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+х=23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300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34567=34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5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2-х=2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=x+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2=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х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0=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(х+40)=1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(200+600)=22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+x=7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  <w:gridCol w:w="1080"/>
              <w:gridCol w:w="10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5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С ПОМОЩЬЮ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70=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х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00=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х=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=х+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х=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Х=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00=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+х=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УРАВ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Формулирует тему, 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Число, классная работа, тема (записывают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). Работа по группам (повторение теоретического матери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всем группам одинаковые конверт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лежат правила нахождения неизвестного вычитаемого, уменьшаемого, слагаемого. (Их необходимо разрезать по славам и добавить слова, чтобы они были лишние в предложениях) Задача детей собрать из данных слов предложение, которое выражает то или иное правило. После этого приклеить правило на ват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обы найти неизвестное слагаемое надо из суммы вычесть известное слагаемое к сумме прибавить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Чтобы найти неизвестное вычитаемое надо из разности вычесть уменьшаемое к разности прибав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бы найти уменьшаемое надо из разности вычесть вычитаемое к разности прибавить вычитаемое из уменьшаемого вычесть раз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сле этого на доске можно показать формулировку правила  слайд 4,5,6  </w:t>
      </w:r>
      <w:r>
        <w:rPr>
          <w:b/>
          <w:sz w:val="28"/>
          <w:szCs w:val="28"/>
        </w:rPr>
        <w:t>(если верно, то команда получает один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). Работа по группам (решение простейших уравн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й группе раздается второй конверт. В нем уравнения с ответами (предварительно учитель вырезае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+20=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+х=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-х=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-245=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еников также приклеить на ватман уравнения и ответы,  и установить соответствие между ответами и уравнениями (для этого провести фломастером стрелки от уравнения к отве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ить с помощью проектора слайд 7</w:t>
      </w:r>
      <w:r>
        <w:rPr>
          <w:b/>
          <w:sz w:val="28"/>
          <w:szCs w:val="28"/>
        </w:rPr>
        <w:t xml:space="preserve"> (если все верно, то получаем один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решаем уравнения. Какое число надо поставить  вместо неизвестного числа столько раз хлопаем в ладоши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. Индивидуальная работа с элементами групповой проверки</w:t>
      </w:r>
    </w:p>
    <w:p>
      <w:pPr>
        <w:pStyle w:val="Normal"/>
        <w:rPr/>
      </w:pPr>
      <w:r>
        <w:rPr>
          <w:sz w:val="28"/>
          <w:szCs w:val="28"/>
        </w:rPr>
        <w:t>Каждой  группе раздается карточка с задачей, которую они должны самостоятельно решить в тетрадях у себя, после этого приклеить формулировку на ватман и оформить решение</w:t>
      </w:r>
      <w:r>
        <w:rPr>
          <w:b/>
          <w:sz w:val="28"/>
          <w:szCs w:val="28"/>
        </w:rPr>
        <w:t xml:space="preserve"> (если все верно, то получаем один бал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 задумал два числа. Одно из них 83, если к разности этих чисел прибавить число 40, то получим 120. Какое второе число задумал ученик?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агазин привезли овощи. В первый продали 286 кг, во второй день привези 159 кг еще, и после этого осталось 777 кг. Сколько привезли первоначально овощей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втобусный парк закупил несколько автобусов. В первый месяц они списали 22 автобуса, а во второй купили  еще 15, после этого в парке стало 100 автобусов. Найдите сколько автобусов приобрел парк первоначально?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урбазе отдыхало 2000 человек. В после недели пребывания там уехало несколько человек и приехало 40 человек. После этого на турбазе осталось 600 человек. Найдите, сколько уехало человек?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верка с решением: (если успеваем, то проверка совместно)</w:t>
      </w:r>
    </w:p>
    <w:p>
      <w:pPr>
        <w:pStyle w:val="Normal"/>
        <w:rPr/>
      </w:pPr>
      <w:r>
        <w:rPr>
          <w:sz w:val="28"/>
          <w:szCs w:val="28"/>
        </w:rPr>
        <w:t xml:space="preserve">Слайд 9, слайд 10, слайд 11, слайд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олько ответов  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. Подводим итоги</w:t>
      </w:r>
    </w:p>
    <w:p>
      <w:pPr>
        <w:pStyle w:val="Normal"/>
        <w:ind w:left="360" w:hanging="36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, в которой отмечены баллы за правильное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0"/>
        <w:gridCol w:w="1260"/>
        <w:gridCol w:w="1440"/>
        <w:gridCol w:w="126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м оценки. Кроме этого следует отметить самых активных учеников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. Домашня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проектор вывести на экран уравнения к задачам, ученики их переписывают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у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задачу по данному уравн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8:00Z</dcterms:created>
  <dc:creator>Admin</dc:creator>
  <dc:description/>
  <cp:keywords/>
  <dc:language>en-US</dc:language>
  <cp:lastModifiedBy>Admin</cp:lastModifiedBy>
  <dcterms:modified xsi:type="dcterms:W3CDTF">2012-11-03T11:09:00Z</dcterms:modified>
  <cp:revision>2</cp:revision>
  <dc:subject/>
  <dc:title>Тема: «Уравнения и решение задач с помощью уравнений»</dc:title>
</cp:coreProperties>
</file>