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по биологии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итель: Артемьева Катерина Алексеевна, учитель биологии МАОУ «СОШ № 10» г. Стерлитам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. Укажите вещество, которое не входит в состав нуклеотидов: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) сахар        Б) аминокислота    В) азотистое основание      Г) остаток фосфорной кислоты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2. Какой углевод выполняет запасающую функцию в растительных клетках?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рахмал     Б) глюкоза             В) гликоген                          Г) целлюлоза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.Что представляют собой соединения, образованные из жирных кислот и многоатомного спирта глицерина?</w:t>
      </w: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А) А)липиды        Б) белки                В) углеводы                         Г) нуклеотиды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4. Какое азотистое основание не входит в состав нуклеотидов РНК?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уанин         Б) цитозин            В) тимин                        Г) урацил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5.Сколько типов аминокислот являются мономерами белка?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4                    Б) 20                      В) 60                             Г) более 100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6. Что такое первичная структура белка?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регулярная укладка звеньев белковой молекулы за счет образования между ними водородных связей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последовательность аминокислот в полипептидной цепи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трехмерная пространственная конфигурация белковой молекулы, образованная за счет ковалентных связей и гидрофобных взаимодействий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бъединение нескольких полипептидных цепей в агрегат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7. Из каких мономеров состоят нуклеиновые кислоты?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з нуклеотидов       Б) из моносахаридов       В) из аминокислот     Г) из фосфолипидов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8. Какое азотистое основание входит в состав АТФ?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имин                       Б) урацил                         В) гуанин                     Г) аденин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9. Какое вещество является мономером  гликогена?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уклеотид               Б) глюкоза                       В) аминокислота          Г) фосфолипид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10. Что такое вторичная структура белка?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глобула   Б) линейная последовательность аминокислот  В) спираль   Г) несколько глобул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1. Какой  из химических элементов одновременно входит в состав костной ткани и нуклеиновых кислот?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) калий             Б) фосфор          В) кальций                  Г) цинк</w:t>
      </w: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2. Клетки какого организма наиболее богаты углевод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клетки мышц человека           Б) клетки клубня картофел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летки кожицы лука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Г) подкожная клетчатка медвед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3. В каком отделе пищеварительной системы начинается расщепление углевод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в желудке      Б) в тонком кишечнике        В) в полости рта      Г) в двенадцатиперстной киш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4. Изменяемыми частями аминокислот является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миногруппа и карбоксильная группа     Б) радикал       В) карбоксильная группа          Г) радикал и карбоксильная группа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5. Молекулы белков отличаются друг от друга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последовательностью чередования аминокислот       Б) количеством аминокислот в молекул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формой третичной структуры                                       Г) всеми указанными особенностями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6. В процессе биохимических реакций фер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ускоряют реакции и сами при этом не изменяютс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ускоряют реакции и изменяются в результате реак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замедляют химические реакции, не изменяясь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замедляют химические реакции,  изменяясь</w:t>
      </w: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7</w:t>
      </w:r>
      <w:r>
        <w:rPr>
          <w:rFonts w:cs="Times New Roman" w:ascii="Times New Roman" w:hAnsi="Times New Roman"/>
          <w:sz w:val="20"/>
          <w:szCs w:val="20"/>
          <w:u w:val="single"/>
        </w:rPr>
        <w:t>. Для лечения тяжелых форм сахарного диабета больным необходимо вводить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емоглобин       Б) инсулин       В) антитела      Г) гликоген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асть В 1. </w:t>
      </w:r>
      <w:r>
        <w:rPr/>
        <w:t>Установите соответствие между особенностями и молекулами сложных органических веществ, для которых они характерны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16"/>
        <w:gridCol w:w="1344"/>
      </w:tblGrid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ОБЕННО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ЕКУЛЫ</w:t>
            </w:r>
          </w:p>
        </w:tc>
      </w:tr>
      <w:tr>
        <w:trPr/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полимер, который состоит из двух спирально закрученных цепоч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олимер, который состоит из одной линей</w:t>
              <w:softHyphen/>
              <w:t>ной цепоч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в состав нуклеотидов входят азотистые основания — аденин, тимин, гуанин и цитозин</w:t>
              <w:br/>
              <w:t>Г) в состав нуклеотидов входят азотистые основания — аденин, урацил, гуанин и цитозин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став нуклеотида входит пентоза-рибоза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став нуклеотида входит пентоза-дезоксирибоз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)РН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Н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2. К биополимерам относятся</w:t>
      </w:r>
      <w:r>
        <w:rPr>
          <w:rFonts w:cs="Times New Roman" w:ascii="Times New Roman" w:hAnsi="Times New Roman"/>
          <w:sz w:val="20"/>
          <w:szCs w:val="20"/>
        </w:rPr>
        <w:t>...</w:t>
        <w:br/>
        <w:t xml:space="preserve">1)белки   2)минеральные соли  3)полисахариды 4)вода 5)нуклеиновые кислоты  6)полиэтиле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3. Какие функции в клетке выполняют углеводы?</w:t>
        <w:br/>
      </w:r>
      <w:r>
        <w:rPr>
          <w:rFonts w:cs="Times New Roman" w:ascii="Times New Roman" w:hAnsi="Times New Roman"/>
          <w:sz w:val="20"/>
          <w:szCs w:val="20"/>
        </w:rPr>
        <w:t>1) энергетическую  2)каталитическую  3)запасающую  4)гормональную  5)строительную  6)транспорт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асть С  </w:t>
      </w:r>
      <w:r>
        <w:rPr>
          <w:rFonts w:cs="Times New Roman" w:ascii="Times New Roman" w:hAnsi="Times New Roman"/>
          <w:sz w:val="20"/>
          <w:szCs w:val="20"/>
        </w:rPr>
        <w:t xml:space="preserve"> Если цепь ДНК содержит 28% нуклеотида А, то чему должно равняться количество нуклеотида Г?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–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–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–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–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-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 –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–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–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 - 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 –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 –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 –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 –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 –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 –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 –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 –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1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БГ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- АВ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3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1. 22%</w:t>
      </w:r>
    </w:p>
    <w:sectPr>
      <w:footerReference w:type="default" r:id="rId2"/>
      <w:type w:val="nextPage"/>
      <w:pgSz w:w="11906" w:h="16838"/>
      <w:pgMar w:left="126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7:00Z</dcterms:created>
  <dc:creator>david</dc:creator>
  <dc:description/>
  <cp:keywords/>
  <dc:language>en-US</dc:language>
  <cp:lastModifiedBy>Katerina</cp:lastModifiedBy>
  <cp:lastPrinted>2014-11-05T19:16:00Z</cp:lastPrinted>
  <dcterms:modified xsi:type="dcterms:W3CDTF">2014-11-07T15:07:00Z</dcterms:modified>
  <cp:revision>6</cp:revision>
  <dc:subject/>
  <dc:title>Контрольная работа по биологии 10 класс</dc:title>
</cp:coreProperties>
</file>