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урок по русскому языку в 8-м классе. Учитель Захаркина Елена Анатольевна, МБОУ «СОШ №3» х.Северин, Тбилисский район, Краснодарский кра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 урока</w:t>
      </w:r>
      <w:r>
        <w:rPr/>
        <w:t xml:space="preserve">: </w:t>
      </w:r>
      <w:r>
        <w:rPr>
          <w:sz w:val="28"/>
          <w:szCs w:val="28"/>
        </w:rPr>
        <w:t>Однородные члены, связанные сочинительными сою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активизировать ранее усвоенные знания учащихся об однородных членах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 постановки знаков препинания при однородных членах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тивизировать познавательную активность учащихся, используя современные информационные технологии;</w:t>
      </w:r>
    </w:p>
    <w:p>
      <w:pPr>
        <w:pStyle w:val="Normal"/>
        <w:rPr/>
      </w:pPr>
      <w:r>
        <w:rPr>
          <w:sz w:val="28"/>
          <w:szCs w:val="28"/>
        </w:rPr>
        <w:t>- формировать умение, делать выводы, развивать логическое и образ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/>
        <w:t xml:space="preserve"> </w:t>
      </w:r>
      <w:r>
        <w:rPr>
          <w:sz w:val="28"/>
          <w:szCs w:val="28"/>
        </w:rPr>
        <w:t>объясн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ы и 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урок проходит с использованием интерактивной дос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. 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мы поговорим об однородных членах предложения и   знаках препинания при однородных членах.</w:t>
      </w:r>
    </w:p>
    <w:p>
      <w:pPr>
        <w:pStyle w:val="Normal"/>
        <w:rPr>
          <w:sz w:val="32"/>
          <w:szCs w:val="32"/>
        </w:rPr>
      </w:pPr>
      <w:r>
        <w:rPr/>
        <w:t xml:space="preserve">   </w:t>
      </w:r>
      <w:r>
        <w:rPr>
          <w:sz w:val="32"/>
          <w:szCs w:val="32"/>
        </w:rPr>
        <w:t xml:space="preserve">II. Беседа-повторение ранее изученного об однородных член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члены предложения называются однородным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связью соединяются однородные чле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гут ли они образовывать словосоче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>III. Объяснение нов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теперь, ребята, посмотрите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1) Кипела, торопилась, грохотала жизнь.(И.С.Тургенев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2) Мелькает, вьется первый снег. (А.С.Пушкин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3) По улице ветер гнал перья, стружки, пыль. (М.Гор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внимательн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и подчеркните однородные члены как члены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способ их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ывод:</w:t>
      </w:r>
      <w:r>
        <w:rPr/>
        <w:t xml:space="preserve"> </w:t>
      </w:r>
      <w:r>
        <w:rPr>
          <w:sz w:val="28"/>
          <w:szCs w:val="28"/>
        </w:rPr>
        <w:t>Вот мы и пришли к теме урока. Сегодня мы с вами будем говорить об однородных членах. Давайте вспомним правила пунктуации при однородных чл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Анализ предложений и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) В вазе лежали яблоки, груши, апельсин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2) Не род, а ум поставлю в воеводы. (А.С.Пушкин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3) Степь горяча, но мертва. (М.Шолохов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4) Мал золотник, да дорог. (Пословиц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5) Небо то все заволакивалось рыхлыми белыми облаками, то вдруг местами расчищалось на мгновение. (И.С.Тургенев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6) Мрачный бор угрюмо молчит или воет глухо. (И.С.Тургенев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7) Санин ощущал во всем существе своем если не удовольствие, то некоторую легкость. (И.С.Турген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находят в предложениях однородные члены, обозначают (заключая в овал) союзы. В итоге на доске появляется таб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пя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ою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, 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, а 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о О, то 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только О, но и 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 и 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; но; да (но); зато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и-ни; не то - не то,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ли-ил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ак, так и; не только, но и; если не, то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и; или; либо; да (и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, глядя на таблицу выводят правило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 </w:t>
      </w:r>
      <w:r>
        <w:rPr>
          <w:b/>
          <w:i/>
          <w:color w:val="FF0000"/>
          <w:sz w:val="28"/>
          <w:szCs w:val="28"/>
        </w:rPr>
        <w:t>Запятые между однородными членами ставятся всегда, кроме того случая, когда они соединены одиночными союзами и; или; либо; да (и)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Чтение материала учебника и закрепление полученных сведений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есте каких цифр в предложении должны стоять запяты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уна (1) то показывалась из-за туч (2) то на минуту освещала озеро (3) то опять скрывалось (4) и оставляло все во мрак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уманы в Лондоне бывают (1) если не каждый день (2) то через день (3) непременн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Мягкие кресла (1) стол (2) шифоньерки (3) бюро (4) одним словом (5) каждая игрушка дышала роскошью (6) удобством и вкусо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 Итоги урока.</w:t>
      </w:r>
    </w:p>
    <w:p>
      <w:pPr>
        <w:pStyle w:val="Normal"/>
        <w:rPr/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>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исать из художественных произведений предложения с союзами (и; не только… но и; как… так и; то – то; и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31:00Z</dcterms:created>
  <dc:creator>Customer</dc:creator>
  <dc:description/>
  <cp:keywords/>
  <dc:language>en-US</dc:language>
  <cp:lastModifiedBy>Customer</cp:lastModifiedBy>
  <dcterms:modified xsi:type="dcterms:W3CDTF">2012-03-03T18:03:00Z</dcterms:modified>
  <cp:revision>7</cp:revision>
  <dc:subject/>
  <dc:title/>
</cp:coreProperties>
</file>