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а Оксана Ива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 "Основная общеобразовательная школа №12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.</w:t>
      </w:r>
    </w:p>
    <w:p>
      <w:pPr>
        <w:pStyle w:val="Normal"/>
        <w:jc w:val="center"/>
        <w:rPr>
          <w:rStyle w:val="C5c15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5c15"/>
          <w:b/>
          <w:sz w:val="28"/>
          <w:szCs w:val="28"/>
        </w:rPr>
        <w:t>Проща</w:t>
      </w:r>
      <w:r>
        <w:rPr>
          <w:b/>
          <w:sz w:val="28"/>
          <w:szCs w:val="28"/>
        </w:rPr>
        <w:t>ние с Азбукой</w:t>
      </w:r>
    </w:p>
    <w:p>
      <w:pPr>
        <w:pStyle w:val="Normal"/>
        <w:rPr/>
      </w:pPr>
      <w:r>
        <w:rPr>
          <w:u w:val="single"/>
        </w:rPr>
        <w:t xml:space="preserve">Учитель </w:t>
      </w:r>
      <w:r>
        <w:rPr/>
        <w:br/>
        <w:t xml:space="preserve">Вы в школе почти целый год отучились, </w:t>
        <w:br/>
        <w:t xml:space="preserve">Вы много успели и много узнали. </w:t>
        <w:br/>
        <w:t xml:space="preserve">Писать и считать вы уже научились </w:t>
        <w:br/>
        <w:t xml:space="preserve">И первые книги свои прочитали. </w:t>
        <w:br/>
        <w:t xml:space="preserve">А верным помощником в этом вам стала </w:t>
        <w:br/>
        <w:t xml:space="preserve">Первая главная книжка. </w:t>
        <w:br/>
        <w:t xml:space="preserve">И первые буквы она показала </w:t>
        <w:br/>
        <w:t xml:space="preserve">Девчонкам своим и мальчишкам. </w:t>
        <w:br/>
        <w:t xml:space="preserve">Буквы потом сложились в слова, </w:t>
        <w:br/>
        <w:t xml:space="preserve">Слова – в предложенья и фразы. </w:t>
        <w:br/>
        <w:t xml:space="preserve">Огромный и красочный мир тогда </w:t>
        <w:br/>
        <w:t xml:space="preserve">Открылся, ребята, вам сразу. </w:t>
        <w:br/>
        <w:t xml:space="preserve">Вы прочитаете хороших книг немало, </w:t>
        <w:br/>
        <w:t xml:space="preserve">Пускай года пройдут и много-много дней, </w:t>
        <w:br/>
        <w:t xml:space="preserve">Вам Азбука хорошим другом стала, </w:t>
        <w:br/>
        <w:t xml:space="preserve">Мы этот праздник посвящаем 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 собрали пап и мам,                            </w:t>
        <w:br/>
        <w:t xml:space="preserve">Но не для потехи. </w:t>
        <w:br/>
        <w:t>Мы сегодня говорим</w:t>
        <w:br/>
        <w:t xml:space="preserve">Про свои успе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ы были все смешными малышами,       Когда вошли впервые в этот класс, </w:t>
      </w:r>
    </w:p>
    <w:p>
      <w:pPr>
        <w:pStyle w:val="Normal"/>
        <w:rPr/>
      </w:pPr>
      <w:r>
        <w:rPr/>
        <w:t xml:space="preserve">И получив тетрадь с карандашами, </w:t>
      </w:r>
    </w:p>
    <w:p>
      <w:pPr>
        <w:pStyle w:val="Normal"/>
        <w:rPr/>
      </w:pPr>
      <w:r>
        <w:rPr/>
        <w:t>За парту сели первый в жизни раз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Давайте вспомним, как все начиналось.</w:t>
      </w:r>
    </w:p>
    <w:p>
      <w:pPr>
        <w:pStyle w:val="Normal"/>
        <w:rPr>
          <w:u w:val="single"/>
        </w:rPr>
      </w:pPr>
      <w:r>
        <w:rPr>
          <w:u w:val="single"/>
        </w:rPr>
        <w:t>Сценка                </w:t>
      </w:r>
    </w:p>
    <w:p>
      <w:pPr>
        <w:pStyle w:val="Normal"/>
        <w:rPr/>
      </w:pPr>
      <w:r>
        <w:rPr/>
        <w:t>1. Я на уроке в первый раз.                         Теперь я ученица.</w:t>
        <w:br/>
        <w:t>Вошла учительница в класс,-</w:t>
        <w:br/>
        <w:t>Вставать или садиться?</w:t>
        <w:br/>
        <w:br/>
        <w:t>2. Мне говорят - иди к доске,-                      Я руку поднимаю.</w:t>
        <w:br/>
        <w:t>А ручку как держать в руке?</w:t>
        <w:br/>
        <w:t>Совсем не понимаю.</w:t>
        <w:br/>
        <w:br/>
        <w:t xml:space="preserve">3. Я на уроке в первый раз,                         </w:t>
        <w:br/>
        <w:t>Теперь я ученица.</w:t>
        <w:br/>
        <w:t>За партой правильно сижу,</w:t>
        <w:br/>
        <w:t xml:space="preserve">Хотя мне не сидитс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Да, не сиделось тогда многим, а некоторым ребятам и до сих пор трудно усидеть целый урок. А ведь еще надо и учиться. Но нам все таки удалось многое узнать и понять . Вот послушайте.</w:t>
      </w:r>
    </w:p>
    <w:p>
      <w:pPr>
        <w:pStyle w:val="Normal"/>
        <w:rPr/>
      </w:pPr>
      <w:r>
        <w:rPr/>
        <w:t xml:space="preserve">1. Папе с мамой не понять, </w:t>
        <w:br/>
        <w:t xml:space="preserve">Как сложно было прочитать </w:t>
        <w:br/>
        <w:t xml:space="preserve">Нам в первый раз «Ау», «Уа» - </w:t>
        <w:br/>
        <w:t>Такие трудные слова.                                     </w:t>
      </w:r>
    </w:p>
    <w:p>
      <w:pPr>
        <w:pStyle w:val="Normal"/>
        <w:rPr/>
      </w:pPr>
      <w:r>
        <w:rPr/>
        <w:t>2. Ель,  то – пор, ло –па – та, ру – ки -        В каждом  слове слышим звуки.  </w:t>
        <w:br/>
        <w:t>Звуки эти разные:  </w:t>
      </w:r>
    </w:p>
    <w:p>
      <w:pPr>
        <w:pStyle w:val="Normal"/>
        <w:rPr/>
      </w:pPr>
      <w:r>
        <w:rPr/>
        <w:t xml:space="preserve">гласные, соглас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ласные тянутся в песенке звонкой,       Могут заплакать и закричать, </w:t>
        <w:br/>
        <w:t xml:space="preserve">В темном лесу звать и аукать </w:t>
        <w:br/>
        <w:t xml:space="preserve">И в колыбельке сестренку баюкать, </w:t>
        <w:br/>
        <w:t xml:space="preserve">Но не желают свистеть и вор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 согласные согласны                             Шелестеть, шептать, скрипеть </w:t>
        <w:br/>
        <w:t xml:space="preserve">Даже фыркать и шипеть, </w:t>
        <w:br/>
        <w:t>Но не хочется им петь.                                                         </w:t>
      </w:r>
    </w:p>
    <w:p>
      <w:pPr>
        <w:pStyle w:val="Normal"/>
        <w:rPr/>
      </w:pPr>
      <w:r>
        <w:rPr/>
        <w:t xml:space="preserve">5. ССС- </w:t>
      </w:r>
    </w:p>
    <w:p>
      <w:pPr>
        <w:pStyle w:val="Normal"/>
        <w:rPr/>
      </w:pPr>
      <w:r>
        <w:rPr/>
        <w:t xml:space="preserve">змеиный слышен свист,                </w:t>
      </w:r>
    </w:p>
    <w:p>
      <w:pPr>
        <w:pStyle w:val="Normal"/>
        <w:rPr/>
      </w:pPr>
      <w:r>
        <w:rPr/>
        <w:t xml:space="preserve">ШШШ- </w:t>
      </w:r>
    </w:p>
    <w:p>
      <w:pPr>
        <w:pStyle w:val="Normal"/>
        <w:rPr/>
      </w:pPr>
      <w:r>
        <w:rPr/>
        <w:t>шуршит опавший лист,                  </w:t>
      </w:r>
    </w:p>
    <w:p>
      <w:pPr>
        <w:pStyle w:val="Normal"/>
        <w:rPr/>
      </w:pPr>
      <w:r>
        <w:rPr/>
        <w:t>ЖЖЖ –</w:t>
      </w:r>
    </w:p>
    <w:p>
      <w:pPr>
        <w:pStyle w:val="Normal"/>
        <w:rPr/>
      </w:pPr>
      <w:r>
        <w:rPr/>
        <w:t> </w:t>
      </w:r>
      <w:r>
        <w:rPr/>
        <w:t xml:space="preserve">шмели в лесу жужжат,             </w:t>
      </w:r>
    </w:p>
    <w:p>
      <w:pPr>
        <w:pStyle w:val="Normal"/>
        <w:rPr/>
      </w:pPr>
      <w:r>
        <w:rPr/>
        <w:t xml:space="preserve">РРР- </w:t>
      </w:r>
    </w:p>
    <w:p>
      <w:pPr>
        <w:pStyle w:val="Normal"/>
        <w:rPr/>
      </w:pPr>
      <w:r>
        <w:rPr/>
        <w:t xml:space="preserve">моторы тарахтят.                  </w:t>
      </w:r>
    </w:p>
    <w:p>
      <w:pPr>
        <w:pStyle w:val="Normal"/>
        <w:rPr/>
      </w:pPr>
      <w:r>
        <w:rPr/>
        <w:t>Вот досада, что им, буквам, надо?              </w:t>
      </w:r>
    </w:p>
    <w:p>
      <w:pPr>
        <w:pStyle w:val="Normal"/>
        <w:rPr/>
      </w:pPr>
      <w:r>
        <w:rPr/>
        <w:t xml:space="preserve">6. Дружат гласная с согласной,                   Составляя вместе слог. </w:t>
        <w:br/>
        <w:t xml:space="preserve">МА и ША (запомни: МАША!) </w:t>
        <w:br/>
        <w:t xml:space="preserve">К нам явились на урок. </w:t>
      </w:r>
    </w:p>
    <w:p>
      <w:pPr>
        <w:pStyle w:val="Normal"/>
        <w:rPr/>
      </w:pPr>
      <w:r>
        <w:rPr/>
        <w:t xml:space="preserve">                               </w:t>
      </w:r>
    </w:p>
    <w:p>
      <w:pPr>
        <w:pStyle w:val="Normal"/>
        <w:rPr/>
      </w:pPr>
      <w:r>
        <w:rPr/>
        <w:t xml:space="preserve">7. Если слоги встанут рядом,                       Получаются слова. </w:t>
        <w:br/>
        <w:t xml:space="preserve">ТЫ и КВА, а вместе ТЫКВА, </w:t>
        <w:br/>
        <w:t xml:space="preserve">СО и ВА, читай: С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единили мы два слова,                         И предложение готово!</w:t>
      </w:r>
    </w:p>
    <w:p>
      <w:pPr>
        <w:pStyle w:val="Normal"/>
        <w:rPr/>
      </w:pPr>
      <w:r>
        <w:rPr/>
        <w:t>Дождь идет.</w:t>
      </w:r>
    </w:p>
    <w:p>
      <w:pPr>
        <w:pStyle w:val="Normal"/>
        <w:rPr/>
      </w:pPr>
      <w:r>
        <w:rPr/>
        <w:t>Гремит гроза.</w:t>
      </w:r>
    </w:p>
    <w:p>
      <w:pPr>
        <w:pStyle w:val="Normal"/>
        <w:rPr/>
      </w:pPr>
      <w:r>
        <w:rPr/>
        <w:t>Улетела стрек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ы знаем буквы, знаем слоги.                 Умеем говорить, считать.</w:t>
      </w:r>
    </w:p>
    <w:p>
      <w:pPr>
        <w:pStyle w:val="Normal"/>
        <w:rPr/>
      </w:pPr>
      <w:r>
        <w:rPr/>
        <w:t>И постепенно, понемногу.</w:t>
      </w:r>
    </w:p>
    <w:p>
      <w:pPr>
        <w:pStyle w:val="Normal"/>
        <w:rPr/>
      </w:pPr>
      <w:r>
        <w:rPr/>
        <w:t>Мы научились все чит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нкурсы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гадай букв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оставь слово, взяв по одному слогу из слов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ереставь буквы, чтобы получилось слово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гадай слово по первым буквам карти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Среди ярких толстых книжек                  Неприметна и скромна, </w:t>
      </w:r>
    </w:p>
    <w:p>
      <w:pPr>
        <w:pStyle w:val="Normal"/>
        <w:rPr/>
      </w:pPr>
      <w:r>
        <w:rPr/>
        <w:t>(показать АЗБУКУ)</w:t>
        <w:br/>
        <w:t xml:space="preserve">Но зато читать - в полгода! </w:t>
        <w:br/>
        <w:t>Научила нас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будите меня ночью,                             В самой серединочке, </w:t>
        <w:br/>
        <w:t xml:space="preserve">Расскажу вам алфавит </w:t>
        <w:br/>
        <w:t>Без одной запин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Тыщу слов в минуту нынче,                      Как машинка, я строчу. </w:t>
        <w:br/>
        <w:t xml:space="preserve">Я любую вашу книжку </w:t>
        <w:br/>
        <w:t>Одним махом “проглочу”!</w:t>
      </w:r>
    </w:p>
    <w:p>
      <w:pPr>
        <w:pStyle w:val="Normal"/>
        <w:rPr/>
      </w:pPr>
      <w:r>
        <w:rPr/>
        <w:t>                                                  </w:t>
      </w:r>
    </w:p>
    <w:p>
      <w:pPr>
        <w:pStyle w:val="Normal"/>
        <w:rPr/>
      </w:pPr>
      <w:r>
        <w:rPr/>
        <w:t xml:space="preserve">4. Был наш путь не очень долгим, </w:t>
        <w:br/>
        <w:t xml:space="preserve">Незаметно дни бегут. </w:t>
        <w:br/>
        <w:t xml:space="preserve">И уже на книжной полке </w:t>
        <w:br/>
        <w:t>Нас другие книжки жд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Много книг в библиотеке, </w:t>
        <w:br/>
        <w:t xml:space="preserve">Надо их успеть прочесть </w:t>
        <w:br/>
        <w:t xml:space="preserve">И рассказы, и загадки, </w:t>
        <w:br/>
        <w:t xml:space="preserve">И стихи, и сказки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Говорят, что каждый год                           Разные учебники. </w:t>
        <w:br/>
        <w:t xml:space="preserve">Как же все их изучить? </w:t>
        <w:br/>
        <w:t xml:space="preserve">Мы же не волшебни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Не волнуйся, прочитаем                           И расширим кругозор, </w:t>
        <w:br/>
        <w:t xml:space="preserve">Потому что буквы знаем, </w:t>
        <w:br/>
        <w:t xml:space="preserve">И читаем с этих пор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, плохо если не умеешь читать. Не узнаешь, что написано в журнале, на рекламе, как называется мультфильм, что продается в магазине… Вот посмотрите, что произошло однажды в лесу.</w:t>
      </w:r>
    </w:p>
    <w:p>
      <w:pPr>
        <w:pStyle w:val="Normal"/>
        <w:rPr/>
      </w:pPr>
      <w:r>
        <w:rPr>
          <w:i/>
          <w:u w:val="single"/>
        </w:rPr>
        <w:t>Сценка  « Лесная школ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Зачем  мне в школу было идти?                Я читаю лет с пяти. </w:t>
        <w:br/>
        <w:t xml:space="preserve">Нужен этот первый класс! </w:t>
        <w:br/>
        <w:t xml:space="preserve">Ухожу домой сейчас! </w:t>
        <w:br/>
        <w:t xml:space="preserve">Попрошу купить компьютер, </w:t>
        <w:br/>
        <w:t xml:space="preserve">Буду целый день играть, </w:t>
        <w:br/>
        <w:t xml:space="preserve">Письма в Интернет пис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Подожди, не торопись,                             К школе лучше приглядись, </w:t>
        <w:br/>
        <w:t xml:space="preserve">А уйти всегда успеешь, </w:t>
        <w:br/>
        <w:t xml:space="preserve">И включиться в Интернет. </w:t>
        <w:br/>
        <w:t xml:space="preserve">Грамотой не овладеешь – </w:t>
        <w:br/>
        <w:t xml:space="preserve">Насмешишь ты целый с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Хорошо, я остаюсь,                                   Может, больше научусь! </w:t>
        <w:br/>
        <w:t xml:space="preserve">Изучу я физику, химию, историю, </w:t>
        <w:br/>
        <w:t xml:space="preserve">Алгебру, ботанику, а также астрономию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учиться читать – это только первая ступенька в мир Знаний. Вам предстоит ещё много узнать. А зная буквы и умея читать,вам никогда не будет скучно, есть много интересных игр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ебус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йди слово среди бук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слови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 </w:t>
      </w:r>
      <w:r>
        <w:rPr/>
        <w:t xml:space="preserve">Учитель: В народе говорят: «Азбука – к мудрости ступенька». И вот Вы преодолели самую первую, самую трудную, самую важную ступеньку! </w:t>
      </w:r>
    </w:p>
    <w:p>
      <w:pPr>
        <w:pStyle w:val="Normal"/>
        <w:rPr/>
      </w:pPr>
      <w:r>
        <w:rPr/>
        <w:t>А теперь вспомним все буквы алфав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ридцать три родных сестрицы.</w:t>
        <w:br/>
        <w:t>Писаных красавицы,</w:t>
        <w:br/>
        <w:t>На одной живут странице,</w:t>
        <w:br/>
        <w:t>А повсюду славятся!</w:t>
        <w:br/>
        <w:t>К нам сейчас они спешат,</w:t>
        <w:br/>
        <w:t>Славные сестрицы, -</w:t>
        <w:br/>
        <w:t>Очень просят всех ребят</w:t>
        <w:br/>
        <w:t>С ними подружиться!</w:t>
        <w:br/>
      </w:r>
    </w:p>
    <w:p>
      <w:pPr>
        <w:pStyle w:val="Normal"/>
        <w:rPr/>
      </w:pPr>
      <w:r>
        <w:rPr/>
        <w:t xml:space="preserve">                          </w:t>
      </w:r>
    </w:p>
    <w:p>
      <w:pPr>
        <w:pStyle w:val="Normal"/>
        <w:rPr/>
      </w:pPr>
      <w:r>
        <w:rPr/>
        <w:t xml:space="preserve">Буква А </w:t>
        <w:br/>
        <w:t xml:space="preserve">А - начало алфавита, </w:t>
        <w:br/>
        <w:t xml:space="preserve">Тем она и знаменита. </w:t>
        <w:br/>
        <w:t xml:space="preserve">А узнать ее легко </w:t>
        <w:br/>
        <w:t xml:space="preserve">Ноги ставит широко. </w:t>
      </w:r>
    </w:p>
    <w:p>
      <w:pPr>
        <w:pStyle w:val="Normal"/>
        <w:rPr/>
      </w:pPr>
      <w:r>
        <w:rPr/>
        <w:t xml:space="preserve">Буква Б </w:t>
        <w:br/>
        <w:t xml:space="preserve">Буква Б с большим брюшком, </w:t>
        <w:br/>
        <w:t xml:space="preserve">В кепке с длинным козырьком. </w:t>
      </w:r>
    </w:p>
    <w:p>
      <w:pPr>
        <w:pStyle w:val="Normal"/>
        <w:rPr/>
      </w:pPr>
      <w:r>
        <w:rPr/>
        <w:t xml:space="preserve">Буква В </w:t>
        <w:br/>
        <w:t xml:space="preserve">Вот буква В </w:t>
        <w:br/>
        <w:t xml:space="preserve">Видна вдали - </w:t>
        <w:br/>
        <w:t xml:space="preserve">Красивая, витая. </w:t>
        <w:br/>
        <w:t xml:space="preserve">Как будто крендель испекли </w:t>
        <w:br/>
        <w:t xml:space="preserve">Приезжих поджидая. </w:t>
      </w:r>
    </w:p>
    <w:p>
      <w:pPr>
        <w:pStyle w:val="Normal"/>
        <w:rPr/>
      </w:pPr>
      <w:r>
        <w:rPr/>
        <w:t>Буква Г </w:t>
        <w:br/>
        <w:t xml:space="preserve">Перед нами буква Г </w:t>
        <w:br/>
        <w:t xml:space="preserve">Стоит подобно кочерге. </w:t>
      </w:r>
    </w:p>
    <w:p>
      <w:pPr>
        <w:pStyle w:val="Normal"/>
        <w:rPr/>
      </w:pPr>
      <w:r>
        <w:rPr/>
        <w:t xml:space="preserve">Буква Д </w:t>
        <w:br/>
        <w:t xml:space="preserve">Вот стоит, дымок пуская, </w:t>
        <w:br/>
        <w:t xml:space="preserve">Буква Д - труба печная. </w:t>
      </w:r>
    </w:p>
    <w:p>
      <w:pPr>
        <w:pStyle w:val="Normal"/>
        <w:rPr/>
      </w:pPr>
      <w:r>
        <w:rPr/>
        <w:t>Буква Е и Буква Ё</w:t>
      </w:r>
    </w:p>
    <w:p>
      <w:pPr>
        <w:pStyle w:val="Normal"/>
        <w:rPr/>
      </w:pPr>
      <w:r>
        <w:rPr/>
        <w:t xml:space="preserve">Е и Ё - Родные сестры </w:t>
        <w:br/>
        <w:t xml:space="preserve">Различать сестер не просто </w:t>
        <w:br/>
        <w:t xml:space="preserve">Но у буквы Ё две точки, </w:t>
        <w:br/>
        <w:t xml:space="preserve">Словно к лесенке гвоздочки. </w:t>
      </w:r>
    </w:p>
    <w:p>
      <w:pPr>
        <w:pStyle w:val="Normal"/>
        <w:rPr/>
      </w:pPr>
      <w:r>
        <w:rPr/>
        <w:t xml:space="preserve">Буква Ж </w:t>
      </w:r>
    </w:p>
    <w:p>
      <w:pPr>
        <w:pStyle w:val="Normal"/>
        <w:rPr/>
      </w:pPr>
      <w:r>
        <w:rPr/>
        <w:t xml:space="preserve">Посмотри-ка буква ж </w:t>
        <w:br/>
        <w:t xml:space="preserve">На жука похожа, </w:t>
        <w:br/>
        <w:t xml:space="preserve">Потому, что у неё </w:t>
        <w:br/>
        <w:t xml:space="preserve">Шесть жучиных ножек. </w:t>
      </w:r>
    </w:p>
    <w:p>
      <w:pPr>
        <w:pStyle w:val="Normal"/>
        <w:rPr/>
      </w:pPr>
      <w:r>
        <w:rPr/>
        <w:t xml:space="preserve">Буква З </w:t>
        <w:br/>
        <w:t xml:space="preserve">На эту букву посмотри, </w:t>
        <w:br/>
        <w:t xml:space="preserve">Она совсем, как цифра три! </w:t>
      </w:r>
    </w:p>
    <w:p>
      <w:pPr>
        <w:pStyle w:val="Normal"/>
        <w:rPr/>
      </w:pPr>
      <w:r>
        <w:rPr/>
        <w:t>Буква И</w:t>
      </w:r>
    </w:p>
    <w:p>
      <w:pPr>
        <w:pStyle w:val="Normal"/>
        <w:rPr/>
      </w:pPr>
      <w:r>
        <w:rPr/>
        <w:t>Молоток я раздобыл,</w:t>
      </w:r>
    </w:p>
    <w:p>
      <w:pPr>
        <w:pStyle w:val="Normal"/>
        <w:rPr/>
      </w:pPr>
      <w:r>
        <w:rPr/>
        <w:t>Из дощечек букву сбил.</w:t>
      </w:r>
    </w:p>
    <w:p>
      <w:pPr>
        <w:pStyle w:val="Normal"/>
        <w:rPr/>
      </w:pPr>
      <w:r>
        <w:rPr/>
        <w:t>Сколько здесь дощечек?</w:t>
      </w:r>
    </w:p>
    <w:p>
      <w:pPr>
        <w:pStyle w:val="Normal"/>
        <w:rPr/>
      </w:pPr>
      <w:r>
        <w:rPr/>
        <w:t> </w:t>
      </w:r>
      <w:r>
        <w:rPr/>
        <w:t>- три !</w:t>
      </w:r>
    </w:p>
    <w:p>
      <w:pPr>
        <w:pStyle w:val="Normal"/>
        <w:rPr/>
      </w:pPr>
      <w:r>
        <w:rPr/>
        <w:t>А какая буква?</w:t>
      </w:r>
    </w:p>
    <w:p>
      <w:pPr>
        <w:pStyle w:val="Normal"/>
        <w:rPr/>
      </w:pPr>
      <w:r>
        <w:rPr/>
        <w:t>- И.</w:t>
      </w:r>
    </w:p>
    <w:p>
      <w:pPr>
        <w:pStyle w:val="Normal"/>
        <w:rPr/>
      </w:pPr>
      <w:r>
        <w:rPr/>
        <w:t>Буква Й</w:t>
      </w:r>
    </w:p>
    <w:p>
      <w:pPr>
        <w:pStyle w:val="Normal"/>
        <w:rPr/>
      </w:pPr>
      <w:r>
        <w:rPr/>
        <w:t xml:space="preserve">Букву Й зовут и краткой </w:t>
        <w:br/>
        <w:t xml:space="preserve">Й как И в твоей тетрадке. </w:t>
        <w:br/>
        <w:t xml:space="preserve">Чтобы Й не спутать с И </w:t>
        <w:br/>
        <w:t xml:space="preserve">Сверху галочку пиши. </w:t>
      </w:r>
    </w:p>
    <w:p>
      <w:pPr>
        <w:pStyle w:val="Normal"/>
        <w:rPr/>
      </w:pPr>
      <w:r>
        <w:rPr/>
        <w:t>Буква К</w:t>
      </w:r>
    </w:p>
    <w:p>
      <w:pPr>
        <w:pStyle w:val="Normal"/>
        <w:rPr/>
      </w:pPr>
      <w:r>
        <w:rPr/>
        <w:t>Ай да клоун!</w:t>
      </w:r>
    </w:p>
    <w:p>
      <w:pPr>
        <w:pStyle w:val="Normal"/>
        <w:rPr/>
      </w:pPr>
      <w:r>
        <w:rPr/>
        <w:t>Знаешь, кто он?</w:t>
      </w:r>
    </w:p>
    <w:p>
      <w:pPr>
        <w:pStyle w:val="Normal"/>
        <w:rPr/>
      </w:pPr>
      <w:r>
        <w:rPr/>
        <w:t>Этот клоун – буква К.</w:t>
      </w:r>
    </w:p>
    <w:p>
      <w:pPr>
        <w:pStyle w:val="Normal"/>
        <w:rPr/>
      </w:pPr>
      <w:r>
        <w:rPr/>
        <w:t>Буква Л</w:t>
      </w:r>
    </w:p>
    <w:p>
      <w:pPr>
        <w:pStyle w:val="Normal"/>
        <w:rPr/>
      </w:pPr>
      <w:r>
        <w:rPr/>
        <w:t>Алфавит продолжит наш</w:t>
      </w:r>
    </w:p>
    <w:p>
      <w:pPr>
        <w:pStyle w:val="Normal"/>
        <w:rPr/>
      </w:pPr>
      <w:r>
        <w:rPr/>
        <w:t>Буква Л – лесной шалаш.</w:t>
      </w:r>
    </w:p>
    <w:p>
      <w:pPr>
        <w:pStyle w:val="Normal"/>
        <w:rPr/>
      </w:pPr>
      <w:r>
        <w:rPr/>
        <w:t>Буква М</w:t>
      </w:r>
    </w:p>
    <w:p>
      <w:pPr>
        <w:pStyle w:val="Normal"/>
        <w:rPr/>
      </w:pPr>
      <w:r>
        <w:rPr/>
        <w:t xml:space="preserve">Взявшись за руки мы встали </w:t>
        <w:br/>
        <w:t>И на М похожи стали.</w:t>
      </w:r>
    </w:p>
    <w:p>
      <w:pPr>
        <w:pStyle w:val="Normal"/>
        <w:rPr/>
      </w:pPr>
      <w:r>
        <w:rPr/>
        <w:t>Буква Н</w:t>
      </w:r>
    </w:p>
    <w:p>
      <w:pPr>
        <w:pStyle w:val="Normal"/>
        <w:rPr/>
      </w:pPr>
      <w:r>
        <w:rPr/>
        <w:t xml:space="preserve">На букве Н </w:t>
      </w:r>
    </w:p>
    <w:p>
      <w:pPr>
        <w:pStyle w:val="Normal"/>
        <w:rPr/>
      </w:pPr>
      <w:r>
        <w:rPr/>
        <w:t>Я, как на лесенке,</w:t>
      </w:r>
    </w:p>
    <w:p>
      <w:pPr>
        <w:pStyle w:val="Normal"/>
        <w:rPr/>
      </w:pPr>
      <w:r>
        <w:rPr/>
        <w:t>Сижу и распеваю песенки.</w:t>
      </w:r>
    </w:p>
    <w:p>
      <w:pPr>
        <w:pStyle w:val="Normal"/>
        <w:rPr/>
      </w:pPr>
      <w:r>
        <w:rPr/>
        <w:t>Буква О</w:t>
      </w:r>
    </w:p>
    <w:p>
      <w:pPr>
        <w:pStyle w:val="Normal"/>
        <w:rPr/>
      </w:pPr>
      <w:r>
        <w:rPr/>
        <w:t xml:space="preserve">Посмотри на колесо - </w:t>
        <w:br/>
        <w:t xml:space="preserve">И увидишь букву О </w:t>
      </w:r>
    </w:p>
    <w:p>
      <w:pPr>
        <w:pStyle w:val="Normal"/>
        <w:rPr/>
      </w:pPr>
      <w:r>
        <w:rPr/>
        <w:t>Буква П</w:t>
      </w:r>
    </w:p>
    <w:p>
      <w:pPr>
        <w:pStyle w:val="Normal"/>
        <w:rPr/>
      </w:pPr>
      <w:r>
        <w:rPr/>
        <w:t>На хоккее, на футболе</w:t>
      </w:r>
    </w:p>
    <w:p>
      <w:pPr>
        <w:pStyle w:val="Normal"/>
        <w:rPr/>
      </w:pPr>
      <w:r>
        <w:rPr/>
        <w:t>Буква П – ворота в поле.</w:t>
      </w:r>
    </w:p>
    <w:p>
      <w:pPr>
        <w:pStyle w:val="Normal"/>
        <w:rPr/>
      </w:pPr>
      <w:r>
        <w:rPr/>
        <w:t xml:space="preserve">Буква Р </w:t>
        <w:br/>
        <w:t xml:space="preserve">Буква Р - на мачте парус, </w:t>
      </w:r>
    </w:p>
    <w:p>
      <w:pPr>
        <w:pStyle w:val="Normal"/>
        <w:rPr/>
      </w:pPr>
      <w:r>
        <w:rPr/>
        <w:t>Вдаль плывет, небес касаясь.</w:t>
      </w:r>
    </w:p>
    <w:p>
      <w:pPr>
        <w:pStyle w:val="Normal"/>
        <w:rPr/>
      </w:pPr>
      <w:r>
        <w:rPr/>
        <w:t>Буква С</w:t>
      </w:r>
    </w:p>
    <w:p>
      <w:pPr>
        <w:pStyle w:val="Normal"/>
        <w:rPr/>
      </w:pPr>
      <w:r>
        <w:rPr/>
        <w:t>Полумесяц в небе тёмном</w:t>
      </w:r>
    </w:p>
    <w:p>
      <w:pPr>
        <w:pStyle w:val="Normal"/>
        <w:rPr/>
      </w:pPr>
      <w:r>
        <w:rPr/>
        <w:t>Буквой С повис над домом. </w:t>
      </w:r>
    </w:p>
    <w:p>
      <w:pPr>
        <w:pStyle w:val="Normal"/>
        <w:rPr/>
      </w:pPr>
      <w:r>
        <w:rPr/>
        <w:t xml:space="preserve">Буква Т </w:t>
        <w:br/>
        <w:t xml:space="preserve">Т в антенну превратилась </w:t>
        <w:br/>
        <w:t>И на крыше очутилась.</w:t>
      </w:r>
    </w:p>
    <w:p>
      <w:pPr>
        <w:pStyle w:val="Normal"/>
        <w:rPr/>
      </w:pPr>
      <w:r>
        <w:rPr/>
        <w:t xml:space="preserve">Буква У </w:t>
        <w:br/>
        <w:t xml:space="preserve">У - сучок. В любом лесу </w:t>
        <w:br/>
        <w:t xml:space="preserve">Ты увидишь букву У. </w:t>
      </w:r>
    </w:p>
    <w:p>
      <w:pPr>
        <w:pStyle w:val="Normal"/>
        <w:rPr/>
      </w:pPr>
      <w:r>
        <w:rPr/>
        <w:t xml:space="preserve">Буква Ф </w:t>
        <w:br/>
        <w:t xml:space="preserve">Всем известно без подсказки, </w:t>
        <w:br/>
        <w:t xml:space="preserve">Буква Ф - как ключ от сказки. </w:t>
        <w:br/>
        <w:t xml:space="preserve">Никогда его у нас </w:t>
        <w:br/>
        <w:t xml:space="preserve">Не отнимет Карабас. </w:t>
      </w:r>
    </w:p>
    <w:p>
      <w:pPr>
        <w:pStyle w:val="Normal"/>
        <w:rPr/>
      </w:pPr>
      <w:r>
        <w:rPr/>
        <w:t>Буква Х</w:t>
      </w:r>
    </w:p>
    <w:p>
      <w:pPr>
        <w:pStyle w:val="Normal"/>
        <w:rPr/>
      </w:pPr>
      <w:r>
        <w:rPr/>
        <w:t>Х – забавная вертушка,</w:t>
      </w:r>
    </w:p>
    <w:p>
      <w:pPr>
        <w:pStyle w:val="Normal"/>
        <w:rPr/>
      </w:pPr>
      <w:r>
        <w:rPr/>
        <w:t xml:space="preserve">Ветру вольному подружка. </w:t>
      </w:r>
    </w:p>
    <w:p>
      <w:pPr>
        <w:pStyle w:val="Normal"/>
        <w:rPr/>
      </w:pPr>
      <w:r>
        <w:rPr/>
        <w:t xml:space="preserve">Буква Ц </w:t>
      </w:r>
    </w:p>
    <w:p>
      <w:pPr>
        <w:pStyle w:val="Normal"/>
        <w:rPr/>
      </w:pPr>
      <w:r>
        <w:rPr/>
        <w:t xml:space="preserve">Вот какая буква ц </w:t>
        <w:br/>
        <w:t xml:space="preserve">С коготочком  на конце. </w:t>
        <w:br/>
        <w:t xml:space="preserve">Коготок - царапка, </w:t>
        <w:br/>
        <w:t>Как кошачья лапка.</w:t>
      </w:r>
    </w:p>
    <w:p>
      <w:pPr>
        <w:pStyle w:val="Normal"/>
        <w:rPr/>
      </w:pPr>
      <w:r>
        <w:rPr/>
        <w:t xml:space="preserve">Буква Ч </w:t>
        <w:br/>
        <w:t xml:space="preserve">Да, вы правильно решили: </w:t>
        <w:br/>
        <w:t xml:space="preserve">Ч мы пишем как четыре. </w:t>
        <w:br/>
        <w:t xml:space="preserve">Только с цифрами, друзья, </w:t>
        <w:br/>
        <w:t xml:space="preserve">Буквы путать нам нельзя. </w:t>
      </w:r>
    </w:p>
    <w:p>
      <w:pPr>
        <w:pStyle w:val="Normal"/>
        <w:rPr/>
      </w:pPr>
      <w:r>
        <w:rPr/>
        <w:br/>
        <w:t xml:space="preserve">Буква Ш </w:t>
        <w:br/>
        <w:t xml:space="preserve">Посмотри на букву Ш - </w:t>
        <w:br/>
        <w:t xml:space="preserve">Буква очень хороша, </w:t>
        <w:br/>
        <w:t xml:space="preserve">Потому, что из неё </w:t>
        <w:br/>
        <w:t>Может сделать Е и Ё.</w:t>
      </w:r>
    </w:p>
    <w:p>
      <w:pPr>
        <w:pStyle w:val="Normal"/>
        <w:rPr/>
      </w:pPr>
      <w:r>
        <w:rPr/>
        <w:t xml:space="preserve">Буква Щ </w:t>
        <w:br/>
        <w:t xml:space="preserve">Буква Щ поможет нам </w:t>
        <w:br/>
        <w:t xml:space="preserve">Чистить зубы по утрам. </w:t>
      </w:r>
    </w:p>
    <w:p>
      <w:pPr>
        <w:pStyle w:val="Normal"/>
        <w:rPr/>
      </w:pPr>
      <w:r>
        <w:rPr/>
        <w:t xml:space="preserve">Буква Ъ </w:t>
        <w:br/>
        <w:t xml:space="preserve">Из ведра не просто так </w:t>
        <w:br/>
        <w:t xml:space="preserve">Нам воды напиться. </w:t>
        <w:br/>
        <w:t xml:space="preserve">Нужен ковшик - твердый знак </w:t>
        <w:br/>
        <w:t xml:space="preserve">Чтобы не облиться </w:t>
      </w:r>
    </w:p>
    <w:p>
      <w:pPr>
        <w:pStyle w:val="Normal"/>
        <w:rPr/>
      </w:pPr>
      <w:r>
        <w:rPr/>
        <w:t xml:space="preserve">Буква Ы </w:t>
        <w:br/>
        <w:t xml:space="preserve">А бедняга буква Ы </w:t>
        <w:br/>
        <w:t xml:space="preserve">Бродит с палочкой, увы! </w:t>
      </w:r>
    </w:p>
    <w:p>
      <w:pPr>
        <w:pStyle w:val="Normal"/>
        <w:rPr/>
      </w:pPr>
      <w:r>
        <w:rPr/>
        <w:t xml:space="preserve">Буква Ь </w:t>
        <w:br/>
        <w:t xml:space="preserve">Нарисуем мягкий знак </w:t>
        <w:br/>
        <w:t xml:space="preserve">Нежно капелькой. Вот так: </w:t>
      </w:r>
    </w:p>
    <w:p>
      <w:pPr>
        <w:pStyle w:val="Normal"/>
        <w:rPr/>
      </w:pPr>
      <w:r>
        <w:rPr/>
        <w:t xml:space="preserve">Букву капелька смягчит </w:t>
        <w:br/>
        <w:t xml:space="preserve">Слово мягко прозвучит. </w:t>
      </w:r>
    </w:p>
    <w:p>
      <w:pPr>
        <w:pStyle w:val="Normal"/>
        <w:rPr/>
      </w:pPr>
      <w:r>
        <w:rPr/>
        <w:t xml:space="preserve">Буква Э </w:t>
        <w:br/>
        <w:t xml:space="preserve">Буква Э на С дивится </w:t>
        <w:br/>
        <w:t xml:space="preserve">Словно в зеркало глядится, </w:t>
        <w:br/>
        <w:t xml:space="preserve">Сходство есть наверняка, </w:t>
        <w:br/>
        <w:t>Только нету языка!</w:t>
      </w:r>
    </w:p>
    <w:p>
      <w:pPr>
        <w:pStyle w:val="Normal"/>
        <w:rPr/>
      </w:pPr>
      <w:r>
        <w:rPr/>
        <w:t xml:space="preserve">Буква Ю </w:t>
        <w:br/>
        <w:t xml:space="preserve">Чтобы О не укатилось </w:t>
        <w:br/>
        <w:t xml:space="preserve">Крепко к столбику прибью. </w:t>
        <w:br/>
        <w:t xml:space="preserve">Ой, смотри-ка, </w:t>
        <w:br/>
        <w:t>Что случилось …</w:t>
        <w:br/>
        <w:t>Получилась буква Ю!</w:t>
      </w:r>
    </w:p>
    <w:p>
      <w:pPr>
        <w:pStyle w:val="Normal"/>
        <w:rPr/>
      </w:pPr>
      <w:r>
        <w:rPr/>
        <w:t xml:space="preserve">Буква Я </w:t>
        <w:br/>
        <w:t xml:space="preserve">Я - бродяга с рюкзаком, </w:t>
        <w:br/>
        <w:t xml:space="preserve">Путешествую пеш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ы эти буквы заучи.                    </w:t>
        <w:br/>
        <w:t>Их три десятка с лишком,</w:t>
        <w:br/>
        <w:t>А для тебя они – ключи</w:t>
        <w:br/>
        <w:t>Ко всем хорошим книж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 дорогу взять не позабудь</w:t>
        <w:br/>
        <w:t>Ключей волшебных связку.</w:t>
        <w:br/>
        <w:t>В любой рассказ найдешь ты путь,</w:t>
        <w:br/>
        <w:t>Войдешь в любую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рочтешь ты книги о зверях,</w:t>
        <w:br/>
        <w:t>Растеньях и машинах ,</w:t>
        <w:br/>
        <w:t>Ты побываешь на морях</w:t>
        <w:br/>
        <w:t>И на седых верш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Тебе чудесные края </w:t>
      </w:r>
    </w:p>
    <w:p>
      <w:pPr>
        <w:pStyle w:val="Normal"/>
        <w:rPr/>
      </w:pPr>
      <w:r>
        <w:rPr/>
        <w:t> </w:t>
      </w:r>
      <w:r>
        <w:rPr/>
        <w:t>Откроет путь от «А» до «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исполняют песню «АЗБУКА» </w:t>
        <w:br/>
        <w:t xml:space="preserve">(слова З.Петровой, муз. А.Островског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кончена Азбука.                                      Буквы мы знаем.</w:t>
        <w:br/>
        <w:t>Стихи и рассказы</w:t>
        <w:br/>
        <w:t xml:space="preserve">Свободно читаем. </w:t>
        <w:br/>
      </w:r>
    </w:p>
    <w:p>
      <w:pPr>
        <w:pStyle w:val="Normal"/>
        <w:rPr/>
      </w:pPr>
      <w:r>
        <w:rPr/>
        <w:t>2 Добру нас учила</w:t>
        <w:br/>
        <w:t>Русская речь.</w:t>
        <w:br/>
        <w:t xml:space="preserve">И мы её будем </w:t>
        <w:br/>
        <w:t>Любить и бер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c15">
    <w:name w:val="c5 c15"/>
    <w:basedOn w:val="Style14"/>
    <w:qFormat/>
    <w:rPr/>
  </w:style>
  <w:style w:type="character" w:styleId="C8c7c5">
    <w:name w:val="c8 c7 c5"/>
    <w:basedOn w:val="Style14"/>
    <w:qFormat/>
    <w:rPr/>
  </w:style>
  <w:style w:type="character" w:styleId="C8c5">
    <w:name w:val="c8 c5"/>
    <w:basedOn w:val="Style14"/>
    <w:qFormat/>
    <w:rPr/>
  </w:style>
  <w:style w:type="character" w:styleId="C7">
    <w:name w:val="c7"/>
    <w:basedOn w:val="Style14"/>
    <w:qFormat/>
    <w:rPr/>
  </w:style>
  <w:style w:type="character" w:styleId="C0c7">
    <w:name w:val="c0 c7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5c8">
    <w:name w:val="c5 c8"/>
    <w:basedOn w:val="Style14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5c13">
    <w:name w:val="c5 c13"/>
    <w:basedOn w:val="Style14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character" w:styleId="C10c5">
    <w:name w:val="c10 c5"/>
    <w:basedOn w:val="Style14"/>
    <w:qFormat/>
    <w:rPr/>
  </w:style>
  <w:style w:type="character" w:styleId="C6c7">
    <w:name w:val="c6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6c1">
    <w:name w:val="c16 c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9c1c12">
    <w:name w:val="c9 c1 c12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1c1">
    <w:name w:val="c11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6:00Z</dcterms:created>
  <dc:creator>HOME</dc:creator>
  <dc:description/>
  <cp:keywords/>
  <dc:language>en-US</dc:language>
  <cp:lastModifiedBy>User</cp:lastModifiedBy>
  <cp:lastPrinted>2012-02-24T21:45:00Z</cp:lastPrinted>
  <dcterms:modified xsi:type="dcterms:W3CDTF">2013-01-03T18:39:00Z</dcterms:modified>
  <cp:revision>6</cp:revision>
  <dc:subject/>
  <dc:title>Прощание с Азбукой</dc:title>
</cp:coreProperties>
</file>