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разовательное учреждение </w:t>
      </w:r>
    </w:p>
    <w:p>
      <w:pPr>
        <w:pStyle w:val="Heading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редняя общеобразовательная школа № 144</w:t>
      </w:r>
    </w:p>
    <w:p>
      <w:pPr>
        <w:pStyle w:val="Normal"/>
        <w:jc w:val="center"/>
        <w:rPr/>
      </w:pPr>
      <w:r>
        <w:rPr>
          <w:b/>
          <w:sz w:val="18"/>
        </w:rPr>
        <w:t xml:space="preserve">ул. Красных партизан, 8а г. Нижний Новгород, 603041 тел./факс (831) 293-51-23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:</w:t>
      </w:r>
      <w:r>
        <w:rPr>
          <w:b/>
          <w:sz w:val="18"/>
          <w:lang w:val="en-US"/>
        </w:rPr>
        <w:t>schooln</w:t>
      </w:r>
      <w:r>
        <w:rPr>
          <w:b/>
          <w:sz w:val="18"/>
        </w:rPr>
        <w:t>144@</w:t>
      </w:r>
      <w:r>
        <w:rPr>
          <w:b/>
          <w:sz w:val="18"/>
          <w:lang w:val="en-US"/>
        </w:rPr>
        <w:t>inbox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ект урока по теме  «Валентность химических элементов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а Елена Никифо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хим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СОШ №1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завод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ижнего Новгор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мет:</w:t>
      </w:r>
      <w:r>
        <w:rPr>
          <w:color w:val="000000"/>
          <w:sz w:val="28"/>
          <w:szCs w:val="28"/>
        </w:rPr>
        <w:t>       хим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ласс:</w:t>
      </w:r>
      <w:r>
        <w:rPr>
          <w:color w:val="000000"/>
          <w:sz w:val="28"/>
          <w:szCs w:val="28"/>
        </w:rPr>
        <w:t xml:space="preserve">             8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ебник:</w:t>
      </w:r>
      <w:r>
        <w:rPr>
          <w:color w:val="000000"/>
          <w:sz w:val="28"/>
          <w:szCs w:val="28"/>
        </w:rPr>
        <w:t>        Г.Е.Рудзитис «Химия 8 класс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>               Валентность химических элементов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>      формирование новых зн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:</w:t>
      </w:r>
      <w:r>
        <w:rPr>
          <w:color w:val="000000"/>
          <w:sz w:val="28"/>
          <w:szCs w:val="28"/>
        </w:rPr>
        <w:t xml:space="preserve"> вызвать объективную необходимость изучения нового материала, способствовать овладению знаниями по составлению формул химических соединени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вивающая:</w:t>
      </w:r>
      <w:r>
        <w:rPr>
          <w:color w:val="000000"/>
          <w:sz w:val="28"/>
          <w:szCs w:val="28"/>
        </w:rPr>
        <w:t xml:space="preserve"> формировать умение устанавливать причинно-следственные связи, систематизировать материал, делать выводы по теме; способствовать развитию мышления, познавательных 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ная:</w:t>
      </w:r>
      <w:r>
        <w:rPr>
          <w:color w:val="000000"/>
          <w:sz w:val="28"/>
          <w:szCs w:val="28"/>
        </w:rPr>
        <w:t xml:space="preserve"> формировать добросовестное отношение к учебному труду, положительной мотивации к учению, коммуникативных ум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 xml:space="preserve"> сформировать представление о валентности, как о  свойстве атом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продолжать выработку умений самостоятельно приобретать, применять знания, переносить их в новые услови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оспитательные: </w:t>
      </w:r>
      <w:r>
        <w:rPr>
          <w:color w:val="000000"/>
          <w:sz w:val="28"/>
          <w:szCs w:val="28"/>
        </w:rPr>
        <w:t>формировать умение ставить цель, выделять существенное, главное,  подводить итоги, работать в оптимальном темпе, беречь время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Здоровьесберегающие:</w:t>
      </w:r>
      <w:r>
        <w:rPr>
          <w:color w:val="000000"/>
          <w:sz w:val="28"/>
          <w:szCs w:val="28"/>
        </w:rPr>
        <w:t xml:space="preserve"> профилактика переутомления учащихся без потери объема учебной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 методические приёмы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книгой: смысловое чтение, изучение, формулирование определений и алгоритмов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рактический – конструирование моделей молекул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ая беседа: подача нового материала 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машнего задания через установление соответстви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роведение обязательных минут отдыха одновременно с повторением изученного и закрепления нового материал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учебник, Периодическая таблица химических элементов, набор моделей молекул (лабораторный).</w:t>
      </w:r>
    </w:p>
    <w:p>
      <w:pPr>
        <w:pStyle w:val="Normal"/>
        <w:rPr/>
      </w:pPr>
      <w:r>
        <w:rPr/>
        <w:t>Организационная схема:</w:t>
      </w:r>
    </w:p>
    <w:tbl>
      <w:tblPr>
        <w:tblW w:w="14582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3565"/>
        <w:gridCol w:w="2000"/>
        <w:gridCol w:w="3255"/>
        <w:gridCol w:w="3647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деятельности учителя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ая деятельность учащихся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щихся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ин)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ращается с приветственным словом, отмечает отсутствующих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организованному началу урока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ся к уроку, повторяют д/з, морально настраиваются на работу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ерка домашнего задания(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мин)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соответствие между химическими элементами и их массовыми долями в соединении (</w:t>
            </w:r>
            <w:r>
              <w:rPr>
                <w:sz w:val="28"/>
                <w:szCs w:val="28"/>
                <w:highlight w:val="yellow"/>
              </w:rPr>
              <w:t>приложение 1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учителя является: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связи нового материала с ранее изученным;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воения материала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отивация к изучению новой темы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инают суть массовой доли, выполняют вычисления, учитывая индексы в химических формулах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становка проблемы и определение основных целей занятия, записывание темы урока(2 мин)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побуждающий к поиску ( почему в химических формулах разные индексы?)</w:t>
            </w:r>
          </w:p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Уч-ль и ученики записывают тему урока; </w:t>
            </w:r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частично-поисковая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Задает проблему, стимулируя уч-ся к поисковой и речевой деятельности;</w:t>
            </w:r>
          </w:p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ют  химические формулы выбирая необходимую информацию;( см </w:t>
            </w:r>
            <w:r>
              <w:rPr>
                <w:sz w:val="28"/>
                <w:szCs w:val="28"/>
                <w:highlight w:val="yellow"/>
              </w:rPr>
              <w:t>приложение 2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новой темы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ль просит сконструировать модели предложенных молекул(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3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улировка понятия  «валентность», введение понятий «постоянная и переменная валентность</w:t>
            </w:r>
          </w:p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 алгоритма составления химических формул по валентности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в парах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беседа с элементами проблемно-поискового метода 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ет к проведению анализа информации по созданным моделям</w:t>
            </w:r>
          </w:p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 и таблицей валентности</w:t>
            </w:r>
          </w:p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ет учащихся к поисковой и аналитической деятельности</w:t>
            </w:r>
          </w:p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ает деятельность учащихся, предлагая метод алгоритм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Развивают пространственное воображение; находят сходство и различие в составе и структуре моделей</w:t>
            </w:r>
          </w:p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ют новые знания;</w:t>
            </w:r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од руководством учителя устанавливают взаимосвязь между валентностью элементов и их индексами в формуле, приобретают навыки анализа и логического мышления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я алгорит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 химических формул(</w:t>
            </w:r>
            <w:r>
              <w:rPr>
                <w:sz w:val="28"/>
                <w:szCs w:val="28"/>
                <w:highlight w:val="yellow"/>
              </w:rPr>
              <w:t>приложение 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(5 мин)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Исправь индексы»(</w:t>
            </w:r>
            <w:r>
              <w:rPr>
                <w:sz w:val="28"/>
                <w:szCs w:val="28"/>
                <w:highlight w:val="yellow"/>
              </w:rPr>
              <w:t xml:space="preserve">приложение </w:t>
            </w:r>
            <w:r>
              <w:rPr>
                <w:sz w:val="28"/>
                <w:szCs w:val="28"/>
              </w:rPr>
              <w:t>4)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упражнения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ереутомления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инут отдыха для закрепления учебной информаци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оисковой деятельности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очередно парами и тройками учащиеся выходя к доске и выполняя упражнение, снимают напряжение мышц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 знания по составлению химических форму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проведенную работу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й темы (продолжение)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мин)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горитма определения валентности по химической формуле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беседа с элементами проблемно-поискового метода 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ает деятельность учащихся, предлагая метод алгоритмо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уководством учителя создают алгоритм определения валентности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highlight w:val="yellow"/>
              </w:rPr>
              <w:t xml:space="preserve">приложение </w:t>
            </w:r>
            <w:r>
              <w:rPr>
                <w:sz w:val="28"/>
                <w:szCs w:val="28"/>
              </w:rPr>
              <w:t>5)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ин)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заимосвязи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ов и валентности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-12. С.37 упр № 1,4,5,6,7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формированию аналитических способностей учащихся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 причинно-следственные связ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соответствие между химическим элементом и его массовой долей  в соединении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1 вариант </w:t>
      </w: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  <w:u w:val="single"/>
        </w:rPr>
        <w:t>2вариант</w:t>
      </w: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  <w:u w:val="single"/>
        </w:rPr>
        <w:t>3 вариан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                                            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                                                                                             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36%           б)54</w:t>
      </w:r>
      <w:r>
        <w:rPr>
          <w:lang w:val="en-US"/>
        </w:rPr>
        <w:t>,2</w:t>
      </w:r>
      <w:r>
        <w:rPr/>
        <w:t>%                                                    а)</w:t>
      </w:r>
      <w:r>
        <w:rPr>
          <w:lang w:val="en-US"/>
        </w:rPr>
        <w:t>69</w:t>
      </w:r>
      <w:r>
        <w:rPr/>
        <w:t>% б)</w:t>
      </w:r>
      <w:r>
        <w:rPr>
          <w:lang w:val="en-US"/>
        </w:rPr>
        <w:t>40</w:t>
      </w:r>
      <w:r>
        <w:rPr/>
        <w:t>%                                                                       а)63%            б)</w:t>
      </w:r>
      <w:r>
        <w:rPr>
          <w:lang w:val="en-US"/>
        </w:rPr>
        <w:t>35,8</w:t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25,8%         г)</w:t>
      </w:r>
      <w:r>
        <w:rPr>
          <w:lang w:val="en-US"/>
        </w:rPr>
        <w:t>64</w:t>
      </w:r>
      <w:r>
        <w:rPr/>
        <w:t>%                                                      в)60% г)31%                                                                        в)64,2%          г)</w:t>
      </w:r>
      <w:r>
        <w:rPr>
          <w:lang w:val="en-US"/>
        </w:rPr>
        <w:t>37</w:t>
      </w:r>
      <w:r>
        <w:rPr/>
        <w:t>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24115</wp:posOffset>
                </wp:positionH>
                <wp:positionV relativeFrom="paragraph">
                  <wp:posOffset>303530</wp:posOffset>
                </wp:positionV>
                <wp:extent cx="96901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9.1pt;mso-wrap-distance-left:9pt;mso-wrap-distance-right:9pt;mso-wrap-distance-top:0pt;mso-wrap-distance-bottom:0pt;margin-top:23.9pt;mso-position-vertical-relative:text;margin-left:592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96901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9.1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91915</wp:posOffset>
                </wp:positionH>
                <wp:positionV relativeFrom="paragraph">
                  <wp:posOffset>154305</wp:posOffset>
                </wp:positionV>
                <wp:extent cx="96901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9.1pt;mso-wrap-distance-left:9pt;mso-wrap-distance-right:9pt;mso-wrap-distance-top:0pt;mso-wrap-distance-bottom:0pt;margin-top:12.15pt;mso-position-vertical-relative:text;margin-left:306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>HCl,                                                H</w:t>
      </w:r>
      <w:r>
        <w:rPr>
          <w:b/>
          <w:kern w:val="2"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,                                           N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,                                     CH</w:t>
      </w:r>
      <w:r>
        <w:rPr>
          <w:b/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077" w:leader="none"/>
        </w:tabs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5410</wp:posOffset>
                </wp:positionH>
                <wp:positionV relativeFrom="paragraph">
                  <wp:posOffset>194945</wp:posOffset>
                </wp:positionV>
                <wp:extent cx="635" cy="189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8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ab/>
        <w:t>H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5611495</wp:posOffset>
                </wp:positionH>
                <wp:positionV relativeFrom="paragraph">
                  <wp:posOffset>191770</wp:posOffset>
                </wp:positionV>
                <wp:extent cx="8890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8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5410</wp:posOffset>
                </wp:positionH>
                <wp:positionV relativeFrom="paragraph">
                  <wp:posOffset>191770</wp:posOffset>
                </wp:positionV>
                <wp:extent cx="635" cy="137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3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>H----Cl,                                                      H---O---H,                                H---N---H,                              H---C---H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tabs>
          <w:tab w:val="clear" w:pos="709"/>
          <w:tab w:val="left" w:pos="8817" w:leader="none"/>
          <w:tab w:val="left" w:pos="12226" w:leader="none"/>
        </w:tabs>
        <w:rPr/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H</w:t>
      </w:r>
      <w:r>
        <w:rPr/>
        <w:t xml:space="preserve">                                                    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составления химических форму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1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Над символами химических элементов указать валент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 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  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Находим НОК для указанных значений валентност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Делим НОК на значение валентности первого элемен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III=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.</w:t>
            </w:r>
            <w:r>
              <w:rPr>
                <w:bCs/>
                <w:sz w:val="28"/>
                <w:szCs w:val="28"/>
              </w:rPr>
              <w:t>Подписываем индекс 2 у бор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 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B 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Делим НОК на значение валентности второго элемен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: II=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одписываем индекс 3 у кислород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 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B 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O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</w:t>
      </w:r>
      <w:r>
        <w:rPr>
          <w:b/>
          <w:sz w:val="28"/>
          <w:szCs w:val="28"/>
          <w:vertAlign w:val="subscript"/>
          <w:lang w:val="en-US"/>
        </w:rPr>
        <w:t>II II            I  III         II  II      IV I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vertAlign w:val="subscript"/>
          <w:lang w:val="en-US"/>
        </w:rPr>
        <w:t>I   II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vertAlign w:val="subscript"/>
          <w:lang w:val="en-US"/>
        </w:rPr>
        <w:t>III II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vertAlign w:val="subscript"/>
          <w:lang w:val="en-US"/>
        </w:rPr>
        <w:t>II II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vertAlign w:val="subscript"/>
          <w:lang w:val="en-US"/>
        </w:rPr>
        <w:t>III  I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vertAlign w:val="subscript"/>
          <w:lang w:val="en-US"/>
        </w:rPr>
        <w:t>I II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vertAlign w:val="subscript"/>
          <w:lang w:val="en-US"/>
        </w:rPr>
        <w:t>VII II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vertAlign w:val="subscript"/>
          <w:lang w:val="en-US"/>
        </w:rPr>
        <w:t>II  II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vertAlign w:val="subscript"/>
          <w:lang w:val="en-US"/>
        </w:rPr>
        <w:t>III I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bO,   NaN , CoO, CH ,AgO, Al S, PO, BaO, GaCl LiO, BrO, MgO, NH 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</w:t>
      </w:r>
      <w:r>
        <w:rPr>
          <w:b/>
          <w:sz w:val="28"/>
          <w:szCs w:val="28"/>
          <w:vertAlign w:val="subscript"/>
          <w:lang w:val="en-US"/>
        </w:rPr>
        <w:t>IV II     I     I     II II     II  III    V  II     VI  II     V  II       II     III      II  II         II   I       III  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O, NaH CO, Ca P ,PO, S O, AsO,  MgN, CrO,   CaI,  FeO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определения валентности по химической формул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24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казать  известную валент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B 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O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ножить  известную валентность элемента на его и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*3=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елить полученное число на индекс соседнего эле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2=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ученное число является валентностью соседнего эле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 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B 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O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851"/>
      <w:outlineLvl w:val="3"/>
    </w:pPr>
    <w:rPr>
      <w:rFonts w:eastAsia="Times New Roman"/>
      <w:kern w:val="0"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20:00Z</dcterms:created>
  <dc:creator>1</dc:creator>
  <dc:description/>
  <cp:keywords/>
  <dc:language>en-US</dc:language>
  <cp:lastModifiedBy>Ученик</cp:lastModifiedBy>
  <cp:lastPrinted>2013-03-09T23:47:00Z</cp:lastPrinted>
  <dcterms:modified xsi:type="dcterms:W3CDTF">2004-12-31T21:39:00Z</dcterms:modified>
  <cp:revision>3</cp:revision>
  <dc:subject/>
  <dc:title/>
</cp:coreProperties>
</file>