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«Анатомия клетки»  ( органоиды клетки) - 2 час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10 класс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Дидактическая цель: </w:t>
      </w:r>
      <w:r>
        <w:rPr/>
        <w:t>Создать условия для осознания и осмысления блока новой учебной информации средствами технологии педагогических мастерских.</w:t>
      </w:r>
    </w:p>
    <w:p>
      <w:pPr>
        <w:pStyle w:val="Normal"/>
        <w:jc w:val="both"/>
        <w:rPr/>
      </w:pPr>
      <w:r>
        <w:rPr>
          <w:i/>
        </w:rPr>
        <w:t>Учебная цель:</w:t>
      </w:r>
      <w:r>
        <w:rPr/>
        <w:t xml:space="preserve"> </w:t>
      </w:r>
      <w:r>
        <w:rPr>
          <w:i/>
        </w:rPr>
        <w:t xml:space="preserve">Способствовать </w:t>
      </w:r>
      <w:r>
        <w:rPr/>
        <w:t xml:space="preserve">осознанию взаимосвязи  между строением органоида и выполняемой им функции, </w:t>
      </w:r>
      <w:r>
        <w:rPr>
          <w:i/>
        </w:rPr>
        <w:t>развивать</w:t>
      </w:r>
      <w:r>
        <w:rPr/>
        <w:t xml:space="preserve"> самостоятельность мышления, </w:t>
      </w:r>
      <w:r>
        <w:rPr>
          <w:i/>
        </w:rPr>
        <w:t xml:space="preserve">формировать </w:t>
      </w:r>
      <w:r>
        <w:rPr/>
        <w:t xml:space="preserve"> умения устанавливать причинно – следственные связи, обобщать, делать выводы, </w:t>
      </w:r>
      <w:r>
        <w:rPr>
          <w:i/>
        </w:rPr>
        <w:t xml:space="preserve">стимулировать </w:t>
      </w:r>
      <w:r>
        <w:rPr/>
        <w:t xml:space="preserve"> переживание радости взаимодействия с учителем и одноклассниками.</w:t>
      </w:r>
    </w:p>
    <w:p>
      <w:pPr>
        <w:pStyle w:val="Normal"/>
        <w:jc w:val="both"/>
        <w:rPr/>
      </w:pPr>
      <w:r>
        <w:rPr>
          <w:i/>
        </w:rPr>
        <w:t>Задачи урока:</w:t>
      </w:r>
      <w:r>
        <w:rPr/>
        <w:t xml:space="preserve"> Расширить и углубить знания учащихся о клеточном строении организма, структуре и функциях органоидов, научиться связывать части целого, чтобы появился элемент новизны, научить критически оценивать значимость результа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011"/>
        <w:gridCol w:w="379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 (мастерской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1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момен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проверяет готовность рабочего места школьников  к учебному занятию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наличие дидактических материалов для работы на заняти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Мотивация и целеполагание</w:t>
            </w:r>
          </w:p>
          <w:p>
            <w:pPr>
              <w:pStyle w:val="Normal"/>
              <w:rPr/>
            </w:pPr>
            <w:r>
              <w:rPr/>
              <w:t>(индукция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 Вводное слово </w:t>
            </w:r>
            <w:r>
              <w:rPr>
                <w:i/>
              </w:rPr>
              <w:t>(приложение 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лагает учащимся разделить лист на две части и написать (тезисно) всё, что знают об органоидах клет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лагает зарисовать  самый важный (или два), на взгляд ребёнка органоид и формирует творческие группы по  нарисованному органоид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лагает записать слова  по ассоциации с выбранным органоид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основе выписанных слов формулирует «информационный запрос» учеников на данное занят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не менее пяти тези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аживаются  на группы по 3-4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по группам, а затем выписывают по два «ключевых» слова на доске (каждая группа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Изучение нового материала и закрепл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бл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нструк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из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фиш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онструк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бл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нструк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из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фиш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общает, что клеточные органоиды находятся в различных частях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180"/>
              <w:rPr/>
            </w:pPr>
            <w:r>
              <w:rPr/>
              <w:t xml:space="preserve">Предлагает учащимся доказать, что выбранный ими органоид выполняет самую значимую роль в  клетке, пользуясь текстом § 15 – 17, дополнительной литературой, путеводителем по литературе </w:t>
            </w:r>
            <w:r>
              <w:rPr>
                <w:i/>
              </w:rPr>
              <w:t>( приложение 2)</w:t>
            </w:r>
            <w:r>
              <w:rPr/>
              <w:t>и изготовить «органоид» из предложенных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180"/>
              <w:rPr/>
            </w:pPr>
            <w:r>
              <w:rPr/>
              <w:t>Предлагает обсудить результаты работы в группах и подготовиться к защите от имени органоида или сделать ему рекла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0" w:hanging="180"/>
              <w:rPr/>
            </w:pPr>
            <w:r>
              <w:rPr/>
              <w:t xml:space="preserve">Рассказывает о том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180"/>
              <w:rPr/>
            </w:pPr>
            <w:r>
              <w:rPr/>
              <w:t xml:space="preserve">      </w:t>
            </w:r>
            <w:r>
              <w:rPr/>
              <w:t xml:space="preserve">что каждый органои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180"/>
              <w:rPr/>
            </w:pPr>
            <w:r>
              <w:rPr/>
              <w:t xml:space="preserve">      </w:t>
            </w:r>
            <w:r>
              <w:rPr/>
              <w:t>имеет   свои, впол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180"/>
              <w:rPr/>
            </w:pPr>
            <w:r>
              <w:rPr/>
              <w:t xml:space="preserve">      </w:t>
            </w:r>
            <w:r>
              <w:rPr/>
              <w:t>определённые фун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180"/>
              <w:rPr/>
            </w:pPr>
            <w:r>
              <w:rPr/>
              <w:t>Задаёт вопро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180"/>
              <w:rPr/>
            </w:pPr>
            <w:r>
              <w:rPr/>
              <w:t>Почему каждый органоид выполняет именно такую, а не иную функцию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180"/>
              <w:rPr/>
            </w:pPr>
            <w:r>
              <w:rPr/>
              <w:t>Предлагает  дополни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180"/>
              <w:rPr/>
            </w:pPr>
            <w:r>
              <w:rPr/>
              <w:t>схему  из раздаточного    материала и озаглавить е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180"/>
              <w:rPr>
                <w:i/>
                <w:i/>
              </w:rPr>
            </w:pPr>
            <w:r>
              <w:rPr>
                <w:i/>
              </w:rPr>
              <w:t>(приложение 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180"/>
              <w:rPr/>
            </w:pPr>
            <w:r>
              <w:rPr/>
              <w:t>Выполнить задание из приложения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18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180"/>
              <w:rPr/>
            </w:pPr>
            <w:r>
              <w:rPr/>
              <w:t>Предлагает обсудить результаты работы в групп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180"/>
              <w:rPr/>
            </w:pPr>
            <w:r>
              <w:rPr/>
              <w:t>Предлагает объяснить результаты своей работы. Сделать рекламу   органои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180"/>
              <w:rPr/>
            </w:pPr>
            <w:r>
              <w:rPr/>
              <w:t>Предлагает дополнить таблицу , которую заполняли тезисно в начале изучения темы, также тезис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над сбором материала для доказательства важности «их» органо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ают результаты  работы в групп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епляют «органоид» на доску магнитом и выступают от имени органоида в целом получается «нелепая» клетка. Сравнивают свои работы с образцом (таблиц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яю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хему  из раздаточного    материала и озаглавливают её</w:t>
            </w:r>
          </w:p>
          <w:p>
            <w:pPr>
              <w:pStyle w:val="Normal"/>
              <w:jc w:val="center"/>
              <w:rPr/>
            </w:pPr>
            <w:r>
              <w:rPr/>
              <w:t>заполнят схему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суждают  результат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ы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ая группа вывешивает свою схему на доску (на ватмане схема 3)</w:t>
            </w:r>
          </w:p>
          <w:p>
            <w:pPr>
              <w:pStyle w:val="Normal"/>
              <w:rPr/>
            </w:pPr>
            <w:r>
              <w:rPr/>
              <w:t>Дополняют таблицу , которую заполняли тезисно в начале изучения темы, также тезисно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>Домашнее зада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§  15-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Подведение итогов  учебного занят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Путеводитель  по  выбору литера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де о нём проче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Митохондр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. С 217-222]; [2. С.68] ; [3. С. 46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ЭП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2. С.64] ; [3. С. 45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ппарат Гольдж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2. С.64 - 65] ; [3. С. 45 - 46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Пластид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. С 2243 - 245]; [2. С.68 - 69] ;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Клеточный цент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2. С.62 - 63] ; [3. С. 47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Рибосо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. С 194 - 196]; [2. С.63] ; [3. С. 45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Лизосо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. С.65 - 67] ; [3. С. 46 - 47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писок литературы</w:t>
      </w:r>
      <w:r>
        <w:rPr/>
        <w:t>:</w:t>
      </w:r>
    </w:p>
    <w:p>
      <w:pPr>
        <w:pStyle w:val="Normal"/>
        <w:rPr/>
      </w:pPr>
      <w:r>
        <w:rPr/>
        <w:t>1.Боген Г. Современная биология М., «Мир»,  1998</w:t>
      </w:r>
    </w:p>
    <w:p>
      <w:pPr>
        <w:pStyle w:val="Normal"/>
        <w:rPr/>
      </w:pPr>
      <w:r>
        <w:rPr/>
        <w:t>2.Каменский А.А. Общая биология 10-11 М., «Дрофа», 2010г.</w:t>
      </w:r>
    </w:p>
    <w:p>
      <w:pPr>
        <w:pStyle w:val="Normal"/>
        <w:rPr/>
      </w:pPr>
      <w:r>
        <w:rPr/>
        <w:t>3. Мамонтов С.Г. Основы биологии  М., «Просвещение», 2006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>Дополните таблицу и озаглавьте её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96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оиды кле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станции клет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пливают и переправляют вещества к нужным органоида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ют нити ахроматинового вещества при делении, участвуют в образовании ресничек и жгутик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ются лизосомы, идёт сборка мембран клето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ают пищевые частицы до необходимых клетке вещест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9:00Z</dcterms:created>
  <dc:creator>User</dc:creator>
  <dc:description/>
  <cp:keywords/>
  <dc:language>en-US</dc:language>
  <cp:lastModifiedBy>User</cp:lastModifiedBy>
  <dcterms:modified xsi:type="dcterms:W3CDTF">2011-07-19T06:59:00Z</dcterms:modified>
  <cp:revision>1</cp:revision>
  <dc:subject/>
  <dc:title/>
</cp:coreProperties>
</file>