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хаметгараева Розалия Эрнист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дошкольное образовательное учреждение города Набережные Челны «Детский сад комбинированного вида №14 «Зерныш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ознакомлению с окружающ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таршей групп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: «Выбираем транспорт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1. Обобщить и систематизировать представления детей о способах и особенностях передвижения человека в разных видах транспорта; </w:t>
      </w:r>
    </w:p>
    <w:p>
      <w:pPr>
        <w:pStyle w:val="Normal"/>
        <w:jc w:val="both"/>
        <w:rPr/>
      </w:pPr>
      <w:r>
        <w:rPr>
          <w:sz w:val="32"/>
          <w:szCs w:val="32"/>
        </w:rPr>
        <w:t>2. Продолжать знакомить детей с законами, по которым систематизируется знания в форме наглядных моделей; 3. уточнить и расширить представления детей о правилах поведения в общественных местах; 4. воспитывать потребность соблюдать и выполнять правила культуры п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приемы:  наглядные, словесны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 к занятию</w:t>
      </w:r>
      <w:r>
        <w:rPr>
          <w:sz w:val="32"/>
          <w:szCs w:val="32"/>
        </w:rPr>
        <w:t>: иллюстрации с изображением различных видов транспорта, 5 картонных полосок длиной 15 см. и шириной 7 см. со схематическим изображением на них самолета, лодки, поезда, машины, автобуса, вертолета. Иллюстрации с изображением города с небольшой высоты и с высоты гораздо боль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д. работа: с Сережей, Лизой – названия транспор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оварная работа: водный,  наземный,  воздушны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. Дети заходят с приемной и останавливаются у д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вами долго готовились к путешествию. И вот наконец мы готовы. Все здоровы, не болеем можем отправлять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ть предстоит неблизкий. На чем же мы доберемся до места? На столе разложены карточки с изображением всех видов тран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м одним словом назвать то, что вы здесь видите? (транспорт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какие группы можно разделить весь транспорт? По группам ставят в кармашки воздушный, водный и наземный трансп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можно обозначить воздушный, водный и наземный трансп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и предлагают свои варианты. Можно остановиться на следующих значках (символ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воздуш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назем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 во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уем эти обозначения на маленькие листочки и ставим в кармашки под разделенными группами тран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Какой из изображенных здесь видов транспорта движется быстрее всего, имеет самую большую скорос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медленн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ещё медленн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ложить детям переставить полоски с изображением транспорта по мере убывания скор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лет.   2) вертолет.  3) поезд.  4) автомобиль.  5) автобу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умайте, как сделать так, чтобы по длине полосок можно было догадаться,  где большая, а где меньшая скорость? Самая большая скорость будет обозначения самой длинной поло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ая полоска должна быть самой длинной? Верно, та, на которой изображен самолет. Оставим ее такой, какая она сейч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имеет самую большую скорость, движется быстрее всего, кроме самолёта? Правильно, вертолет или поезд. Сделаем эту полоску немного короче (отрезаем). Таким образом укорачиваются все  остальные полоски. (В результате получится </w:t>
      </w:r>
      <w:r>
        <w:rPr>
          <w:b/>
          <w:sz w:val="32"/>
          <w:szCs w:val="32"/>
        </w:rPr>
        <w:t>сериационный</w:t>
      </w:r>
      <w:r>
        <w:rPr>
          <w:sz w:val="32"/>
          <w:szCs w:val="32"/>
        </w:rPr>
        <w:t xml:space="preserve"> ря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ставьте, что мы отправляемся в путешествие прямо сейч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сейчас время суток? (утр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мы сядем на поезд, то приедем на  место ночью, а это не удоб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 нам лучше воспользо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бъясните, почему вы так думаете. Самолет имеет большую скорость, чем поезд , и поэтому мы окажемся на месте гораздо раньш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3. Кто из вас летал на самол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ведет самолет? (штурман и пило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является « хозяйкой» самолета? (стюардесс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мы полетим на самол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этого надо приобрести биле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ыбирают разложенные на столе билеты. Они входят в салон самолета их встречает « стюардесса» - воспитательница, здоровается с ними, проверяет бил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ле того как пассажиры расселись, « стюардесса» просит пристегнуть ремни  и рассказывает о правилах поведения в самол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ет начался.  Смотрим в окошко. Показываю детям рисунок города с не большой высоты, чуть позже – с высоты гораздо  больш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измен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дома стали похожи на спичечные коробки, а дороги на тонкие лент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ому что мы смотрим на них с большего расстоя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что мы увидим, если поднимемся ещё выше? Самолет идет на посадку. Обратный отсчет 3 – 2 – 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ли из самолета: что нового узнали о транспорте? Что понравилось? Что было труд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теперь поедем в детский сад на автобу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.В.Дыбина  Занятия по ознакомлению с окружающим миром в старшей группе детского сада(Уч.-метод. пос.д/дошк. воспитания, д/гуверн. и родит) М, 201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.А.Карпухина Конспекты занятий в средней группе детского сада. М.,20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2:00Z</dcterms:created>
  <dc:creator>елена</dc:creator>
  <dc:description/>
  <cp:keywords/>
  <dc:language>en-US</dc:language>
  <cp:lastModifiedBy>Admin</cp:lastModifiedBy>
  <cp:lastPrinted>2010-03-16T12:17:00Z</cp:lastPrinted>
  <dcterms:modified xsi:type="dcterms:W3CDTF">2012-07-05T11:36:00Z</dcterms:modified>
  <cp:revision>7</cp:revision>
  <dc:subject/>
  <dc:title>Тема: «Выбираем транспорт»</dc:title>
</cp:coreProperties>
</file>