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>Поле чудес: «Край казачий»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поиграем в игру, которая называется «Казачий кр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остроена по принципу известной телевизионной передачи «Поле чудес». А начать я хотела бы строками из стихотворения поэта, жителя ст. Нехаевской Ю.Кузнец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зачий край! Во тьму в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мотрю я, твой потомок даль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вижу славу каза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зачек слышу плач печ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раз и ханы, и п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д Русью руку занос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обнажали пал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ихие пасынк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помнишь, край, как в грозный 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атаку шла казачья л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на концах казачьих п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ымилась кровь, сияла сла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ы помнишь тех, кто в смерче би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стались там, на поле бра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 Русь святую без моли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пали, землю окровяни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возвращаясь к курен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бедно били в тулумба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 кровью алой попо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руились алые ламп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вятая память славы 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молодого поко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Давно уж кроет пеле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уман холодного забв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ую жизнь узнал Хопё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ритмы музыки и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милы сердцу до сих 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зачьи песни разли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 будут славны в наши д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то возвращает память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перед ними до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поклоне голову склоняю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, знать и помнить историю своей малой родины необходимо. Давайте вернёмся на много лет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… Широко и привольно раскинулись прихопёрские степи. В прошлом более четырёх столетий тому назад – носили они название Дикого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ь здесь никто и никогда не пахал, и она лежала не тронутая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степи зарастали высокими густыми травами. Изумрудный ковёр трав был испещрён алыми, тёмно-голубыми, фиолетовыми и золотисто-жёлтыми цветами. На солнце отливали серебром ковыли. В небе , где причудливыми громадами проплывали кучевые облака, кружили степные орлы и коршуны, Повсюду паслись стада сайгаков, которые могли за день пройти более ста километров, На Хопре и других реках держались стаи белоснежных лебедей, Пришли в этот край казаки. Бескрайняя степь, леса непроходимые, болота топкие. Богат был наш край  зверем, рыбой,  птицей,  грибами-ягодами…» (Из книги Б.Лащилина. На родных просторах).  Как раз здесь и обосновались первые поселенцы, в этом месте, где мы с вами живём, где наш город Урюпинск стоит. Охотились, рыбачили, коз-овец разв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начально называли казаков-«люди в лодках». Да, лошадей им заменяли струги. В случае неожиданного нападения степняков казаки бросали свой стан и, выйдя на стремнину реки говорили, что они живут не «не у реки»,а «на ре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внимание! Прошу выйти и занять места у игрового барабана участников 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Первый тур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(Представление участников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: Как называется казачья лодка, сделанная из ствола целого дерев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( Плоскодонка</w:t>
      </w:r>
      <w:r>
        <w:rPr>
          <w:sz w:val="28"/>
          <w:szCs w:val="28"/>
        </w:rPr>
        <w:t>)  11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дка-долблёнка или плоскодонка была неотъемлемым предметом в хозяйстве. На ней не только рыбачили, но и перевозили что-либо с одного берега на другой. А плоское дно у лодки - потому что Хопёр мелеет, появляются плёсы и перекаты - обычной лодкой легко оказаться на м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ходит игра: участники по очереди крутят барабан и отгадывают слово. Всем участникам вручаются призы.</w:t>
      </w:r>
    </w:p>
    <w:p>
      <w:pPr>
        <w:pStyle w:val="Normal"/>
        <w:rPr/>
      </w:pPr>
      <w:r>
        <w:rPr>
          <w:sz w:val="28"/>
          <w:szCs w:val="28"/>
        </w:rPr>
        <w:t>Учитель: Особенности жизни донских и хопёрских казаков отразились на их одежде. Своеобразный вид казачьей одежды складывался веками. Приходили беглые на Дон и Хопёр в своей одежде, а здесь носили то, что давало войско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пог было великое множество - без сапог верховая езда невозможна, да и по сухой степи не пройдёшь босиком. Надо вам сказать, что казаки никогда не носили лап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мание! Второй тур. Прошу занять места за игровым барабаном следующую тройку игро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торой 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( Представление участников второго тур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: Как называлась праздничная обувь - туфли с гладкой подошвой и вырезом сверху, которые носились на шерстяных чулках как казачками, так и казаками.(эта лёгкая обувь делалась из цельного куска сыромятной кож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(ЧИРИКИ) 6 бук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казаков было распространено поверье, что носки из овечьей  шерсти предохраняют от укуса тарантулов, т.к. запах овечий отпугивает насекомы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мысл многих когда-то религиозных и магических действий сегодня забыт, и почему люди поступают так, а не  иначе ,  сами они, как правило объяснить не могут. Но стоит присмотреться ко многим казачьим обычаям, и след древней веры обнаруживается. Самый важный, почитаемый  во всех казачьих областях войсковой праздник – Покров (1 октября по старому стилю). Праздник древний, православный, но так широко, как в России, он не  отмечается  ни в одной другой православной стране. А ведь 1 октября у степняков -  половцев начинался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зак считал себя защитником веры Христовой. Свою жизнь казак принимал как служение Богу оружием, воинским мастерством. Только у казаков было принято входить в храм с холодным оружием и во время чтения Евангелия чуть обнажать клинок или класть руку на рукоять сабли, «чтобы сталь слуша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тни ещё существующих обычаев доказывают преемственность культур, когда одно и тоже действие, передаваясь от народа к народу, истолковывается по-разному, но сохраняется. Ребёнок, который слышит сказку про гусей-лебедей, не подозревает, что она о его предках и о работорговле, которая когда-то процветала в Степи. А слова-считалки «эники-беники» были когда-то молитвой древних тюрок, живших в этих местах. («Энныке-бенныке-« Мать Всемогущая»). Много воды утекло в Хопре с тех пор, много раз приходили морозные зимы, долгими вечерами рассказывали бабушки своим чадам не только сказки, но и предания, былины о прежней жизни о славных казачьих походах, об известных казаках-атаманах – Ермаке. , С. Разине., М. Платове и других.  Излюбленный мотив таких преданий кл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Внимание! Следующая тройка игроков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ретий ту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едставление участников третьего тура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 Назовите казачьего атамана, который вошёл в историю края, как воплощение идей свободы и независимости. Он возглавил крестьянское восстание, центром которого и стал Хопё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(БУЛАВ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преданию, вошедшему в сборник Б. Лащилина, этот атаман спрятал войсковую казну в надёжном месте у нас в Прихопёрье. Пристанский  городок был сожжён царскими войсками, но заветный клад отыскать не удалось. И до сих пор Булавинский клад не даётся ни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в хуторе Лысогорском есть родник, названный именем мятежного атам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«Здесь издревле ценят песни де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едь в верховьях вольного Хоп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лыдьба  казачья, всё извед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ервою тянулась к топ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слагались песни: как Була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ыводил крамольные по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ак казачью волю Стенька слав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ак врагов бивали казаки»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ервым и бесценным кладом, который получает каждый человек от своих предков, является , конечно, родной язык, родная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разговорный язык хопёрских казаков оказало влияние, повседневное их общение с другими народами. Но и язык, говор на котором общались между собой, да и до сих пор,  говорит старшее поколение, красив, неповторим, колори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красиво, необычно звучит: «сдогадаться», вместо «догадаться», «супротив лица садится», вместо «напротив», «наскрозь пламень пролетел», вместо «отчаянно, страха не испытывая» и т. 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Фина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едставление участников фин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Задание: Как на тюрском языке звучит сочетание «притон диких гусей?» (ХОПЁР) 5  БУКВ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еперь вы знаете, что река наша любимая в переводе В. Даля означает «притон диких гусей». Действительно, весной и осенью на Хопре множество гусей во время перелёта, т. к. Хопёр находится на одном из важнейших путей миграции этих птиц. А если мы обратимся к совсем уже древним верованиям, то «гуси-лебеди» - древний символ казачества. Есть версия, по которой название «казак» переводится с тюрского как «белый гу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 изменилось с тех пор, а казаки весёлыми, умелыми ос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закончить нашу встречу я хотела бы строками из стихотворения местной поэтессы – Т. Д. Поп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Улыбнись моему Хопр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грустинку с лица сот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тому что у этих 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ой казачий народ жив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свободу, храня  в ве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ласть гуляет в разлив р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тому что мой вольный  н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ередался мне от Хоп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десь о детстве качая гру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ля меня начиналась Ру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.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9:36:00Z</dcterms:created>
  <dc:creator>User</dc:creator>
  <dc:description/>
  <cp:keywords/>
  <dc:language>en-US</dc:language>
  <cp:lastModifiedBy>User</cp:lastModifiedBy>
  <dcterms:modified xsi:type="dcterms:W3CDTF">2012-10-28T19:36:00Z</dcterms:modified>
  <cp:revision>2</cp:revision>
  <dc:subject/>
  <dc:title>        Поле чудес: «Край казачий»</dc:title>
</cp:coreProperties>
</file>