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гина Елизавета Олег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О №146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ешение задач действием д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учащихся решать задачи действием д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решать задачи действием д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ым видом краткой записи – схема, чертеж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мения учеников решать комбинаторные задачи и задачи изученных ви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навыка устного счё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ычислительных навык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наблюда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огического и наглядно-образного мыш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навательного интереса к математи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отрудниче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куратности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4610"/>
        <w:gridCol w:w="2655"/>
      </w:tblGrid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 урока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 урока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рг. момен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50-11.55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дравствуйте, садитес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мотрели на свои парты и проверили, все ли готовы к уро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крыли тетради, записали число классная работа. Сегодня у нас 9 апреля.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дит командир взвода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Устные упражн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55-12.07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о мы можем сказать об этом числ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нечетное, однозначное, предшествующее ему число 8 а последующее 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а какие числа можно разделить 9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то догадался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годня мы будем на уроке с вами делить, но не только делить числа, но и решать задачи, но сначала мы займемся устным счет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 нас случилась беда, некоторые животные не могут справиться с выражениями, они очень огорчены и им нужно помочь. А поможет им в этом …(нескольким ученикам раздаются карточки с упражнения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 остальные посмотрите, пожалуйста, на доску. Что здесь написано? (числ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как они записаны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ак вы думаете, какое следующее число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должите ряд, чтобы последним числом было 1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 теперь проделаем тоже самое, но с другими числами. Допишите еще до 3 самостоятель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дома вы выполните похожее задание, но сложне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мотрите, какие необычные цветы у нас распустились. Чем же они необычны? (тем что они с числа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м нужно составить выражения и устно посчитать их. Начнем мы по стрелоч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ким у нас будет первое выражение с верхним лепестком, как думает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175</wp:posOffset>
                      </wp:positionV>
                      <wp:extent cx="368300" cy="51181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25pt;width:28.95pt;height:40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175</wp:posOffset>
                      </wp:positionV>
                      <wp:extent cx="330200" cy="51181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25pt;width:25.95pt;height:40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03505" distR="102870" simplePos="0" locked="0" layoutInCell="1" allowOverlap="1" relativeHeight="3">
                      <wp:simplePos x="0" y="0"/>
                      <wp:positionH relativeFrom="column">
                        <wp:posOffset>7875270</wp:posOffset>
                      </wp:positionH>
                      <wp:positionV relativeFrom="paragraph">
                        <wp:posOffset>147955</wp:posOffset>
                      </wp:positionV>
                      <wp:extent cx="330200" cy="511810"/>
                      <wp:effectExtent l="0" t="17145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068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0.05pt;margin-top:11.65pt;width:25.95pt;height:40.25pt;mso-wrap-style:none;v-text-anchor:middle;rotation:67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90170" distR="90170" simplePos="0" locked="0" layoutInCell="1" allowOverlap="1" relativeHeight="4">
                      <wp:simplePos x="0" y="0"/>
                      <wp:positionH relativeFrom="column">
                        <wp:posOffset>7879080</wp:posOffset>
                      </wp:positionH>
                      <wp:positionV relativeFrom="paragraph">
                        <wp:posOffset>94615</wp:posOffset>
                      </wp:positionV>
                      <wp:extent cx="330200" cy="511810"/>
                      <wp:effectExtent l="0" t="33655" r="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664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0.4pt;margin-top:7.45pt;width:25.95pt;height:40.25pt;mso-wrap-style:none;v-text-anchor:middle;rotation:304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03505" distR="102870" simplePos="0" locked="0" layoutInCell="1" allowOverlap="1" relativeHeight="5">
                      <wp:simplePos x="0" y="0"/>
                      <wp:positionH relativeFrom="column">
                        <wp:posOffset>7875270</wp:posOffset>
                      </wp:positionH>
                      <wp:positionV relativeFrom="paragraph">
                        <wp:posOffset>82550</wp:posOffset>
                      </wp:positionV>
                      <wp:extent cx="330200" cy="511810"/>
                      <wp:effectExtent l="0" t="17145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068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0.05pt;margin-top:6.5pt;width:25.95pt;height:40.25pt;mso-wrap-style:none;v-text-anchor:middle;rotation:67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90170" distR="90170" simplePos="0" locked="0" layoutInCell="1" allowOverlap="1" relativeHeight="8">
                      <wp:simplePos x="0" y="0"/>
                      <wp:positionH relativeFrom="column">
                        <wp:posOffset>7879080</wp:posOffset>
                      </wp:positionH>
                      <wp:positionV relativeFrom="paragraph">
                        <wp:posOffset>160020</wp:posOffset>
                      </wp:positionV>
                      <wp:extent cx="330200" cy="511810"/>
                      <wp:effectExtent l="0" t="33655" r="0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664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0.4pt;margin-top:12.6pt;width:25.95pt;height:40.25pt;mso-wrap-style:none;v-text-anchor:middle;rotation:304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                     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6045</wp:posOffset>
                      </wp:positionV>
                      <wp:extent cx="330200" cy="3048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8.35pt;width:25.95pt;height:23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6045</wp:posOffset>
                      </wp:positionV>
                      <wp:extent cx="292100" cy="3048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8.35pt;width:22.95pt;height:23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              19       50          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154940</wp:posOffset>
                      </wp:positionV>
                      <wp:extent cx="330200" cy="511810"/>
                      <wp:effectExtent l="24130" t="0" r="241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812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7.35pt;margin-top:12.15pt;width:25.95pt;height:40.25pt;mso-wrap-style:none;v-text-anchor:middle;rotation:208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865110</wp:posOffset>
                      </wp:positionH>
                      <wp:positionV relativeFrom="paragraph">
                        <wp:posOffset>169545</wp:posOffset>
                      </wp:positionV>
                      <wp:extent cx="330200" cy="511810"/>
                      <wp:effectExtent l="41910" t="0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228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9.3pt;margin-top:13.35pt;width:25.95pt;height:40.25pt;mso-wrap-style:none;v-text-anchor:middle;rotation:140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860030</wp:posOffset>
                      </wp:positionH>
                      <wp:positionV relativeFrom="paragraph">
                        <wp:posOffset>166370</wp:posOffset>
                      </wp:positionV>
                      <wp:extent cx="330200" cy="511810"/>
                      <wp:effectExtent l="37465" t="0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100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8.85pt;margin-top:13.05pt;width:25.95pt;height:40.25pt;mso-wrap-style:none;v-text-anchor:middle;rotation:143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5                        -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66675</wp:posOffset>
                      </wp:positionV>
                      <wp:extent cx="330200" cy="511810"/>
                      <wp:effectExtent l="24130" t="0" r="241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81200">
                                <a:off x="0" y="0"/>
                                <a:ext cx="3301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7.35pt;margin-top:5.2pt;width:25.95pt;height:40.25pt;mso-wrap-style:none;v-text-anchor:middle;rotation:208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           14     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шения выражений дети показывают с помощью вее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нарисовано 20 лиц дети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тает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а в стих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группе 20 ребятише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если хороших книж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раздали все, что был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м ребятам не хватил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ерь спросим ребятише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лько было всего книже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одной давали ребятишк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0-3=1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 детям которым не хватило, поставим минус.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сь на дос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очки с выражениям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-15 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-4 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+45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+8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-4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числи в столбик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+18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-37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,4,6 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,13,11 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 4,3,6,5…     до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разборные цветки, на лепестках с лицевой стороны-числа, из которых составляют выражения, а с обратной стороны результаты, которые должны получить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нарисовано лица 20 ребятишек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Работа над задач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7 – 12.12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в хаотично расположены ябло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считаем их. Сколько яблок? (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авайте составим задачу: 10 яблок мы разложим на 5 тарелок поровну. По сколько яблок будет на каждой тарел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о мы должны сделать? (разделить яблоки)а как долго будем делить яблоки? (пока они не закончатс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139700" cy="1397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.2pt;width:10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05</wp:posOffset>
                      </wp:positionV>
                      <wp:extent cx="152400" cy="13970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1.15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335</wp:posOffset>
                      </wp:positionV>
                      <wp:extent cx="152400" cy="13970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1.05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700</wp:posOffset>
                      </wp:positionV>
                      <wp:extent cx="152400" cy="1397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1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065</wp:posOffset>
                      </wp:positionV>
                      <wp:extent cx="152400" cy="13970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6pt;margin-top:0.95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1430</wp:posOffset>
                      </wp:positionV>
                      <wp:extent cx="152400" cy="13970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pt;margin-top:0.9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6670</wp:posOffset>
                      </wp:positionV>
                      <wp:extent cx="152400" cy="13970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6pt;margin-top:2.1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3970</wp:posOffset>
                      </wp:positionV>
                      <wp:extent cx="152400" cy="13970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6pt;margin-top:1.1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0795</wp:posOffset>
                      </wp:positionV>
                      <wp:extent cx="152400" cy="13970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6pt;margin-top:0.85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6670</wp:posOffset>
                      </wp:positionV>
                      <wp:extent cx="152400" cy="13970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pt;margin-top:2.1pt;width:11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  ____   ____   ____  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вайте нарисуем, что у нас получилось. Я на доске, а вы в тетрад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ак, запишем реш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мы делили? (ябло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лько их было? (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шем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что мы их раскладывали? (на тарел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лько тарелок? (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шем: 10:5 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по сколько яблок у нас получилось на каждой тарелке? (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шите ответ полност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ак, в этой задаче, мы делили поровну.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ыходят к доске и делят ябло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 рисунком надо записать ПОРОВНУ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Физминут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2 – 12.15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уратино»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Продолжение работы над задач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5 – 12.20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нравилось вам решать задач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хорошо. Какое время года скоро наступит, которое мы все ждем? (лет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 где мы проводим лето? (на улице, у бабушки, на природе), а на природе мы кого можем встретить из живых существ? (дети перечисляют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 я вам придумала задачу про бабочек. Итак, слушаем вниматель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луг прилетело 10 бабочек. Они сели на два цветка, так что на одном цветке село столько же сколько и на втором. Сколько бабочек село на один цветок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ак. Сколько у нас всего бабочек? (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сколько цветов сажаем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вы в тетради зарисуйте. Цветок изобразите как отрезок в две клеточки, а бабочки у вас пусть будут точ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о задача у нас на деление на равные ча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мы запишем в решении задач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лько бабочек? (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сколько цветов (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:2=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ишем ответ: по 5 бабочек село на цвето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т мы с вами отдохнули на лугу с бабочками. Вернулись в класса и нам пора учиться. Что нам для этого понадобится?(ручки, карандаши, тетради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т и у девочки в следующей задачке появилась такая же проблем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крыли учебники на странице 7, задачу №3, прочитаем ее. (в это время начертить отрезо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нам известно? (что у Веры было 10 рубле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ак, давайте начертим в тетрадях, а я на доске отрезок в 10 клеток. Одна клетка равна у нас 1 рубл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у нас купила Вера? (альбом и карандаш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мы можем уже отмерить? (альбом 4р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еще она купила? (карандаш за 2р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догадался, что мы сейчас сможем сделать с нашим чертежом? (мы теперь можем отмерить еще 2 кл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ак, мы отметили 4, потом еще 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мотрите, что осталось неотмеченным у нас на чертеж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знаем сколько он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мы должны узна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же нам это узна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ин учащийся выходит решать на доске задачу с объяснением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4 = 6 (р.) сдача от альбома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-2=4(р.) сдач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как по другому мы можем решить эту задачу, не меняя условия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торой учащийся выходит к доске и решает задачу с объяснением другим способом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+2=6 (р.) всего истратила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6=4(р.) сдача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колько  у вас получилось в ответе?(4 рубл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 кого получился другой ответ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одцы.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бабочки и два цвет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доске записано: деление на равные ча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Веры было 10 р. Она купила альбом для рисования за 4 р. И карандаш за 2 р. Сколько сдачи ей должны дать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175</wp:posOffset>
                      </wp:positionV>
                      <wp:extent cx="685800" cy="393700"/>
                      <wp:effectExtent l="635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3840"/>
                              </a:xfrm>
                              <a:prstGeom prst="blockArc">
                                <a:avLst>
                                  <a:gd name="adj1" fmla="val 564413760000"/>
                                  <a:gd name="adj2" fmla="val -564392160000"/>
                                  <a:gd name="adj3" fmla="val 12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-0.25pt;width:53.95pt;height:30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р.   2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5715</wp:posOffset>
                      </wp:positionV>
                      <wp:extent cx="114300" cy="12700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9.45pt;margin-top:-0.5pt;width:8.95pt;height:0.95pt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6055</wp:posOffset>
                      </wp:positionV>
                      <wp:extent cx="1333500" cy="635"/>
                      <wp:effectExtent l="635" t="127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4.65pt;width:104.9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444500" cy="101600"/>
                      <wp:effectExtent l="635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8.65pt;width:34.95pt;height:7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292100" cy="101600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01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8.65pt;width:22.95pt;height:7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9855</wp:posOffset>
                      </wp:positionV>
                      <wp:extent cx="1422400" cy="330200"/>
                      <wp:effectExtent l="635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2360" cy="3301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9.45pt;margin-top:8.65pt;width:111.95pt;height:25.95pt;mso-wrap-style:none;v-text-anchor:middle;rotation:180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физминут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20 – 12.22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ыбки»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Решение комбинаторной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22 – 12.30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годня вы очень хорошо работали, мне очень понравилось. И поэтому я решила вам дать очень интересную и необычную задачку, таких вы еще никогда не реша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мотрите на доску: у меня нарисовано тут 6 пирамидо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о так получилось, что у меня всего три цветных мелка, а раскрасить их нужно так, чтобы ни одна пирамидка не повторялас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по одному выходят  и раскрашивают по очереди по одной пирамидке, подбирая необходимые цвета и сравнивая с предыдущими пирамидками.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8020</wp:posOffset>
                      </wp:positionV>
                      <wp:extent cx="444500" cy="20320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52.6pt;width:34.95pt;height:1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15620</wp:posOffset>
                      </wp:positionV>
                      <wp:extent cx="304800" cy="15240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40.6pt;width:23.9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1120</wp:posOffset>
                      </wp:positionV>
                      <wp:extent cx="152400" cy="444500"/>
                      <wp:effectExtent l="635" t="635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9.45pt;margin-top:5.6pt;width:11.95pt;height:3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1120</wp:posOffset>
                      </wp:positionV>
                      <wp:extent cx="152400" cy="444500"/>
                      <wp:effectExtent l="635" t="635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5.6pt;width:11.95pt;height:34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15620</wp:posOffset>
                      </wp:positionV>
                      <wp:extent cx="304800" cy="15240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40.6pt;width:23.95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8020</wp:posOffset>
                      </wp:positionV>
                      <wp:extent cx="457200" cy="203200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52.6pt;width:35.95pt;height:1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88060</wp:posOffset>
                      </wp:positionV>
                      <wp:extent cx="139700" cy="457200"/>
                      <wp:effectExtent l="635" t="635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77.8pt;width:10.95pt;height:35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88060</wp:posOffset>
                      </wp:positionV>
                      <wp:extent cx="152400" cy="457200"/>
                      <wp:effectExtent l="635" t="635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77.8pt;width:11.95pt;height:35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31060</wp:posOffset>
                      </wp:positionV>
                      <wp:extent cx="139700" cy="355600"/>
                      <wp:effectExtent l="635" t="63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35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167.8pt;width:10.95pt;height:27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67560</wp:posOffset>
                      </wp:positionV>
                      <wp:extent cx="152400" cy="419100"/>
                      <wp:effectExtent l="635" t="635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9.45pt;margin-top:162.8pt;width:11.95pt;height:32.95pt;mso-wrap-style:none;v-text-anchor:middle" type="_x0000_t5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45260</wp:posOffset>
                      </wp:positionV>
                      <wp:extent cx="304800" cy="13970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13.8pt;width:23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84960</wp:posOffset>
                      </wp:positionV>
                      <wp:extent cx="444500" cy="19050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24.8pt;width:34.9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45260</wp:posOffset>
                      </wp:positionV>
                      <wp:extent cx="304800" cy="13970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13.8pt;width:23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84960</wp:posOffset>
                      </wp:positionV>
                      <wp:extent cx="457200" cy="19050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24.8pt;width:35.9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86660</wp:posOffset>
                      </wp:positionV>
                      <wp:extent cx="292100" cy="13970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95.8pt;width:22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86660</wp:posOffset>
                      </wp:positionV>
                      <wp:extent cx="304800" cy="13970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195.8pt;width:23.9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26360</wp:posOffset>
                      </wp:positionV>
                      <wp:extent cx="444500" cy="190500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206.8pt;width:34.9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626360</wp:posOffset>
                      </wp:positionV>
                      <wp:extent cx="457200" cy="19050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206.8pt;width:35.95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Запись домашнего задания и подведение итогов уро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30-12.35</w:t>
            </w:r>
          </w:p>
        </w:tc>
        <w:tc>
          <w:tcPr>
            <w:tcW w:w="46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кройте дневники и запишите на следующий урок домашнее задание: с. 7, № 6 (решение выражен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 4,3,6,5…     до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олжи ря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что нового вы узнали сегодня на уроке? Что было интересным для вас? А что трудным? Справились ли вы с этими трудностями?</w:t>
            </w:r>
          </w:p>
        </w:tc>
        <w:tc>
          <w:tcPr>
            <w:tcW w:w="2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Математика»,  Моро М.И., Волкова С.И., Степанова С.В. 2 класс, «Просвещение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1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30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081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30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08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7</Pages>
  <Words>1084</Words>
  <Characters>6183</Characters>
  <CharactersWithSpaces>72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6:00Z</dcterms:created>
  <dc:creator>Admin</dc:creator>
  <dc:description/>
  <dc:language>en-US</dc:language>
  <cp:lastModifiedBy>Елизавета</cp:lastModifiedBy>
  <cp:lastPrinted>2010-04-11T13:05:00Z</cp:lastPrinted>
  <dcterms:modified xsi:type="dcterms:W3CDTF">2012-10-28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