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 xml:space="preserve">Тема урока: </w:t>
        <w:tab/>
      </w:r>
      <w:r>
        <w:rPr>
          <w:u w:val="single"/>
        </w:rPr>
        <w:t>Преобразование подобия. Гомотетия.</w:t>
      </w:r>
    </w:p>
    <w:p>
      <w:pPr>
        <w:pStyle w:val="Heading1"/>
        <w:jc w:val="both"/>
        <w:rPr/>
      </w:pPr>
      <w:r>
        <w:rPr/>
        <w:t>Тип урока:</w:t>
        <w:tab/>
      </w:r>
      <w:r>
        <w:rPr>
          <w:b w:val="false"/>
          <w:sz w:val="28"/>
          <w:szCs w:val="28"/>
        </w:rPr>
        <w:t>комбинированный</w:t>
      </w:r>
    </w:p>
    <w:p>
      <w:pPr>
        <w:pStyle w:val="Heading1"/>
        <w:jc w:val="both"/>
        <w:rPr>
          <w:sz w:val="28"/>
          <w:szCs w:val="28"/>
        </w:rPr>
      </w:pPr>
      <w:r>
        <w:rPr/>
        <w:t>Цель урока:</w:t>
        <w:tab/>
      </w:r>
      <w:r>
        <w:rPr>
          <w:b w:val="false"/>
          <w:sz w:val="28"/>
          <w:szCs w:val="28"/>
        </w:rPr>
        <w:t>рассмотреть преобразование подобия – гомотетию.</w:t>
      </w:r>
    </w:p>
    <w:p>
      <w:pPr>
        <w:pStyle w:val="Heading1"/>
        <w:jc w:val="both"/>
        <w:rPr/>
      </w:pPr>
      <w:r>
        <w:rPr/>
        <w:t>Задачи урока:</w:t>
        <w:tab/>
      </w:r>
    </w:p>
    <w:p>
      <w:pPr>
        <w:pStyle w:val="Heading2"/>
        <w:ind w:left="2124" w:hanging="2124"/>
        <w:jc w:val="both"/>
        <w:rPr/>
      </w:pPr>
      <w:r>
        <w:rPr>
          <w:u w:val="single"/>
        </w:rPr>
        <w:t>Обучающая</w:t>
      </w:r>
      <w:r>
        <w:rPr/>
        <w:t>:</w:t>
        <w:tab/>
      </w:r>
      <w:r>
        <w:rPr>
          <w:b w:val="false"/>
        </w:rPr>
        <w:t>обучение понятиям: гомотетия, преобразование подобия, коэффициент гомотетии, центр гомотетии</w:t>
      </w:r>
    </w:p>
    <w:p>
      <w:pPr>
        <w:pStyle w:val="Heading2"/>
        <w:ind w:left="2124" w:hanging="2124"/>
        <w:jc w:val="both"/>
        <w:rPr>
          <w:b w:val="false"/>
          <w:b w:val="false"/>
        </w:rPr>
      </w:pPr>
      <w:r>
        <w:rPr>
          <w:u w:val="single"/>
        </w:rPr>
        <w:t>Развивающая:</w:t>
      </w:r>
      <w:r>
        <w:rPr>
          <w:b w:val="false"/>
        </w:rPr>
        <w:tab/>
        <w:t>развитие навыков построения гомотетичных фигур, развитие вычислительных и  чертежных навыков.</w:t>
      </w:r>
    </w:p>
    <w:p>
      <w:pPr>
        <w:pStyle w:val="Heading1"/>
        <w:ind w:left="4950" w:hanging="4950"/>
        <w:jc w:val="both"/>
        <w:rPr/>
      </w:pPr>
      <w:r>
        <w:rPr/>
        <w:t>Оборудование и наглядность:</w:t>
        <w:tab/>
      </w:r>
      <w:r>
        <w:rPr>
          <w:b w:val="false"/>
          <w:sz w:val="28"/>
          <w:szCs w:val="28"/>
        </w:rPr>
        <w:t>мел, доска, учебник, интерактивная доска, диск с презентацией, линейка, готовые чертежи,  раздаточный материал для практической работы.</w:t>
      </w:r>
    </w:p>
    <w:p>
      <w:pPr>
        <w:pStyle w:val="Heading1"/>
        <w:ind w:left="3540" w:hanging="3540"/>
        <w:jc w:val="both"/>
        <w:rPr>
          <w:b w:val="false"/>
          <w:b w:val="false"/>
          <w:sz w:val="28"/>
          <w:szCs w:val="28"/>
        </w:rPr>
      </w:pPr>
      <w:r>
        <w:rPr/>
        <w:t>Методы и приемы:</w:t>
        <w:tab/>
      </w:r>
      <w:r>
        <w:rPr>
          <w:b w:val="false"/>
          <w:sz w:val="28"/>
          <w:szCs w:val="28"/>
        </w:rPr>
        <w:t>фронтальная беседа, объяснение, работа в тетрадях, конспектирование, демонстрация презентации.</w:t>
      </w:r>
    </w:p>
    <w:p>
      <w:pPr>
        <w:pStyle w:val="Heading1"/>
        <w:jc w:val="both"/>
        <w:rPr/>
      </w:pPr>
      <w:r>
        <w:rPr/>
        <w:t>План урока: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Организационный момент – 3 мин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Актуализация опорных знаний – 10 мин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Изучение новой темы – 15 мин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Закрепление – 15 мин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Итоги урока. Домашнее задание – 2 мин.</w:t>
      </w:r>
    </w:p>
    <w:p>
      <w:pPr>
        <w:pStyle w:val="Heading1"/>
        <w:jc w:val="both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/>
      </w:pPr>
      <w:r>
        <w:rPr/>
        <w:t>Организационный момент – 3 мин.</w:t>
      </w:r>
    </w:p>
    <w:p>
      <w:pPr>
        <w:pStyle w:val="Heading3"/>
        <w:ind w:left="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ветствие, сообщение темы и целей урока. Организация класса на работу. Включение доски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лайд 1.</w:t>
      </w:r>
    </w:p>
    <w:p>
      <w:pPr>
        <w:pStyle w:val="Heading2"/>
        <w:numPr>
          <w:ilvl w:val="0"/>
          <w:numId w:val="5"/>
        </w:numPr>
        <w:jc w:val="both"/>
        <w:rPr/>
      </w:pPr>
      <w:r>
        <w:rPr/>
        <w:t>Актуализация опорных знаний – 10 мин.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Определите вид преобразований: 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drawing>
          <wp:inline distT="0" distB="0" distL="0" distR="0">
            <wp:extent cx="2164715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</w:rPr>
        <w:drawing>
          <wp:inline distT="0" distB="0" distL="0" distR="0">
            <wp:extent cx="2106295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/>
      </w:pPr>
      <w:r>
        <w:rPr>
          <w:sz w:val="26"/>
          <w:szCs w:val="26"/>
        </w:rPr>
        <w:drawing>
          <wp:inline distT="0" distB="0" distL="0" distR="0">
            <wp:extent cx="2164715" cy="161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    </w:t>
      </w:r>
      <w:r>
        <w:rPr>
          <w:sz w:val="26"/>
          <w:szCs w:val="26"/>
        </w:rPr>
        <w:drawing>
          <wp:inline distT="0" distB="0" distL="0" distR="0">
            <wp:extent cx="2223770" cy="165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Слайды 2-5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Ответы детей……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Вопрос: Что общего между этими преобразованиями?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82190" cy="178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  <w:tab/>
        <w:tab/>
        <w:tab/>
        <w:t>Слайд 6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Свойства движения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 движении прямая переходит в прямую, луч – в луч, отрезок – в отрезок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охраняются расстояния между точками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охраняются углы между лучами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6" w:hanging="0"/>
        <w:rPr>
          <w:sz w:val="26"/>
          <w:szCs w:val="26"/>
        </w:rPr>
      </w:pPr>
      <w:r>
        <w:rPr>
          <w:sz w:val="26"/>
          <w:szCs w:val="26"/>
        </w:rPr>
        <w:t>Слайд 7</w:t>
      </w:r>
    </w:p>
    <w:p>
      <w:pPr>
        <w:pStyle w:val="Normal"/>
        <w:ind w:left="84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дствие: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 движении фигура переходит в равную ей фигуру!!!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лайд 8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Изучение новой темы – 15 мин.</w:t>
      </w:r>
    </w:p>
    <w:p>
      <w:pPr>
        <w:pStyle w:val="Heading3"/>
        <w:ind w:left="540" w:hanging="0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Сегодня мы с вами рассмотрим ещё одно</w:t>
      </w:r>
      <w:r>
        <w:rPr>
          <w:rFonts w:cs="Times New Roman" w:ascii="Times New Roman" w:hAnsi="Times New Roman"/>
          <w:b w:val="false"/>
          <w:iCs/>
        </w:rPr>
        <w:t xml:space="preserve"> преобразование, не сохраняющее расстояния.</w:t>
      </w:r>
    </w:p>
    <w:p>
      <w:pPr>
        <w:pStyle w:val="Normal"/>
        <w:rPr/>
      </w:pPr>
      <w:r>
        <w:rPr>
          <w:b/>
          <w:i/>
          <w:u w:val="single"/>
        </w:rPr>
        <w:t>Гомотетия – одно из важнейших преобразований подобия</w:t>
      </w:r>
      <w:r>
        <w:rPr/>
        <w:t>.</w:t>
        <w:tab/>
        <w:tab/>
        <w:tab/>
        <w:t>Слайд 9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5139690</wp:posOffset>
                </wp:positionH>
                <wp:positionV relativeFrom="paragraph">
                  <wp:posOffset>615315</wp:posOffset>
                </wp:positionV>
                <wp:extent cx="1472565" cy="1270635"/>
                <wp:effectExtent l="635" t="8255" r="0" b="81280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270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574423040,790770227,5308478,0c65536,1966080,6488064,7143535,7536686,7209077c7536686,6357108,3014770,7471204,7798881,7209065c3014759,7274563,7274604,5046386,6553711,101c11599872,0,-2145320960,1432058932,-798621696,1123607537c2019896907,980885620,1030513014,1970435106,1043276389,1849325372c1917873525,980892734,1819700329,1983543072,574450785,1043276337c1849325372,1682533749,1983543072,574450785,1043276337,980889404c1349350766,2000436850,1634759482,1735289187,1647998752,1919903333c841104741,539111476,1717647991,1030907252,573584930,2000436783c1953853242,1701734764,543979084,1635138167,824327532,4075298c0,0,3211264,0,65536,655360c5111808,2097263,7340115,6488161,7209065,103c1043276389,0,3211264,0,65536,589824c5701632,7209065,6553703,7209065,7536743,1970405376c1043276389,0,9502720,0,65536,0c0,0,544407552,1935751799,1030318435,1651067938c1952543333,544108393,1936613715,980885538,1936605544,1277312361c1919246953,1869182049,1632837742,539128686,1634024055,1933669491c574447977,1869901646,1851872032,1998594675,1030972218,1953451554c1632837743,1142977390,1851881061,1918986081,1043276393,841104748c1043276344,0,3211264,0,131072,655360c6881280,6357101,6619239,3014705,7209072,103c1043276396,1765439292,2188398,0,1084227584,1432234438c483393536,2126895199,2097152,0,11599872,0c-2085486592,1432058932,-798621696,1123607537,2019896907,980885620c1030513014,1970435106,1043276389,1849325372,1917873525,980892734c1819700329,1983543072,574450785,1043276338,1849325372,1682533749c1983543072,574450785,1043276337,980889404,1349350766,2000436850c1634759482,1735289187,1647998752,1919903333,841104741,539111476c1717647991,1030907252,573584930,2000436783,1953853242,1701734764c543979084,1635138167,841104748,4075298,0,0c8454144,0,1448214528,1432059030,-798621696,1123607537c1661480523,2126896200,1282408448,1432234441,595591168,2126894656c786432,-803209216,-793718606,-792866634,53429,-776470528c590356613,1432234441,1781530624,1432234441,507510784,1432234441c262144,0,49414144,-792848819,1807798449,1432234441c0,1950249530,6357054,0,0,0l1127219200,1432234351l0,0l0,0l104529920,131472ec531628032,1432234454,2050490368,2126896301,0,131072c0,655360,393216,0,0,0c6356992,0,65536,2293760,6488064,7143535c7536686,7209077,7536686,6357108,3014770,7471204c7798881,7209065,3014759,7274563,7209070,6488165c7274612,5439602,6357096,6619248,0,0c6356992,0,620756992,1432234454,-45088768,1432234421c594542592,1432234454,90177536,1432234422,606076928,1432234454c528482304,1432234454,150994944,1432234422,-57671680,1432234421c193986560,1432234422,623902720,1432234454,0,0c6356992,0,0,1432027136,-171966464,1432234421c0,0,0,0,642973696,268501392c39845888,1432234422,85983232,1432234422,805371904,139298c327680,4980736,458752,62,0,0c3211264,0,65536,851968,4784128,7602286c7209061,6619251,5308448,7274613,6619252,0c6356992,0,65536,2490368,6488064,7143535c7536686,7209077,7536686,6357108,3014770,7471204c7798881,7209065,3014759,7077955,7536751,6553701c6619202,6881402,7471205,6815827,7340129,101c2187638,0,65536,458752,1701314560,1869046136c2097262,0,3211264,0,65536,917504c4980736,7536745,2097268,6357072,6357106,7471207c7340129,104,11599872,0,-1113456640,1432058932c-798621696,1123607537,544419403,1935751799,1030318435,1651067938c1952543333,544108393,1936613715,980885538,1936605544,1277312361c1919246953,1869182049,1632837742,539128686,1634024055,1933669491c574447977,1869901646,1851872032,1998594675,1030972218,1953451554c1632837743,1142977390,1851881061,1918986081,1043276393,1933211452c980885626,1030513014,574108194,2000436783,1132098362,980885619c1030513014,574108194,15919,0,3211264,0c65536,655360,4325376,7274607,2097259,6881364c7078004,101,0,0,3211264,0c65536,720896,5505024,4390991,4718624,6357093c6881380,6750318,0,0,3211264,0c619708416,1432234243,0,0,0,0c0,0,6356992,65536,6356992,0c65536,2162688,6488064,7143535,7536686,7209077c7536686,6357108,3014770,7471204,7798881,7209065c3014759,7274563,7602286,7274610,5439596,6357096c6619248,1043267584,0,0,6356992,0l65536,2162688m6488064,7143535l7536686,7209077c7536686,6357108,3014770,7471204,7798881,7209065c3014759,7077957,6881388,7536752,5439589,6357096c6619248,0,0,0,3211264,0c65536,786432,4259840,6488174,7274600,5242994c6750305,5111909,111,101056512,7405630,0c1223688192,1432234299,0,0,0,0c-1585446912,1432234298,0,0,0,0c473432064,1432234438,1488977920,1432234298,0,0c0,0,-99614720,1432234297,0,0c0,0,9502720,0,0,0c0,0,0,0,0,0c1866072064,1667851878,1952972901,792359028,1751348015,1935764837c1701867310,1819113582,1836216166,779318369,795308655,1768318575c1866753379,1701672291,841970798,792080432,1634493810,1852795252c1885956211,115,49479680,543364685,48249463,1432234422c4194304,0,19988480,0,-897056768,2126896231c65536,0,0,0,0,0c-879755264,2126896231,-876085248,2126896231,-872415232,2126896231c-868745216,2126896231,-865599488,2126896231,-859308032,2126896231c565182464,1432233940,2050490368,2126896301,0,0c247463936,1432234422,0,0,196608,0c-65536,-65536,-65536,-1,-1,-1c-1,-1,-1,-1,-1,65535c2050490368,2126896301,-855113728,2126896231,-851443712,2126896231c-78118912,1432234421,-714080256,1432234332,65536,0c0,0,595591168,2126894656,595591168,2126894656c0,0,0,0,196608,0c0,0,0,0,16777216,0c1114112,16,1351155712,168642382,2586,1212747008c21060,58112,101232896,905969664,11537096,1929445376c4343634,-383988050,150994944,1935231088,-1005715456,-1005715456c237737217,27,1480946713,1718571892,1918990196,1766654053c1936683619,544499311,1768318543,-310418077,28981,1145666910c1584944193,-1140204051,134014269,-259716624,554848583,573936601c152382868,582696341,1273999963,-1869913020,516440733,1202853137c613659225,1231411515,-812392706,-294410699,-832095843,2040096701c-542146883,866056121,-1099307417,-202903649,778542685,528461808c-842236091,803601416,1049504127,-1218254598,-1684310307,462707323c-593313607,-404970776,-1141408017,2043623906,432410446,-1944129380c-882296781,-348458403,-274967636,-1281628292,-611558725,1731772905c-201425677,-860307553,1731407461,-1223117449,-831421485,-1747781146c-17730370,-830488585,1848732398,-1662842969,2056860621,-738980991c-623670470,-835921201,-53005606,-1560518773,1037005784,965632907c1827589734,128413694,-238183197,1402791737,-1086855428,1522250649c-1041638516,-1393334472,-1902650260,2069001063,-1125724624,1273675021c-980225442,941492097,414545767,1904464823,-1023809842,1903214103c1994316763,829091534,-1054775442,2100274680,-404948823,-499361986c1730711313,264499449,-1217172689,1718472121,-1011493250,522445949c-1754075607,-1110651717,2003758556,-1225335253,-1536551497,-268566593c-29374581,-2019441167,-684508642,780522975,1890523172,-820761723c-1762402693,-1951303488,-1023890339,389070359,-1223764896,-805568769c-4253676,-1676152835,-122127992,-1671548987,1560920688,-1655900199c-15199833,343904241,1786420903,-23079951,767147188,-1197287242c1412335056,113356908,-33615451,-735084561,-1284084041,-54585957c256585701,2087685623,652082339,1817341083,-976817732,1605364730l1605105020,-402850259" fillcolor="green" stroked="t" o:allowincell="f" style="position:absolute;margin-left:404.7pt;margin-top:48.45pt;width:115.9pt;height:100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0645" simplePos="0" locked="0" layoutInCell="0" allowOverlap="1" relativeHeight="13">
                <wp:simplePos x="0" y="0"/>
                <wp:positionH relativeFrom="column">
                  <wp:posOffset>4705350</wp:posOffset>
                </wp:positionH>
                <wp:positionV relativeFrom="paragraph">
                  <wp:posOffset>72390</wp:posOffset>
                </wp:positionV>
                <wp:extent cx="800100" cy="781050"/>
                <wp:effectExtent l="0" t="8255" r="0" b="81915"/>
                <wp:wrapNone/>
                <wp:docPr id="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1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574423040,790770227,5308478,0c65536,1966080,6488064,7143535,7536686,7209077c7536686,6357108,3014770,7471204,7798881,7209065c3014759,7274563,7274604,5046386,6553711,101c11599872,0,-2145320960,1432058932,-798621696,1123607537c2019896907,980885620,1030513014,1970435106,1043276389,1849325372c1917873525,980892734,1819700329,1983543072,574450785,1043276337c1849325372,1682533749,1983543072,574450785,1043276337,980889404c1349350766,2000436850,1634759482,1735289187,1647998752,1919903333c841104741,539111476,1717647991,1030907252,573584930,2000436783c1953853242,1701734764,543979084,1635138167,824327532,4075298c0,0,3211264,0,65536,655360c5111808,2097263,7340115,6488161,7209065,103c1043276389,0,3211264,0,65536,589824c5701632,7209065,6553703,7209065,7536743,1970405376c1043276389,0,9502720,0,65536,0c0,0,544407552,1935751799,1030318435,1651067938c1952543333,544108393,1936613715,980885538,1936605544,1277312361c1919246953,1869182049,1632837742,539128686,1634024055,1933669491c574447977,1869901646,1851872032,1998594675,1030972218,1953451554c1632837743,1142977390,1851881061,1918986081,1043276393,841104748c1043276344,0,3211264,0,131072,655360c6881280,6357101,6619239,3014705,7209072,103c1043276396,1765439292,2188398,0,1084227584,1432234438c483393536,2126895199,2097152,0,11599872,0c-2085486592,1432058932,-798621696,1123607537,2019896907,980885620c1030513014,1970435106,1043276389,1849325372,1917873525,980892734c1819700329,1983543072,574450785,1043276338,1849325372,1682533749c1983543072,574450785,1043276337,980889404,1349350766,2000436850c1634759482,1735289187,1647998752,1919903333,841104741,539111476c1717647991,1030907252,573584930,2000436783,1953853242,1701734764c543979084,1635138167,841104748,4075298,0,0c8454144,0,-2045640704,1432058932,-798621696,1123607537c-53685,65535,0,0,0,0c-857735168,1432234300,983040,65536,196608,3080192c-311295898,1,0,0,-311296000,1c-536870912,1,225574912,0,268435456,0c0,0,6356992,0,0,0l1127219200,1432234351l0,0l0,0l104529920,131472ec531628032,1432234454,2050490368,2126896301,0,131072c0,655360,393216,0,0,0c6356992,0,65536,2293760,6488064,7143535c7536686,7209077,7536686,6357108,3014770,7471204c7798881,7209065,3014759,7274563,7209070,6488165c7274612,5439602,6357096,6619248,0,0c6356992,0,620756992,1432234454,-45088768,1432234421c594542592,1432234454,90177536,1432234422,606076928,1432234454c528482304,1432234454,150994944,1432234422,-57671680,1432234421c193986560,1432234422,623902720,1432234454,0,0c6356992,0,0,1432027136,-171966464,1432234421c0,0,0,0,642973696,268501392c39845888,1432234422,85983232,1432234422,805371904,139298c327680,4980736,458752,62,0,0c3211264,0,65536,851968,4784128,7602286c7209061,6619251,5308448,7274613,6619252,0c6356992,0,65536,2490368,6488064,7143535c7536686,7209077,7536686,6357108,3014770,7471204c7798881,7209065,3014759,7077955,7536751,6553701c6619202,6881402,7471205,6815827,7340129,101c2187638,0,65536,458752,1701314560,1869046136c2097262,0,3211264,0,65536,917504c4980736,7536745,2097268,6357072,6357106,7471207c7340129,104,11599872,0,-1113456640,1432058932c-798621696,1123607537,544419403,1935751799,1030318435,1651067938c1952543333,544108393,1936613715,980885538,1936605544,1277312361c1919246953,1869182049,1632837742,539128686,1634024055,1933669491c574447977,1869901646,1851872032,1998594675,1030972218,1953451554c1632837743,1142977390,1851881061,1918986081,1043276393,1933211452c980885626,1030513014,574108194,2000436783,1132098362,980885619c1030513014,574108194,15919,0,3211264,0c65536,655360,4325376,7274607,2097259,6881364c7078004,101,0,0,3211264,0c65536,720896,5505024,4390991,4718624,6357093c6881380,6750318,0,0,3211264,0c619708416,1432234243,0,0,0,0c0,0,6356992,65536,6356992,0c65536,2162688,6488064,7143535,7536686,7209077c7536686,6357108,3014770,7471204,7798881,7209065c3014759,7274563,7602286,7274610,5439596,6357096c6619248,1043267584,0,0,6356992,0l65536,2162688m6488064,7143535l7536686,7209077c7536686,6357108,3014770,7471204,7798881,7209065c3014759,7077957,6881388,7536752,5439589,6357096c6619248,0,0,0,3211264,0c65536,786432,4259840,6488174,7274600,5242994c6750305,5111909,111,101056512,7405630,0c1223688192,1432234299,0,0,0,0c-1585446912,1432234298,0,0,0,0c473432064,1432234438,1488977920,1432234298,0,0c0,0,-99614720,1432234297,0,0c0,0,9502720,0,0,0c0,0,0,0,0,0c1866072064,1667851878,1952972901,792359028,1751348015,1935764837c1701867310,1819113582,1836216166,779318369,795308655,1768318575c1866753379,1701672291,841970798,792080432,1634493810,1852795252c1885956211,115,49479680,543364685,48249463,1432234422c4194304,0,19988480,0,-897056768,2126896231c65536,0,0,0,0,0c-879755264,2126896231,-876085248,2126896231,-872415232,2126896231c-868745216,2126896231,-865599488,2126896231,-859308032,2126896231c565182464,1432233940,2050490368,2126896301,0,0c247463936,1432234422,0,0,196608,0c-65536,-65536,-65536,-1,-1,-1c-1,-1,-1,-1,-1,65535c2050490368,2126896301,-855113728,2126896231,-851443712,2126896231c-78118912,1432234421,-714080256,1432234332,65536,0c0,0,595591168,2126894656,595591168,2126894656c0,0,0,0,196608,0c0,0,0,0,16777216,0c1114112,16,1351155712,168642382,2586,1212747008c21060,58112,101232896,905969664,11537096,1929445376c4343634,-383988050,150994944,1935231088,-1005715456,-1005715456c237737217,27,1480946713,1718571892,1918990196,1766654053c1936683619,544499311,1768318543,-310418077,28981,1145666910c1584944193,-1140204051,134014269,-259716624,554848583,573936601c152382868,582696341,1273999963,-1869913020,516440733,1202853137c613659225,1231411515,-812392706,-294410699,-832095843,2040096701c-542146883,866056121,-1099307417,-202903649,778542685,528461808c-842236091,803601416,1049504127,-1218254598,-1684310307,462707323c-593313607,-404970776,-1141408017,2043623906,432410446,-1944129380c-882296781,-348458403,-274967636,-1281628292,-611558725,1731772905c-201425677,-860307553,1731407461,-1223117449,-831421485,-1747781146c-17730370,-830488585,1848732398,-1662842969,2056860621,-738980991c-623670470,-835921201,-53005606,-1560518773,1037005784,965632907c1827589734,128413694,-238183197,1402791737,-1086855428,1522250649c-1041638516,-1393334472,-1902650260,2069001063,-1125724624,1273675021c-980225442,941492097,414545767,1904464823,-1023809842,1903214103c1994316763,829091534,-1054775442,2100274680,-404948823,-499361986c1730711313,264499449,-1217172689,1718472121,-1011493250,522445949c-1754075607,-1110651717,2003758556,-1225335253,-1536551497,-268566593c-29374581,-2019441167,-684508642,780522975,1890523172,-820761723c-1762402693,-1951303488,-1023890339,389070359,-1223764896,-805568769c-4253676,-1676152835,-122127992,-1671548987,1560920688,-1655900199c-15199833,343904241,1786420903,-23079951,767147188,-1197287242c1412335056,113356908,-33615451,-735084561,-1284084041,-54585957c256585701,2087685623,652082339,1817341083,-976817732,1605364730l1605105020,-402850259" fillcolor="green" stroked="t" o:allowincell="f" style="position:absolute;margin-left:370.5pt;margin-top:5.7pt;width:62.95pt;height:61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98145" cy="383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22070" cy="1266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6345" cy="1016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5820" cy="17354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2984500" cy="22237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Слайд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При гомотетии сохраняются только углы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йд 1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смотрим случа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1 случай: </w:t>
      </w:r>
      <w:r>
        <w:rPr>
          <w:b/>
          <w:bCs/>
          <w:i/>
          <w:iCs/>
          <w:sz w:val="28"/>
          <w:szCs w:val="28"/>
          <w:lang w:val="en-US"/>
        </w:rPr>
        <w:t xml:space="preserve">k &gt; </w:t>
      </w:r>
      <w:r>
        <w:rPr>
          <w:b/>
          <w:bCs/>
          <w:i/>
          <w:iCs/>
          <w:sz w:val="28"/>
          <w:szCs w:val="28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bCs/>
          <w:i/>
          <w:iCs/>
          <w:sz w:val="28"/>
          <w:szCs w:val="28"/>
          <w:lang w:val="en-US"/>
        </w:rPr>
        <w:t>k &gt;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bCs/>
          <w:i/>
          <w:iCs/>
          <w:sz w:val="28"/>
          <w:szCs w:val="28"/>
          <w:lang w:val="en-US"/>
        </w:rPr>
        <w:t xml:space="preserve">k &lt; </w:t>
      </w:r>
      <w:r>
        <w:rPr>
          <w:b/>
          <w:bCs/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лучай: </w:t>
      </w:r>
      <w:r>
        <w:rPr>
          <w:b/>
          <w:bCs/>
          <w:i/>
          <w:iCs/>
          <w:sz w:val="28"/>
          <w:szCs w:val="28"/>
          <w:lang w:val="en-US"/>
        </w:rPr>
        <w:t xml:space="preserve">k &lt; </w:t>
      </w:r>
      <w:r>
        <w:rPr>
          <w:b/>
          <w:bCs/>
          <w:i/>
          <w:iCs/>
          <w:sz w:val="28"/>
          <w:szCs w:val="28"/>
        </w:rPr>
        <w:t>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йд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 тетрадях выполняют построения под руководством учителя, выполняя необходимые изме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лайдов 13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Закрепление – 15 мин</w:t>
      </w:r>
    </w:p>
    <w:p>
      <w:pPr>
        <w:pStyle w:val="Normal"/>
        <w:rPr/>
      </w:pPr>
      <w:r>
        <w:rPr>
          <w:sz w:val="26"/>
          <w:szCs w:val="26"/>
        </w:rPr>
        <w:t>Практическая работа на карточках в 4 вариант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езные карточ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н прямоугольник и точка О. Построить фигуру, гомотетичную данному прямоугольнику относительно центра О с коэффициентом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= -3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42545" distR="114935" simplePos="0" locked="0" layoutInCell="1" allowOverlap="1" relativeHeight="17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4130</wp:posOffset>
                      </wp:positionV>
                      <wp:extent cx="1339850" cy="860425"/>
                      <wp:effectExtent l="0" t="19685" r="184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860400"/>
                                <a:chOff x="0" y="0"/>
                                <a:chExt cx="1339920" cy="86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2520" y="0"/>
                                  <a:ext cx="97740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824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0520"/>
                                  <a:ext cx="3981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9pt;margin-top:1.9pt;width:105.5pt;height:67.75pt" coordorigin="2398,38" coordsize="2110,1355">
                      <v:rect id="shape_0" fillcolor="white" stroked="t" o:allowincell="t" style="position:absolute;left:2969;top:38;width:1538;height:626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oval id="shape_0" fillcolor="black" stroked="t" o:allowincell="t" style="position:absolute;left:2521;top:133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98;top:779;width:626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н квадрат и точка О. Построить фигуру, гомотетичную данному квадрату относительно центра О с коэффициентом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= 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7780</wp:posOffset>
                      </wp:positionV>
                      <wp:extent cx="2105660" cy="682625"/>
                      <wp:effectExtent l="19685" t="19685" r="0" b="184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682560"/>
                                <a:chOff x="0" y="0"/>
                                <a:chExt cx="210564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760" cy="68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120" y="638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7480" y="281880"/>
                                  <a:ext cx="3981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5pt;margin-top:1.4pt;width:165.8pt;height:53.75pt" coordorigin="659,28" coordsize="3316,1075">
                      <v:rect id="shape_0" fillcolor="white" stroked="t" o:allowincell="t" style="position:absolute;left:659;top:28;width:1128;height:1074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oval id="shape_0" fillcolor="black" stroked="t" o:allowincell="t" style="position:absolute;left:3475;top:103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348;top:472;width:626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н параллелограмм и  точка О. Построить параллелограм, гомотетичный данному с  коэффициентом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= 2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07950</wp:posOffset>
                      </wp:positionV>
                      <wp:extent cx="1375410" cy="398145"/>
                      <wp:effectExtent l="31750" t="15240" r="3238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398160"/>
                                <a:chOff x="0" y="0"/>
                                <a:chExt cx="1375560" cy="39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560" cy="39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5560" cy="398160"/>
                                  </a:xfrm>
                                  <a:prstGeom prst="parallelogram">
                                    <a:avLst>
                                      <a:gd name="adj" fmla="val 863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2320" y="3240"/>
                                    <a:ext cx="3981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2960" y="2559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8.5pt;width:108.3pt;height:31.35pt" coordorigin="1197,170" coordsize="2166,627">
                      <v:group id="shape_0" style="position:absolute;left:1197;top:170;width:2166;height:627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1197;top:170;width:2165;height:626;mso-wrap-style:none;v-text-anchor:middle" type="_x0000_t7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f" o:allowincell="t" style="position:absolute;left:1941;top:175;width:626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t" style="position:absolute;left:2068;top:57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 ромб  и  точка О. Построить фигуру, гомотетичную данному ромбу с  коэффициентом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= 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71755</wp:posOffset>
                      </wp:positionV>
                      <wp:extent cx="2135505" cy="1085850"/>
                      <wp:effectExtent l="32385" t="16510" r="3175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5520" cy="1085760"/>
                                <a:chOff x="0" y="0"/>
                                <a:chExt cx="213552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5520" cy="1085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7960" y="39240"/>
                                  <a:ext cx="3981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8600" y="2919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5.65pt;width:168.15pt;height:85.5pt" coordorigin="716,113" coordsize="3363,1710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716;top:113;width:3362;height:1709;mso-wrap-style:none;v-text-anchor:middle" type="_x0000_t4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f" o:allowincell="t" style="position:absolute;left:1941;top:175;width:626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068;top:57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зависимости от подготовленности класса, можно организовать обмен карточками между соседя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Итоги урока. Домашнее задание – 2 мин.</w:t>
      </w:r>
    </w:p>
    <w:p>
      <w:pPr>
        <w:pStyle w:val="Normal"/>
        <w:rPr/>
      </w:pPr>
      <w:r>
        <w:rPr/>
        <w:t>По учебнику «Геометрия» 9 класс, И Бекбоев, А.Абдиев, Ж.Кайдасов и др., изд. «Мектеп»</w:t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Учить конспект, </w:t>
      </w:r>
    </w:p>
    <w:p>
      <w:pPr>
        <w:pStyle w:val="Heading3"/>
        <w:numPr>
          <w:ilvl w:val="1"/>
          <w:numId w:val="4"/>
        </w:numPr>
        <w:spacing w:before="240" w:after="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выполнить на стр. 47:   №№ 133, 136, 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8:00Z</dcterms:created>
  <dc:creator>User</dc:creator>
  <dc:description/>
  <cp:keywords/>
  <dc:language>en-US</dc:language>
  <cp:lastModifiedBy>User</cp:lastModifiedBy>
  <dcterms:modified xsi:type="dcterms:W3CDTF">2012-10-22T11:42:00Z</dcterms:modified>
  <cp:revision>8</cp:revision>
  <dc:subject/>
  <dc:title/>
</cp:coreProperties>
</file>