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ц Светлана Борис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548 с углублённым изучением английского языка Красносельского района г. Санкт – 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по теме «Правописание глаголов» для 4 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использованием И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К "Начальная шко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", учебник Иванов С. В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Систематизация и обобщение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Урок закре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/>
        <w:t>Универсальные учебные действ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hadow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личностного смысла учения;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hadow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 цель задания, планировать алгоритм его выполнения, корректировать работу по ходу его выполнения, самостоятельно оценивать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hadow/>
                <w:color w:val="FFFF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993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ть умения, которые будут сформированы на основе изучения данного раздела;  планировать свою работу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993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ировать, сравнивать, группировать различные объекты, явления, факты по теме «Глагол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99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99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99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ргументировать свою точку зрения с помощью фактов и дополнительных сведений;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200"/>
              <w:ind w:left="99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вовать в работе группы, распределять роли, договариваться друг с другом. Предвидеть  последствия коллективных решений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и 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логе класс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арах - </w:t>
      </w:r>
      <w:r>
        <w:rPr>
          <w:rFonts w:cs="Times New Roman" w:ascii="Times New Roman" w:hAnsi="Times New Roman"/>
          <w:i/>
          <w:sz w:val="24"/>
          <w:szCs w:val="24"/>
        </w:rPr>
        <w:t>Google презентации, документ, рисунок; puzzlecup; learningapps.org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- </w:t>
      </w:r>
      <w:r>
        <w:rPr>
          <w:rFonts w:cs="Times New Roman" w:ascii="Times New Roman" w:hAnsi="Times New Roman"/>
          <w:i/>
          <w:sz w:val="24"/>
          <w:szCs w:val="24"/>
        </w:rPr>
        <w:t>Google презентаци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нтальная работа - </w:t>
      </w:r>
      <w:r>
        <w:rPr>
          <w:rFonts w:cs="Times New Roman" w:ascii="Times New Roman" w:hAnsi="Times New Roman"/>
          <w:i/>
          <w:sz w:val="24"/>
          <w:szCs w:val="24"/>
        </w:rPr>
        <w:t>Google фор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С с выходом в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гналы «да-нет», сигнальные карточки «И-Е», маршрутные лис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 Сообщение темы урока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ие. </w:t>
      </w:r>
    </w:p>
    <w:p>
      <w:pPr>
        <w:pStyle w:val="ListParagraph"/>
        <w:tabs>
          <w:tab w:val="clear" w:pos="708"/>
          <w:tab w:val="left" w:pos="6285" w:leader="none"/>
        </w:tabs>
        <w:spacing w:lineRule="auto" w:line="360" w:before="0" w:after="0"/>
        <w:ind w:left="0" w:hanging="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мы изучаем? (Правописание глагола)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3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ую работу мы выполняли на прошлом уроке? (Повторяли правила правописания мягкого знака в глаголах)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3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чего мы это делали? (Чтобы грамотно писать. Чтобы подготовиться к контрольной работе по теме: «Глагол»)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работу над орфограммами правописания глагола, повторим изученное ранее. В конце урока не только я смогу оценить уровень знаний, но и вы сами сможете поставить оценку себе и своим одноклассникам. В этом вам поможет индивидуальный маршрутный лист (см. Приложение 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вторение изученног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правописания мягкого знака в глаголах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ягкий знак после шипящих в глаголах; Правописание тся и ться в глаголах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эти прави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им ваши зн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 парах. Авторская ссылка на задание: </w:t>
      </w:r>
      <w:hyperlink r:id="rId2">
        <w:r>
          <w:rPr>
            <w:rStyle w:val="InternetLink"/>
            <w:sz w:val="24"/>
            <w:szCs w:val="24"/>
            <w:lang w:eastAsia="ru-RU"/>
          </w:rPr>
          <w:t>http://www.slideboom.com/presentations/490945/put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бери правильный вариант ответа. </w:t>
      </w:r>
      <w:r>
        <w:rPr/>
        <w:t>(Работа рассчитана на 20 секунд)</w:t>
      </w:r>
    </w:p>
    <w:tbl>
      <w:tblPr>
        <w:tblW w:w="1027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99"/>
      </w:tblGrid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тся- смотриться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окоятся - успокояться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шь - готовиш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ься – называются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шь-моеш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яться – гонятся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ш - терпишь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уются – любуються</w:t>
            </w:r>
          </w:p>
        </w:tc>
      </w:tr>
      <w:tr>
        <w:trPr>
          <w:trHeight w:val="146" w:hRule="atLeast"/>
        </w:trPr>
        <w:tc>
          <w:tcPr>
            <w:tcW w:w="29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шься-вертишся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ж - отрежь</w:t>
            </w:r>
          </w:p>
        </w:tc>
      </w:tr>
    </w:tbl>
    <w:p>
      <w:pPr>
        <w:pStyle w:val="ListParagraph"/>
        <w:tabs>
          <w:tab w:val="clear" w:pos="708"/>
          <w:tab w:val="left" w:pos="628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полнил всё задание без ошибок и получил 10 баллов?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допустил 1-2 ошибки (8-9 баллов)?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допустил 3 и больше ошибок (7 и менее баллов)?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те в маршрутном листе работу своей пары (ученики ставят + возле выбранного ими смайлика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егодня на уроке нам  встретятся задания на это правило. Будьте внимательны, пишите грамотно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52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по теме урока</w:t>
            </w:r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щё правила правописания глагола необходимо знать, чтобы правильно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глаголы из Задания 1? (Безударные окончания глагол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нужно сделать для того, чтобы правильно выбрать личное окончание глагола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пределить спряжение глагол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способы определения спряжения глагола вы знаете? (по форме 3 лиц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енного числа, по неопределённой форме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затрудняется в определении спряжения глагола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им ваши знани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группируй глаголы по спряжениям. Работа в парах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415290</wp:posOffset>
                      </wp:positionH>
                      <wp:positionV relativeFrom="paragraph">
                        <wp:posOffset>236220</wp:posOffset>
                      </wp:positionV>
                      <wp:extent cx="3930015" cy="1311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2"/>
                                    <w:gridCol w:w="1977"/>
                                    <w:gridCol w:w="224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отри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пря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спокоя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отовиш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зываю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еш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пря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ня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рпиш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любую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ртиш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еж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03.25pt;mso-wrap-distance-left:9pt;mso-wrap-distance-right:9pt;mso-wrap-distance-top:0pt;mso-wrap-distance-bottom:0pt;margin-top:18.6pt;mso-position-vertical-relative:text;margin-left:3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977"/>
                              <w:gridCol w:w="22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тритс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пряжени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спокоя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товишь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еш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пряжени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ня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пиш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юбу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ишьс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еж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сылка на задание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ocs.google.com/drawings/d/1Bz7zvSbnFFdyAm3af7WYm4P03ThoGjn1FJwkhLpYeOI/edit?hl=ru&amp;pli=1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продукт. Авторская ссылка на задание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ocs.google.com/drawings/d/191you9T5OvtDzZf_yUfOCEH_j67CagBBC9KIVMe6wFU/edit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. Фронтальная работа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бирает в блоге работу любой пары, выводит ответы на большой экран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оверяет. Сигналит. Если есть ошибки – вместе исправляют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окоятся (что сделают?) совершенный вид – н.ф. (что сделать?) - успокоиться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нчивается на –ить. Не является глаголом-исключением. Значит, это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ья пара выполнила работу без ошибок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допустил 1-2 ошибки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допустил 3 и больше ошибок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своей пары в маршрутном лист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я спряжение глаголов, выполним следующее задание в маршрутных листах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 работ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буквы (е/и) в глаголы 3 л. ед. ч.настоящего времен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…тся, готов…т, мо…т, терп…т, верт…тся, успоко…тся,называ…тся, гон…тся, любу…тся, отреза…т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. Учитель читает слова, ученики сигналят карточками «И - Е»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ошибки - доказывают орфограмму, исправляют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– пишу безударное окончание –ит , т.к. что это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ыполнил работу без ошибок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допустил 1-2 ошибки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то допустил 3 и больше ошибок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маршрутном лист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щё правила правописания глагола вы знаете? (Не с глаголами пишется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, кроме слов, которые не  употребляются без частицы НЕ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ренироваться в правописании глагола, вовремя найти исправить ошибки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оможет тренажёр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ёр. Работа в парах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сылка на задание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learningapps.org/display?v=p1zi63uk&amp;preview=1</w:t>
              </w:r>
            </w:hyperlink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ём итог. Кто выполнил всё задание без ошибок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допустил 1-2 ошибки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допустил 3 и больше ошибок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своей пары в маршрутном лист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 знаете, что при выполнении любой работы важно не только писать грамотно,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авильный вариант ответа, но и находить ошибки. Используем свои знания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м задани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в группах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 ошибк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. Наступило утро. Светло стало в берлоге. Ворчит  кряхтит медведь лапой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ится. Пытаиться снова уснуть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. Выскочил медведь из берлоги. Ревёт по сторонам оглядываится. Тепло. Под снегом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ёк бормочи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 поют. Весна пришла!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3. В начале февраля медведь только повернулся в берлоге и  снова сладко заснул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улся медведь ночью слышет шум. Кто-то бегаит по снеговой крыше берлоги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. Сниться медведю, что он сладкую малину с куста щиплит. А в это время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логу вешняя вода начинаит капать. Холодная. Снегова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дукт. Авторская ссылка на задание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cs.google.com/present/edit?id=0ARmlpCNbMFVKZGM0ZGZqNTRfMTU1OGZyZDNqcGZi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ocs.google.com/present/edit?id=0ARmlpCNbMFVKZGM0ZGZqNTRfMTU1MmRoam1zNmZw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ocs.google.com/present/edit?id=0ARmlpCNbMFVKZGM0ZGZqNTRfMTU2NGQzOGNoeGY2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ocs.google.com/present/edit?id=0ARmlpCNbMFVKZGM0ZGZqNTRfMTU1NW5tejM0dnA5</w:t>
              </w:r>
            </w:hyperlink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щё орфограммы встретились при выполнении этого задания?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наки препинания при однородных сказуемых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рка. Учитель по очереди выводит на экран текст каждой группы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группы называет орфограммы, доказывает написание. Класс сигналит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ывается – (что делает?) – несов. вид. Неопределённая форма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что делать?)- закрываться. Оканчивается на –ать, не является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лаголом-исключением. Значит, это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пряжения. Пишу безударную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сную – 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вёт, по сторонам оглядывается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ение осложнено однородными сказуемыми (ревёт, оглядывается),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енными глаголами,  отделёнными запятой. </w:t>
            </w:r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маршрутном лист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едложения Задания 5 я вынесла на один экран. Прочитайте. Что получилось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 работ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Наступило утро. Светло стало в берлоге. Ворчит, кряхтит медведь,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ой закрывается. Пытается снова уснуть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right="10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ыскочил медведь из берлоги. Ревёт, по сторонам оглядывается. Тепло. Под снегом ручеёк бормочет. Птицы поют. Весна пришла!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В начале февраля медведь только повернулся в берлоге и  снова сладко заснул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нулся медведь ночью, слышит шум. Кто-то бегает по снеговой крыше берлоги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Сниться медведю, что он сладкую малину с куста щиплет. А в это время в берлогу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шняя вода начинает капать. Холодная. Снегова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сылка на задание:</w:t>
            </w:r>
            <w:hyperlink r:id="rId10">
              <w:r>
                <w:rPr>
                  <w:rStyle w:val="InternetLink"/>
                  <w:i/>
                  <w:sz w:val="24"/>
                  <w:szCs w:val="24"/>
                </w:rPr>
                <w:t>https://docs.google.com/drawings/d/1YUwGb6V3gKtPkPDlmUFlMW8zQqey_GAEKZEY_E2e1GY/edit</w:t>
              </w:r>
            </w:hyperlink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данную запись назвать текстом? Почему вы так считаете?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т. Слова и предложения не связаны по смыслу)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тавьте в маршрутном листе части в нуж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ряем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ачале февраля медведь только повернулся в берлоге, а потом снова сладко заснул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нулся медведь ночью, слышит шум. Кто-то бегает по снеговой крыше берлоги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упило утро. Светло стало в берлоге. Ворч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яхтит медведь,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ой закрывается. Пытается снова уснуть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тся медведю, что он сладкую малину с куста щиплет. А в это время в берлогу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шняя вода начинает капать. Холодная. Снегова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очил медведь из берлоги. Ревёт, по сторонам оглядывается. Тепло. Под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ом ручеёк бормочет. Птицы поют. Весна пришла!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дукт. Авторская ссылка на задание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cs.google.com/drawings/d/1GudZimF1Adw31mqUaQ5MFO15L8t_EeuKfZkSnSrOupA/edit?pli=1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уждают, доказывают логическую цепочку действий. (Медведь заснул –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нулся – снова пытается уснуть – видит сон – выскочил из берлоги). Меняют част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тему текста (Как весна медведя разбудила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отелось медведю просыпаться? Обоснуйте свой ответ (только повернулся – сладко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нул – ворчит, кряхтит, лапой закрывается – пытается уснуть – видит сон –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очил – ревёт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чему же медведю пришлось проснуться? (Таяние снега, пение птиц, журчание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ья не дают ему спать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ите идею (главную мысль) тек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ходом весны всё живое просыпается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е предложение показывает отношение автора к приходу весны?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есна пришла! Восклицательное предложение, произносится с особым чувством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 думаете, почему  сегодня на уроке мы работали с этим тестом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природе появились первые признаки прихода весны: смена холодной и тёпло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оды в дневное время – «зима с весной борется», днём ярко светит солнце,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чут птицы – значит скоро природа проснётся от зимнего сн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заглавьте текст (Весеннее пробуждение. Как весна разбудила медведя)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ученик печатает заголовок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ите тип текста. Обоснуйте свой ответ. (Текст-повествование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сходит смена действий. Первое предложение готовит к развитию действия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нее предложение заканчивает действие. Можно нарисовать несколько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х картинок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текст ещё раз. Всё ли вас устраивает в языковом оформлении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? (часто повторяется слово «медведь»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можно отредактировать текст? (Ответы детей: заменить слово «медведь»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ами и местоимением: мишка, к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ый, ле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а, он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текст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есна медведя разбудила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ачале февраля медведь только повернулся в берлоге, а потом снова сладко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нул. Проснулся он ночью, слышит шум. Кто-то бегает по снеговой крыше берлоги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упило утро. Светло стало в берлоге. Ворчит, кряхтит лежебока,  лапо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ывается. Пытается снова уснуть. Снится мишке, что он сладкую малину с куста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иплет.  А в это время в берлогу вешняя вода начинает капать. Холодная. Снегова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очил косолапый из берлоги. Ревёт, по сторонам оглядывается. Тепло.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снегом ручеёк бормочет. Птицы поют. Весна пришла!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дукт (авторская ссылка на задание)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ocs.google.com/drawings/d/1GudZimF1Adw31mqUaQ5MFO15L8t_EeuKfZkSnSrOupA/edit</w:t>
              </w:r>
            </w:hyperlink>
          </w:p>
          <w:p>
            <w:pPr>
              <w:pStyle w:val="ListParagraph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в маршрутном лист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иться к  в выборочному диктанту текста Задания 6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глаз. См. Приложение 2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проверим свои знания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ронтальная работа. Тест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теста по вариантам (авторские продукты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1.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docs.google.com/spreadsheet/viewform?formkey=dGVqdFV3cmJWa1pER0FzNmFFbUMtTGc6MQ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ocs.google.com/spreadsheet/viewform?formkey=dHVfaEpkM05wRi1ZbGhSREctSmplaXc6MQ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для тех, кто раньше остальных выполнит Задание 7 (авторские продукты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.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puzzlecup.com/crossword-ru/?guess=7AE0FAB011B993AU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лы.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learningapps.org/display?v=3j1espfn&amp;preview=1</w:t>
              </w:r>
            </w:hyperlink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сегодня работали на уроке? (Правописание глаголов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мы повторяли? (Правописание мягкого знака в глаголах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безударных окончаний глаголов; Не с глаголами;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сказуемых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овторили всё, что нам известно о правописании личных окончаний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. И это удалось сделать в результате вашей активной работы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знания на маршрутных листах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верен (а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ind w:lef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шибаюсь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 помощ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сточники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koipkro.kostroma.ru/Pages/Kostroma_EDU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культминутка для гла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Нефёдова Е.А., Глагол, М: Апрель. АСТ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Нефёдова Е.А., Справочное пособие по русскому язык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, ЗАО «Премьера», ГИППВ, 2000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</w:t>
      </w:r>
    </w:p>
    <w:tbl>
      <w:tblPr>
        <w:tblW w:w="97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3"/>
        <w:gridCol w:w="1220"/>
        <w:gridCol w:w="1328"/>
        <w:gridCol w:w="1162"/>
      </w:tblGrid>
      <w:tr>
        <w:trPr>
          <w:trHeight w:val="2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(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шибаюс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помощь</w:t>
            </w:r>
          </w:p>
        </w:tc>
      </w:tr>
      <w:tr>
        <w:trPr>
          <w:trHeight w:val="6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ый отв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уй глаголы по спряжен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 в глаголы в 3 лица, единственного числа настоящего времен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…тся, готов…т, мо…т, терп…т, верт…тся, успоко…тся, называ…тся, гон…тся, любу…тся, отреза…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 ошиб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4387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505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08050" cy="9144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914400"/>
                                <a:chOff x="0" y="0"/>
                                <a:chExt cx="90792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79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7828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7576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31" y="15"/>
                                      </a:moveTo>
                                      <a:lnTo>
                                        <a:pt x="31" y="1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39680"/>
                                  <a:ext cx="665640" cy="68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75760"/>
                                  <a:ext cx="1036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4">
                                      <a:moveTo>
                                        <a:pt x="131" y="91"/>
                                      </a:moveTo>
                                      <a:lnTo>
                                        <a:pt x="131" y="91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74" y="204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75760"/>
                                  <a:ext cx="1036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4">
                                      <a:moveTo>
                                        <a:pt x="131" y="91"/>
                                      </a:moveTo>
                                      <a:lnTo>
                                        <a:pt x="131" y="91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74" y="204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83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83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5pt;height:72pt" coordorigin="0,0" coordsize="1430,1440">
                      <v:rect id="shape_0" stroked="f" o:allowincell="t" style="position:absolute;left:0;top:0;width:142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,31" path="m30,15l30,15l28,21l26,27l20,29l16,31l16,31l10,29l4,27l2,21l0,15l0,15l2,11l4,4l10,2l16,0l16,0l20,2l26,4l28,11l30,15l30,15xe" fillcolor="white" stroked="f" o:allowincell="t" style="position:absolute;left:518;top:438;width:29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31" path="m31,15l31,15l28,21l26,27l20,29l16,31l16,31l10,29l4,27l2,21l0,15l0,15l2,10l4,4l10,2l16,0l16,0l20,2l26,4l28,10l31,15l31,15xe" fillcolor="white" stroked="f" o:allowincell="t" style="position:absolute;left:786;top:434;width:30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82;top:220;width:1047;height:10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33,204" path="m131,91l131,91l133,111l133,132l131,151l125,167l119,182l108,192l98,200l86,204l86,204l74,204l59,202l47,194l35,184l24,169l16,153l8,134l4,114l4,114l0,93l2,74l4,56l8,37l16,25l24,12l37,4l49,0l49,0l61,0l76,4l88,10l100,21l110,35l119,52l127,70l131,91l131,91xe" fillcolor="white" stroked="t" o:allowincell="t" style="position:absolute;left:1026;top:434;width:162;height:356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33,204" path="m131,91l131,91l133,111l133,132l131,151l125,167l119,182l108,192l98,200l86,204l86,204l74,204l59,202l47,194l35,184l24,169l16,153l8,134l4,114l4,114l0,93l2,74l4,56l8,37l16,25l24,12l37,4l49,0l49,0l61,0l76,4l88,10l100,21l110,35l119,52l127,70l131,91l131,91xe" fillcolor="white" stroked="t" o:allowincell="t" style="position:absolute;left:654;top:434;width:162;height:356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black" stroked="t" o:allowincell="t" style="position:absolute;left:674;top:603;width:142;height:142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w10:wrap type="none"/>
                      </v:oval>
                      <v:oval id="shape_0" fillcolor="black" stroked="t" o:allowincell="t" style="position:absolute;left:1026;top:603;width:142;height:142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2. </w:t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для глаз: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. Сделайте 15 колебательных движений глазами по горизонтали справа-налево, затем слева-направо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. 15 колебательных движений глазами по вертикали — вверх-вниз и вниз-вверх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3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уй глазами треугольник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ерь его переверни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шиной вниз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новь глазами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по периметру веди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уй восьмерку вертикально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головою не крути,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лишь глазами осторожно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вдоль по линиям води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 бочок ее клади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следи горизонтально,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центре ты остановись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жмурься  крепко, не ленись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за открываем мы наконец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рядка окончилась. Ты молодец! 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-770" w:firstLine="41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boom.com/presentations/490945/put" TargetMode="External"/><Relationship Id="rId3" Type="http://schemas.openxmlformats.org/officeDocument/2006/relationships/hyperlink" Target="https://docs.google.com/drawings/d/1Bz7zvSbnFFdyAm3af7WYm4P03ThoGjn1FJwkhLpYeOI/edit?hl=ru&amp;pli=1" TargetMode="External"/><Relationship Id="rId4" Type="http://schemas.openxmlformats.org/officeDocument/2006/relationships/hyperlink" Target="https://docs.google.com/drawings/d/191you9T5OvtDzZf_yUfOCEH_j67CagBBC9KIVMe6wFU/edit" TargetMode="External"/><Relationship Id="rId5" Type="http://schemas.openxmlformats.org/officeDocument/2006/relationships/hyperlink" Target="http://learningapps.org/display?v=p1zi63uk&amp;preview=1" TargetMode="External"/><Relationship Id="rId6" Type="http://schemas.openxmlformats.org/officeDocument/2006/relationships/hyperlink" Target="https://docs.google.com/present/edit?id=0ARmlpCNbMFVKZGM0ZGZqNTRfMTU1OGZyZDNqcGZi" TargetMode="External"/><Relationship Id="rId7" Type="http://schemas.openxmlformats.org/officeDocument/2006/relationships/hyperlink" Target="https://docs.google.com/present/edit?id=0ARmlpCNbMFVKZGM0ZGZqNTRfMTU1MmRoam1zNmZw" TargetMode="External"/><Relationship Id="rId8" Type="http://schemas.openxmlformats.org/officeDocument/2006/relationships/hyperlink" Target="https://docs.google.com/present/edit?id=0ARmlpCNbMFVKZGM0ZGZqNTRfMTU2NGQzOGNoeGY2" TargetMode="External"/><Relationship Id="rId9" Type="http://schemas.openxmlformats.org/officeDocument/2006/relationships/hyperlink" Target="https://docs.google.com/present/edit?id=0ARmlpCNbMFVKZGM0ZGZqNTRfMTU1NW5tejM0dnA5" TargetMode="External"/><Relationship Id="rId10" Type="http://schemas.openxmlformats.org/officeDocument/2006/relationships/hyperlink" Target="https://docs.google.com/drawings/d/1YUwGb6V3gKtPkPDlmUFlMW8zQqey_GAEKZEY_E2e1GY/edit" TargetMode="External"/><Relationship Id="rId11" Type="http://schemas.openxmlformats.org/officeDocument/2006/relationships/hyperlink" Target="https://docs.google.com/drawings/d/1GudZimF1Adw31mqUaQ5MFO15L8t_EeuKfZkSnSrOupA/edit?pli=1" TargetMode="External"/><Relationship Id="rId12" Type="http://schemas.openxmlformats.org/officeDocument/2006/relationships/hyperlink" Target="https://docs.google.com/drawings/d/1GudZimF1Adw31mqUaQ5MFO15L8t_EeuKfZkSnSrOupA/edit" TargetMode="External"/><Relationship Id="rId13" Type="http://schemas.openxmlformats.org/officeDocument/2006/relationships/hyperlink" Target="https://docs.google.com/spreadsheet/viewform?formkey=dGVqdFV3cmJWa1pER0FzNmFFbUMtTGc6MQ" TargetMode="External"/><Relationship Id="rId14" Type="http://schemas.openxmlformats.org/officeDocument/2006/relationships/hyperlink" Target="https://docs.google.com/spreadsheet/viewform?formkey=dHVfaEpkM05wRi1ZbGhSREctSmplaXc6MQ" TargetMode="External"/><Relationship Id="rId15" Type="http://schemas.openxmlformats.org/officeDocument/2006/relationships/hyperlink" Target="http://puzzlecup.com/crossword-ru/?guess=7AE0FAB011B993AU" TargetMode="External"/><Relationship Id="rId16" Type="http://schemas.openxmlformats.org/officeDocument/2006/relationships/hyperlink" Target="http://learningapps.org/display?v=3j1espfn&amp;preview=1" TargetMode="External"/><Relationship Id="rId17" Type="http://schemas.openxmlformats.org/officeDocument/2006/relationships/hyperlink" Target="http://www.koipkro.kostroma.ru/Pages/Kostroma_EDU.aspx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jpeg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jpeg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jpeg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jpeg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jpeg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4:00Z</dcterms:created>
  <dc:creator>Света</dc:creator>
  <dc:description/>
  <cp:keywords/>
  <dc:language>en-US</dc:language>
  <cp:lastModifiedBy>Света</cp:lastModifiedBy>
  <dcterms:modified xsi:type="dcterms:W3CDTF">2012-02-23T18:29:00Z</dcterms:modified>
  <cp:revision>2</cp:revision>
  <dc:subject/>
  <dc:title>Ретц Светлана Борисовна</dc:title>
</cp:coreProperties>
</file>