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00" w:hanging="27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5"/>
        <w:spacing w:before="0" w:after="0"/>
        <w:ind w:left="6300" w:hanging="270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МОУ СОШ № 25 г.о. Саранс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улагина Г.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Конспект урока математики по теме « Сложение и вычитание  трёхзначных чисел  в столб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Цели: 1. Познакомить с алгоритмами письменных приёмов сложения и вычитания трёхзначных чи-</w:t>
      </w:r>
    </w:p>
    <w:p>
      <w:pPr>
        <w:pStyle w:val="Normal"/>
        <w:rPr/>
      </w:pPr>
      <w:r>
        <w:rPr/>
        <w:t xml:space="preserve">             </w:t>
      </w:r>
      <w:r>
        <w:rPr/>
        <w:t>сел, аналогичных таким же приёмам при сложении и вычитании двузначных чисел.</w:t>
      </w:r>
    </w:p>
    <w:p>
      <w:pPr>
        <w:pStyle w:val="Normal"/>
        <w:rPr/>
      </w:pPr>
      <w:r>
        <w:rPr/>
        <w:t xml:space="preserve">             </w:t>
      </w:r>
      <w:r>
        <w:rPr/>
        <w:t>2.Осуществлять проверку вычислений на основе знания  о взаимосвязи действий сложения</w:t>
      </w:r>
    </w:p>
    <w:p>
      <w:pPr>
        <w:pStyle w:val="Normal"/>
        <w:rPr/>
      </w:pPr>
      <w:r>
        <w:rPr/>
        <w:t xml:space="preserve">              </w:t>
      </w:r>
      <w:r>
        <w:rPr/>
        <w:t>и  вычитания.</w:t>
      </w:r>
    </w:p>
    <w:p>
      <w:pPr>
        <w:pStyle w:val="Normal"/>
        <w:rPr/>
      </w:pPr>
      <w:r>
        <w:rPr/>
        <w:t xml:space="preserve">             </w:t>
      </w:r>
      <w:r>
        <w:rPr/>
        <w:t>3. Решать на новом числовом концентре текстовые задачи изученного вида.</w:t>
      </w:r>
    </w:p>
    <w:p>
      <w:pPr>
        <w:pStyle w:val="Normal"/>
        <w:rPr/>
      </w:pPr>
      <w:r>
        <w:rPr/>
        <w:t xml:space="preserve">             </w:t>
      </w:r>
      <w:r>
        <w:rPr/>
        <w:t>4. Систематическое повторение и закрепление ранее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 Мотивация к деятельности. Актуализация знаний.</w:t>
      </w:r>
    </w:p>
    <w:p>
      <w:pPr>
        <w:pStyle w:val="Normal"/>
        <w:rPr/>
      </w:pPr>
      <w:r>
        <w:rPr/>
        <w:t xml:space="preserve"> </w:t>
      </w:r>
      <w:r>
        <w:rPr/>
        <w:t>( слайд 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Организационный момент.</w:t>
      </w:r>
    </w:p>
    <w:p>
      <w:pPr>
        <w:pStyle w:val="Normal"/>
        <w:ind w:left="120" w:hanging="0"/>
        <w:rPr>
          <w:bCs/>
        </w:rPr>
      </w:pPr>
      <w:r>
        <w:rPr/>
        <w:t xml:space="preserve"> </w:t>
      </w:r>
      <w:r>
        <w:rPr>
          <w:bCs/>
        </w:rPr>
        <w:t>Начинается урок, ( слайд 2)</w:t>
      </w:r>
    </w:p>
    <w:p>
      <w:pPr>
        <w:pStyle w:val="Normal"/>
        <w:ind w:left="120" w:hanging="0"/>
        <w:rPr>
          <w:bCs/>
        </w:rPr>
      </w:pPr>
      <w:r>
        <w:rPr>
          <w:bCs/>
        </w:rPr>
        <w:t>Он пойти вам должен впрок.</w:t>
      </w:r>
    </w:p>
    <w:p>
      <w:pPr>
        <w:pStyle w:val="Normal"/>
        <w:ind w:left="120" w:hanging="0"/>
        <w:rPr>
          <w:bCs/>
        </w:rPr>
      </w:pPr>
      <w:r>
        <w:rPr>
          <w:bCs/>
        </w:rPr>
        <w:t>Постарайтесь всё понять,</w:t>
      </w:r>
    </w:p>
    <w:p>
      <w:pPr>
        <w:pStyle w:val="Normal"/>
        <w:ind w:left="120" w:hanging="0"/>
        <w:rPr>
          <w:bCs/>
        </w:rPr>
      </w:pPr>
      <w:r>
        <w:rPr>
          <w:bCs/>
        </w:rPr>
        <w:t>Учитесь тайны открывать,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Ответы полные давайте </w:t>
      </w:r>
    </w:p>
    <w:p>
      <w:pPr>
        <w:pStyle w:val="Normal"/>
        <w:ind w:left="120" w:hanging="0"/>
        <w:rPr>
          <w:bCs/>
        </w:rPr>
      </w:pPr>
      <w:r>
        <w:rPr>
          <w:bCs/>
        </w:rPr>
        <w:t>И на уроке не зевайт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-Начинаем урок  математики. На нашем уроке присутствуют гости.  Поприветствуйте их. Настройтесь на отличную работу. </w:t>
      </w:r>
    </w:p>
    <w:p>
      <w:pPr>
        <w:pStyle w:val="Normal"/>
        <w:ind w:left="120" w:hanging="0"/>
        <w:rPr/>
      </w:pPr>
      <w:r>
        <w:rPr/>
        <w:t>Сегодня мы будем совершать открытия, решать примеры, задачи, развивать внимание, память, логическое мышление. Дадим себе установку на урок (дети произносят хором)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-Будем открывать новые знания, стараться выполнять все задания правильно и красиво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- </w:t>
      </w:r>
      <w:r>
        <w:rPr/>
        <w:t>Сегодня вы продолжаете путешествие по стране трёхзначных чисел. Что вы умеете делать с трёхзначными числами? ( Читать, записывать, изображать с помощью графической модели, представлять в виде суммы разрядных слагаемых, сравнивать, выполнять устные приёмы сложения и вычитания)</w:t>
      </w:r>
    </w:p>
    <w:p>
      <w:pPr>
        <w:pStyle w:val="Normal"/>
        <w:ind w:left="120" w:hanging="0"/>
        <w:rPr/>
      </w:pPr>
      <w:r>
        <w:rPr>
          <w:b/>
        </w:rPr>
        <w:t>-</w:t>
      </w:r>
      <w:r>
        <w:rPr/>
        <w:t xml:space="preserve"> Можете ли вы назвать себя знатоками трёхзначных или вам не хватает каких-то знаний?(Не хватает)</w:t>
      </w:r>
    </w:p>
    <w:p>
      <w:pPr>
        <w:pStyle w:val="Normal"/>
        <w:ind w:left="120" w:hanging="0"/>
        <w:rPr/>
      </w:pPr>
      <w:r>
        <w:rPr>
          <w:b/>
        </w:rPr>
        <w:t>-</w:t>
      </w:r>
      <w:r>
        <w:rPr/>
        <w:t xml:space="preserve"> Итак, прежде чем узнать новое нужно…( Повторить необходимые знания)</w:t>
      </w:r>
    </w:p>
    <w:p>
      <w:pPr>
        <w:pStyle w:val="Normal"/>
        <w:ind w:left="120" w:hanging="0"/>
        <w:rPr/>
      </w:pPr>
      <w:r>
        <w:rPr>
          <w:b/>
        </w:rPr>
        <w:t>-</w:t>
      </w:r>
      <w:r>
        <w:rPr/>
        <w:t>Для чего? ( Они могут пригодиться при открытии нового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Приступим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Фронтальная работа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-Ребята, сегодня я нашла на столе письмо.( слайд 3) Оно адресовано нашему классу. Давайте прочтём его.</w:t>
      </w:r>
    </w:p>
    <w:p>
      <w:pPr>
        <w:pStyle w:val="Normal"/>
        <w:ind w:left="120" w:hanging="0"/>
        <w:rPr/>
      </w:pPr>
      <w:r>
        <w:rPr/>
        <w:t>-« Здравствуйте, ребята. Я знаю, что вы большие молодцы и всегда помогаете всем в трудную минуту. Так вот, она у меня настала. Помогите, пожалуйста, мне сделать новое открытие и</w:t>
      </w:r>
    </w:p>
    <w:p>
      <w:pPr>
        <w:pStyle w:val="Normal"/>
        <w:ind w:left="120" w:hanging="0"/>
        <w:rPr/>
      </w:pPr>
      <w:r>
        <w:rPr/>
        <w:t>выполнить все задания, которые приготовили для меня Витя и Костя. Иначе они не возьмут меня с собой в цирк, а я так об этом мечтала.  Лика»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А кто такие Лика, Витя и Костя?( Наши друзья, вместе с которыми мы совершаем пятое путешествие по стране Математика.</w:t>
      </w:r>
    </w:p>
    <w:p>
      <w:pPr>
        <w:pStyle w:val="Normal"/>
        <w:ind w:left="120" w:hanging="0"/>
        <w:rPr/>
      </w:pPr>
      <w:r>
        <w:rPr/>
        <w:t>-Ну что, ребята, поможем Лике? (Да)</w:t>
      </w:r>
    </w:p>
    <w:p>
      <w:pPr>
        <w:pStyle w:val="Normal"/>
        <w:ind w:left="120" w:hanging="0"/>
        <w:rPr/>
      </w:pPr>
      <w:r>
        <w:rPr/>
        <w:t>-Посмотрите на слайд ( Даны ряды чисел)( слайд 4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76, 53, 458 , 27, 99, 31, 52, 48.  </w:t>
      </w:r>
    </w:p>
    <w:p>
      <w:pPr>
        <w:pStyle w:val="Normal"/>
        <w:ind w:left="120" w:hanging="0"/>
        <w:rPr/>
      </w:pPr>
      <w:r>
        <w:rPr/>
        <w:t>548, 460, 752, 300, 76, 600, 953.</w:t>
      </w:r>
    </w:p>
    <w:p>
      <w:pPr>
        <w:pStyle w:val="Normal"/>
        <w:ind w:left="120" w:hanging="0"/>
        <w:rPr/>
      </w:pPr>
      <w:r>
        <w:rPr/>
        <w:t>300, 100, 542, 700,  900, 200, 800.</w:t>
      </w:r>
    </w:p>
    <w:p>
      <w:pPr>
        <w:pStyle w:val="Normal"/>
        <w:ind w:left="120" w:hanging="0"/>
        <w:rPr/>
      </w:pPr>
      <w:r>
        <w:rPr/>
        <w:t>854, 246, 927, 400, 299, 762, 127.</w:t>
      </w:r>
    </w:p>
    <w:p>
      <w:pPr>
        <w:pStyle w:val="Normal"/>
        <w:ind w:left="120" w:hanging="0"/>
        <w:rPr/>
      </w:pPr>
      <w:r>
        <w:rPr/>
        <w:t>325, 121, 102, 534, 873, 68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Как вы думаете, какое задание можно выполнить с данными рядами чисел? (Найти лишнее число в каждой группе чисел)</w:t>
      </w:r>
    </w:p>
    <w:p>
      <w:pPr>
        <w:pStyle w:val="Normal"/>
        <w:ind w:left="120" w:hanging="0"/>
        <w:rPr/>
      </w:pPr>
      <w:r>
        <w:rPr/>
        <w:t>-Найдём эти числа и объясним, почему они лишние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458, 76, 542, 400, 102. ( слайд 5)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О    В     Н    С     О</w:t>
      </w:r>
    </w:p>
    <w:p>
      <w:pPr>
        <w:pStyle w:val="Normal"/>
        <w:ind w:left="120" w:hanging="0"/>
        <w:rPr/>
      </w:pPr>
      <w:r>
        <w:rPr/>
        <w:t>- Посмотрите на оставшийся ряд чисел, он не обычен. Здесь какая-то зашифрованная запись. Расположите числа в порядке убывания, запишите в тетради, угадайте зашифрованное слово.</w:t>
      </w:r>
    </w:p>
    <w:p>
      <w:pPr>
        <w:pStyle w:val="Normal"/>
        <w:ind w:left="120" w:hanging="0"/>
        <w:rPr/>
      </w:pPr>
      <w:r>
        <w:rPr/>
        <w:t xml:space="preserve">-Прочитайте хором,  какое слово получилось. (Носов) Молодцы. </w:t>
      </w:r>
    </w:p>
    <w:p>
      <w:pPr>
        <w:pStyle w:val="Normal"/>
        <w:ind w:left="120" w:hanging="0"/>
        <w:rPr/>
      </w:pPr>
      <w:r>
        <w:rPr/>
        <w:t>-Что же мы смогли расшифровать?( Николай Носов – автор повести «Витя Малеев в школе и дома», героями которой являются Витя, Костя и Лика.</w:t>
      </w:r>
    </w:p>
    <w:p>
      <w:pPr>
        <w:pStyle w:val="Normal"/>
        <w:ind w:left="120" w:hanging="0"/>
        <w:rPr/>
      </w:pPr>
      <w:r>
        <w:rPr/>
        <w:t>_ Придумайте задания для этого ряда.( слайд 6) (Расположить числа в порядке возрастания, сравнить числа, назвать самое большое( самое маленькое число), рассказать о каждом числе( сколько в нём разрядных единиц. Назвать предыдущее, последующее число) (Учащиеся дают друг другу задания и контролируют полученный результат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А теперь запишите все трёхзначные числа этого ряда в виде суммы разрядных слагаемых.( 1 уч- ся выполняет на доске, а остальные в тетради) ( слайд 7)</w:t>
      </w:r>
    </w:p>
    <w:p>
      <w:pPr>
        <w:pStyle w:val="Normal"/>
        <w:ind w:left="120" w:hanging="0"/>
        <w:rPr/>
      </w:pPr>
      <w:r>
        <w:rPr/>
        <w:t>- Сколько разрядов в каждом числе?( три- сотни, десятки, единицы)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Учитель выставляет опорный сигнал обозначения трёхзначных чисел- С   Д  Е )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-Сколько слагаемых в каждой сумме?( 3,2,1) Почему не везде одинаковое количество слагаемых?( отсутствуют разряды)</w:t>
      </w:r>
    </w:p>
    <w:p>
      <w:pPr>
        <w:pStyle w:val="Normal"/>
        <w:ind w:left="120" w:hanging="0"/>
        <w:rPr/>
      </w:pPr>
      <w:r>
        <w:rPr/>
        <w:t>-Итак, мы с вами повторили нумерацию и разрядные слагаемые трёхзначных чисел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Формулирование темы и целей урока.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/>
      </w:pPr>
      <w:r>
        <w:rPr>
          <w:b/>
        </w:rPr>
        <w:t>(Во время выполнения задания дети фиксируют затруднение при решении примеров последнего столбика).</w:t>
      </w:r>
    </w:p>
    <w:p>
      <w:pPr>
        <w:pStyle w:val="Normal"/>
        <w:ind w:left="120" w:hanging="0"/>
        <w:rPr/>
      </w:pPr>
      <w:r>
        <w:rPr/>
        <w:t>–</w:t>
      </w:r>
      <w:r>
        <w:rPr/>
        <w:t>На предыдущих уроках вы решали много примеров на сложение и вычитание. Давайте решим несколько выражений.( № 1, с.58).Вы видите их на слайде.( 2 примера проговорим вслух, остальные решите самостоятельно) ( слайд 8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426+231( 4с.+2с., 2д.+3д., 6 ед.+ 1ед.          420+80      380+ 50       531+19!</w:t>
      </w:r>
    </w:p>
    <w:p>
      <w:pPr>
        <w:pStyle w:val="Normal"/>
        <w:ind w:left="120" w:hanging="0"/>
        <w:rPr/>
      </w:pPr>
      <w:r>
        <w:rPr/>
        <w:t>678- 345                                                          500-600      410- 30        534-19!</w:t>
      </w:r>
    </w:p>
    <w:p>
      <w:pPr>
        <w:pStyle w:val="Normal"/>
        <w:ind w:left="120" w:hanging="0"/>
        <w:rPr/>
      </w:pPr>
      <w:r>
        <w:rPr/>
        <w:t xml:space="preserve">-Справились ли вы  с решением всех примеров? (нет) А что же вызвало затруднение? ( Мы умеем решать примеры на сложение и вычитание трёхзначных чисел, сводимых к вычислениям в пределах100, где не было перехода через разрядную единицу, а выражения последнего столбика  мы не умеем решать) </w:t>
      </w:r>
    </w:p>
    <w:p>
      <w:pPr>
        <w:pStyle w:val="Normal"/>
        <w:ind w:left="120" w:hanging="0"/>
        <w:rPr/>
      </w:pPr>
      <w:r>
        <w:rPr/>
        <w:t>- Прочитайте ответы, которые у вас получились во 2, 3 столбиках. ( чтение ответов «цепочкой»)</w:t>
      </w:r>
    </w:p>
    <w:p>
      <w:pPr>
        <w:pStyle w:val="Normal"/>
        <w:ind w:left="120" w:hanging="0"/>
        <w:rPr/>
      </w:pPr>
      <w:r>
        <w:rPr/>
        <w:t>А, кто справился с последним столбиком назовите свои ответы. ( Учитель на доске фиксирует все ответы и обводит правильный ответ и просит обосновать свое решение тех, у кого результат верный ( сослаться на правило) (Не могут этого сделать)</w:t>
      </w:r>
    </w:p>
    <w:p>
      <w:pPr>
        <w:pStyle w:val="Normal"/>
        <w:ind w:left="120" w:hanging="0"/>
        <w:rPr/>
      </w:pPr>
      <w:r>
        <w:rPr/>
        <w:t>- Что надо сделать?( Остановиться и подумать)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>2.</w:t>
      </w:r>
      <w:r>
        <w:rPr/>
        <w:t xml:space="preserve"> – Если устно трудно выполнить сложение и вычитание чисел такого вида, как вы предлагаете найти значение этих выражений?( Письменно. В столбик)</w:t>
      </w:r>
    </w:p>
    <w:p>
      <w:pPr>
        <w:pStyle w:val="Normal"/>
        <w:ind w:left="120" w:hanging="0"/>
        <w:rPr/>
      </w:pPr>
      <w:r>
        <w:rPr/>
        <w:t>-Какие числа мы умеем складывать и вычитать в столбик?( двузначные)</w:t>
      </w:r>
    </w:p>
    <w:p>
      <w:pPr>
        <w:pStyle w:val="Normal"/>
        <w:ind w:left="120" w:hanging="0"/>
        <w:rPr/>
      </w:pPr>
      <w:r>
        <w:rPr/>
        <w:t>-Объясните , как наши знакомые Витя и Костя складывали и вычитали числа?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106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айд – 31      31   ( слайд 9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2222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.75pt" to="80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499808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393.55pt" to="50.95pt,-3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-2222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1.75pt" to="59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 Каким алгоритмом мы пользуемся при записи и вычислениях ? (Единицы пишу под единицами…, Начинаем с едини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Учитель вывешивает на доску опорный сигнал  сложения  и  вычитания двузначных чисел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1552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552680"/>
                          <a:chOff x="0" y="0"/>
                          <a:chExt cx="6743160" cy="15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0"/>
                            <a:ext cx="277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88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7200"/>
                            <a:ext cx="297720" cy="29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297720" cy="29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297720" cy="29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297720" cy="297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298440" cy="295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7480"/>
                            <a:ext cx="298440" cy="295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22.25pt" coordorigin="0,0" coordsize="10619,2445">
                <v:rect id="shape_0" stroked="f" o:allowincell="f" style="position:absolute;left:0;top:0;width:10618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4;top:0;width:436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0;width:453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f81bd" stroked="t" o:allowincell="f" style="position:absolute;left:1619;top:720;width:468;height:465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899;top:1259;width:468;height:465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1619;top:1259;width:468;height:465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899;top:720;width:468;height:467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line id="shape_0" from="539,1259" to="8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71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39" to="8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9" to="21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4f81bd" stroked="t" o:allowincell="f" style="position:absolute;left:1619;top:1980;width:469;height:464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899;top:1980;width:469;height:464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А умеем ли мы складывать и вычитать трёхзначные числа в столбик? (Нет)</w:t>
      </w:r>
    </w:p>
    <w:p>
      <w:pPr>
        <w:pStyle w:val="Normal"/>
        <w:rPr/>
      </w:pPr>
      <w:r>
        <w:rPr/>
        <w:t xml:space="preserve"> </w:t>
      </w:r>
      <w:r>
        <w:rPr/>
        <w:t>-Значит, чему же мы с вами должны научиться сегодня на уроке? ( Складывать и вычитать трёхзначные числа в столбик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а слайде появляется тема: </w:t>
      </w:r>
      <w:r>
        <w:rPr>
          <w:b/>
        </w:rPr>
        <w:t>Сложение и вычитание трёхзначных чисел в столбик</w:t>
      </w:r>
      <w:r>
        <w:rPr/>
        <w:t>. ( слайд 1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ткрытие нового зна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</w:t>
      </w:r>
      <w:r>
        <w:rPr/>
        <w:t>.- Мы выведем алгоритм сложения и вычитания трёхзначных чисел в столбик и научимся им пользоваться.</w:t>
      </w:r>
    </w:p>
    <w:p>
      <w:pPr>
        <w:pStyle w:val="Normal"/>
        <w:rPr/>
      </w:pPr>
      <w:r>
        <w:rPr/>
        <w:t xml:space="preserve"> </w:t>
      </w:r>
      <w:r>
        <w:rPr/>
        <w:t>-Вы будете открывать новый алгоритм или уточнять уже известный? ( Уточнять)</w:t>
      </w:r>
    </w:p>
    <w:p>
      <w:pPr>
        <w:pStyle w:val="Normal"/>
        <w:rPr/>
      </w:pPr>
      <w:r>
        <w:rPr/>
        <w:t>- Как звучит первый шаг в алгоритме сложения двузначных чисел? ( Пишу единицы под единицами, десятки под десятками).</w:t>
      </w:r>
    </w:p>
    <w:p>
      <w:pPr>
        <w:pStyle w:val="Normal"/>
        <w:rPr/>
      </w:pPr>
      <w:r>
        <w:rPr/>
        <w:t xml:space="preserve"> </w:t>
      </w:r>
      <w:r>
        <w:rPr/>
        <w:t>-Нужно ли дополнить этот шаг для трёхзначных чисел? (Да)</w:t>
      </w:r>
    </w:p>
    <w:p>
      <w:pPr>
        <w:pStyle w:val="Normal"/>
        <w:rPr/>
      </w:pPr>
      <w:r>
        <w:rPr/>
        <w:t>- Как?( Пишу единицы под единицами, десятки под десятками, сотни под сотнями).</w:t>
      </w:r>
    </w:p>
    <w:p>
      <w:pPr>
        <w:pStyle w:val="Normal"/>
        <w:rPr/>
      </w:pPr>
      <w:r>
        <w:rPr/>
        <w:t xml:space="preserve"> </w:t>
      </w:r>
      <w:r>
        <w:rPr/>
        <w:t>- Что вы будете делать дальше?(  Складывать единицы) А затем? ( Десятки)</w:t>
      </w:r>
    </w:p>
    <w:p>
      <w:pPr>
        <w:pStyle w:val="Normal"/>
        <w:rPr/>
      </w:pPr>
      <w:r>
        <w:rPr/>
        <w:t xml:space="preserve"> </w:t>
      </w:r>
      <w:r>
        <w:rPr/>
        <w:t>_ А следующий шаг вы сформулируете самостоятельно.</w:t>
      </w:r>
    </w:p>
    <w:p>
      <w:pPr>
        <w:pStyle w:val="Normal"/>
        <w:rPr/>
      </w:pPr>
      <w:r>
        <w:rPr/>
        <w:t xml:space="preserve"> </w:t>
      </w:r>
      <w:r>
        <w:rPr/>
        <w:t xml:space="preserve">-Давайте составим план вашей дальней шей работы:  </w:t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  <w:r>
        <w:rPr/>
        <w:t>Записать выражение  531+ 19  в столбик и вычислить.</w:t>
      </w:r>
    </w:p>
    <w:p>
      <w:pPr>
        <w:pStyle w:val="Normal"/>
        <w:ind w:left="360" w:hanging="0"/>
        <w:rPr/>
      </w:pPr>
      <w:r>
        <w:rPr/>
        <w:t>2.Сформулировать недостающий шаг.</w:t>
      </w:r>
    </w:p>
    <w:p>
      <w:pPr>
        <w:pStyle w:val="Normal"/>
        <w:ind w:left="360" w:hanging="0"/>
        <w:rPr/>
      </w:pPr>
      <w:r>
        <w:rPr/>
        <w:t>3.Составить опорный сигнал для сложения трехзначных чисел.</w:t>
      </w:r>
    </w:p>
    <w:p>
      <w:pPr>
        <w:pStyle w:val="Normal"/>
        <w:ind w:left="360" w:hanging="0"/>
        <w:rPr/>
      </w:pPr>
      <w:r>
        <w:rPr/>
        <w:t>( Учитель фиксирует план на слайде) ( слайд 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ализация построенного плана ( работа в группах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Работать вы будете в группах.</w:t>
      </w:r>
    </w:p>
    <w:p>
      <w:pPr>
        <w:pStyle w:val="Normal"/>
        <w:rPr/>
      </w:pPr>
      <w:r>
        <w:rPr/>
        <w:t>( Учащимися должен быть получен опорный сигнал: ( слайд 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34620</wp:posOffset>
                </wp:positionV>
                <wp:extent cx="30416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9pt;mso-wrap-distance-left:9.05pt;mso-wrap-distance-right:9.05pt;mso-wrap-distance-top:0pt;mso-wrap-distance-bottom:0pt;margin-top:1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34620</wp:posOffset>
                </wp:positionV>
                <wp:extent cx="306705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4.9pt;mso-wrap-distance-left:9.05pt;mso-wrap-distance-right:9.05pt;mso-wrap-distance-top:0pt;mso-wrap-distance-bottom:0pt;margin-top:1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34620</wp:posOffset>
                </wp:positionV>
                <wp:extent cx="29591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9pt;mso-wrap-distance-left:9.05pt;mso-wrap-distance-right:9.05pt;mso-wrap-distance-top:0pt;mso-wrap-distance-bottom:0pt;margin-top:10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97815" cy="314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5.95pt;width:23.4pt;height:24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97815" cy="2971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5.9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297815" cy="297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5.9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2707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5pt" to="188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7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/>
        <w:t>-Представьте свои результаты. Объясните свои действия.( У доски отвечают по одному представителю от группы)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/>
        <w:t>-Итак, какой же шаг добавляется третьим. ( Учащимися должен быть устно сформулирован шаг: « Складываю сотни,  результат пишу под сотнями) ( слайд)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/>
        <w:t>-Ребята. скажите, а для вычитания трёхзначных чисел подойдёт составленный вами опорный сигнал7 Как его можно изменить, чтобы он подошёл и для вычитания?( Добавить в сигнал минус)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>( Слайд с общей опорной схемой :  ( слайд 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134620</wp:posOffset>
                </wp:positionV>
                <wp:extent cx="304165" cy="3162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9pt;mso-wrap-distance-left:9.05pt;mso-wrap-distance-right:9.05pt;mso-wrap-distance-top:0pt;mso-wrap-distance-bottom:0pt;margin-top:1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134620</wp:posOffset>
                </wp:positionV>
                <wp:extent cx="306705" cy="3162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4.9pt;mso-wrap-distance-left:9.05pt;mso-wrap-distance-right:9.05pt;mso-wrap-distance-top:0pt;mso-wrap-distance-bottom:0pt;margin-top:1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134620</wp:posOffset>
                </wp:positionV>
                <wp:extent cx="295910" cy="3162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9pt;mso-wrap-distance-left:9.05pt;mso-wrap-distance-right:9.05pt;mso-wrap-distance-top:0pt;mso-wrap-distance-bottom:0pt;margin-top:10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97815" cy="3143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5.95pt;width:23.4pt;height:24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97815" cy="297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5.9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297815" cy="2971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5.9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297815" cy="2971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21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7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41375</wp:posOffset>
                </wp:positionV>
                <wp:extent cx="297815" cy="2971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66.25pt;width:23.4pt;height:23.3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2707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5pt" to="188.9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7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  </w:t>
      </w:r>
      <w:r>
        <w:rPr/>
        <w:t>-А теперь сформулируйте общий алгоритм сложения и вычитания трёхзначных чисел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/>
        <w:t>( Дети называют каждый шаг, учитель фиксирует его на слайде) ( слайд 14)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bCs/>
        </w:rPr>
      </w:pPr>
      <w:r>
        <w:rPr>
          <w:b/>
          <w:bCs/>
        </w:rPr>
        <w:t>Алгоритм сложения и вычитания трёхзначных чисел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>
          <w:bCs/>
        </w:rPr>
        <w:t>1.Пишу единицы…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2.Складываю (вычитаю) единицы…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Результат пишу под единицами.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3.Складываю ( вычитаю) десятки…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Результат пишу под десятками.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4.Складываю ( вычитаю) сотни…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Результат пишу под сотнями.</w:t>
      </w:r>
    </w:p>
    <w:p>
      <w:pPr>
        <w:pStyle w:val="Normal"/>
        <w:tabs>
          <w:tab w:val="clear" w:pos="708"/>
          <w:tab w:val="left" w:pos="4515" w:leader="none"/>
        </w:tabs>
        <w:rPr>
          <w:bCs/>
        </w:rPr>
      </w:pPr>
      <w:r>
        <w:rPr>
          <w:bCs/>
        </w:rPr>
        <w:t>5.Читаю ответ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-Сравните полученный алгоритм с выводами в учебнике. Прочитайте их самостоятельно на с.58, в № 2, № 3.</w:t>
      </w:r>
    </w:p>
    <w:p>
      <w:pPr>
        <w:pStyle w:val="Normal"/>
        <w:rPr/>
      </w:pPr>
      <w:r>
        <w:rPr/>
        <w:t xml:space="preserve">  </w:t>
      </w:r>
      <w:r>
        <w:rPr/>
        <w:t>_ Мы всё сделали правильно?( Да) Скажите, знаете ли вы теперь, как  правильно складывать и вычитать трёхзначные числа в столбик? ( 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Вот пришла пора отдохнуть и нашим глазам. ( Презентация с музыкой физкультминутки для гла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. Первичное  закрепление с проговариванием во внешне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-</w:t>
      </w:r>
      <w:r>
        <w:rPr/>
        <w:t>Можно ли сказать, что мы уже всё сделали на уроке? (нет)</w:t>
      </w:r>
    </w:p>
    <w:p>
      <w:pPr>
        <w:pStyle w:val="Normal"/>
        <w:rPr/>
      </w:pPr>
      <w:r>
        <w:rPr/>
        <w:t xml:space="preserve"> </w:t>
      </w:r>
      <w:r>
        <w:rPr/>
        <w:t>- Какую цель вы поставите на оставшиеся этапы? ( Научиться складывать и вычитать трёхзначные числа в столбик)</w:t>
      </w:r>
    </w:p>
    <w:p>
      <w:pPr>
        <w:pStyle w:val="Normal"/>
        <w:rPr/>
      </w:pPr>
      <w:r>
        <w:rPr/>
        <w:t xml:space="preserve"> </w:t>
      </w:r>
      <w:r>
        <w:rPr/>
        <w:t>-Что для этого надо сделать? ( Потренироваться в использовании нового алгоритм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Сделаем это, решая примеры № 4( с. 58)</w:t>
      </w:r>
    </w:p>
    <w:p>
      <w:pPr>
        <w:pStyle w:val="Normal"/>
        <w:rPr/>
      </w:pPr>
      <w:r>
        <w:rPr/>
        <w:t xml:space="preserve">  </w:t>
      </w:r>
      <w:r>
        <w:rPr/>
        <w:t>2 примера на доске 1 уч-ся;</w:t>
      </w:r>
    </w:p>
    <w:p>
      <w:pPr>
        <w:pStyle w:val="Normal"/>
        <w:rPr/>
      </w:pPr>
      <w:r>
        <w:rPr/>
        <w:t xml:space="preserve">  </w:t>
      </w:r>
      <w:r>
        <w:rPr/>
        <w:t>2 примера с места с комментированием с места по одному прим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- Вы поработали все вместе, теперь давайте поработаем в парах. ( следующие 2 примера)</w:t>
      </w:r>
    </w:p>
    <w:p>
      <w:pPr>
        <w:pStyle w:val="Normal"/>
        <w:rPr/>
      </w:pPr>
      <w:r>
        <w:rPr/>
        <w:t xml:space="preserve"> </w:t>
      </w:r>
      <w:r>
        <w:rPr/>
        <w:t>-В парах вы будете работать следующим образом:1-ое выражение объясняют своему соседу по парте ученики первого варианта, 2-ое – ученики второго варианта, пишут оба варианта)</w:t>
      </w:r>
    </w:p>
    <w:p>
      <w:pPr>
        <w:pStyle w:val="Normal"/>
        <w:rPr/>
      </w:pPr>
      <w:r>
        <w:rPr/>
        <w:t xml:space="preserve"> </w:t>
      </w:r>
      <w:r>
        <w:rPr/>
        <w:t>( Проверка по образцу- эталону на слайде) (слайд 15)</w:t>
      </w:r>
    </w:p>
    <w:p>
      <w:pPr>
        <w:pStyle w:val="Normal"/>
        <w:rPr/>
      </w:pPr>
      <w:r>
        <w:rPr/>
        <w:t xml:space="preserve"> </w:t>
      </w:r>
      <w:r>
        <w:rPr/>
        <w:t>- Те ребята, которые допустили ошибку, найдите место ошибки, проанализируйте и исправьте е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Самостоятельная работа с самопроверкой по эталон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- Вы поработали вместе, в парах, а что теперь необходимо сделать? ( Поработать самостоятельно)</w:t>
      </w:r>
    </w:p>
    <w:p>
      <w:pPr>
        <w:pStyle w:val="Normal"/>
        <w:rPr/>
      </w:pPr>
      <w:r>
        <w:rPr/>
        <w:t xml:space="preserve">  </w:t>
      </w:r>
      <w:r>
        <w:rPr/>
        <w:t>- Выполните №4 (7,8 примеры)</w:t>
      </w:r>
    </w:p>
    <w:p>
      <w:pPr>
        <w:pStyle w:val="Normal"/>
        <w:rPr/>
      </w:pPr>
      <w:r>
        <w:rPr/>
        <w:t xml:space="preserve"> </w:t>
      </w:r>
      <w:r>
        <w:rPr/>
        <w:t>- Проверьте. ( На экране эталон для самопроверки: ( слайд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26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2pt" to="1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88965" cy="201676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2016720"/>
                          <a:chOff x="0" y="0"/>
                          <a:chExt cx="5689080" cy="201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9080" cy="20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25800" cy="50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325800" cy="50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0"/>
                            <a:ext cx="325800" cy="50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790560"/>
                            <a:ext cx="325800" cy="504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90560"/>
                            <a:ext cx="184320" cy="504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880" y="790560"/>
                            <a:ext cx="325800" cy="504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12720"/>
                            <a:ext cx="325800" cy="50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51200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51200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72360"/>
                            <a:ext cx="325800" cy="502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72360"/>
                            <a:ext cx="325800" cy="502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72360"/>
                            <a:ext cx="325800" cy="502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71928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71928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71928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512000"/>
                            <a:ext cx="18432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240" y="151200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512000"/>
                            <a:ext cx="32580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648360"/>
                            <a:ext cx="28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2232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223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95pt;height:158.8pt" coordorigin="0,0" coordsize="8959,3176">
                <v:rect id="shape_0" stroked="f" o:allowincell="f" style="position:absolute;left:0;top:0;width:8958;height:3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4f81bd" stroked="t" o:allowincell="f" style="position:absolute;left:6;top:0;width:512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499;top:0;width:512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251;top:0;width:512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251;top:1245;width:512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18;top:1245;width:289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499;top:1245;width:512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6;top:2382;width:512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251;top:2381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499;top:2381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5790;top:114;width:512;height:7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036;top:114;width:512;height:7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056;top:114;width:512;height:7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036;top:1133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5790;top:1133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056;top:1133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5902;top:2381;width:289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8169;top:2381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7036;top:2381;width:512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5216,1021" to="5667,10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1979" to="8913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2158" to="3513,21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 кого есть ошибки, исправьте их пожалуйста.</w:t>
      </w:r>
    </w:p>
    <w:p>
      <w:pPr>
        <w:pStyle w:val="Normal"/>
        <w:rPr/>
      </w:pPr>
      <w:r>
        <w:rPr/>
        <w:t xml:space="preserve"> </w:t>
      </w:r>
      <w:r>
        <w:rPr/>
        <w:t>- Молодцы. Ребят, которые допустили ошибку, я тоже могу похвалить. Ведь вы сами нашли свою ошибку и знаете, над чем вам ещё нужно порабо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Повторение и закрепление изученного ране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>Можете ли вы использовать умения, приобретенные на уроке при решении задач? Я предлагаю вам решить зад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задач №5 ( а) – решение на доске и в тетрадях после предварительного анали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Прочитайте задачу. Подчеркните числа и слова, которые к ним относятся. Найдите вопрос.</w:t>
      </w:r>
    </w:p>
    <w:p>
      <w:pPr>
        <w:pStyle w:val="Normal"/>
        <w:rPr/>
      </w:pPr>
      <w:r>
        <w:rPr/>
        <w:t xml:space="preserve"> </w:t>
      </w:r>
      <w:r>
        <w:rPr/>
        <w:t xml:space="preserve">«Оденьте» схему.(  На доске 1 уч-ся)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-847090</wp:posOffset>
                </wp:positionV>
                <wp:extent cx="342900" cy="2057400"/>
                <wp:effectExtent l="10160" t="952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574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7.5pt;margin-top:-66.75pt;width:26.95pt;height:161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</w:rPr>
        <w:t>выдали</w:t>
      </w:r>
      <w:r>
        <w:rPr/>
        <w:t xml:space="preserve">                </w:t>
      </w:r>
      <w:r>
        <w:rPr>
          <w:b/>
          <w:bCs/>
        </w:rPr>
        <w:t>осталось</w:t>
        <w:tab/>
      </w:r>
      <w:r>
        <w:rPr>
          <w:bCs/>
        </w:rPr>
        <w:t>( слайд 17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0574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6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28829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* 30</w:t>
      </w:r>
      <w:r>
        <w:rPr/>
        <w:t xml:space="preserve">                   </w:t>
      </w:r>
      <w:r>
        <w:rPr>
          <w:lang w:val="en-US"/>
        </w:rPr>
        <w:t xml:space="preserve">   </w:t>
      </w:r>
      <w:r>
        <w:rPr/>
        <w:t xml:space="preserve">      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Запишите решение. ( 1 уч-ся на доске, остальные в тетрад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- Решите задачу под буквой </w:t>
      </w:r>
      <w:r>
        <w:rPr>
          <w:b/>
          <w:bCs/>
        </w:rPr>
        <w:t xml:space="preserve">в </w:t>
      </w:r>
      <w:r>
        <w:rPr>
          <w:bCs/>
        </w:rPr>
        <w:t>самостоятельно в парах. ( Запись вариантов решения задачи на доске - по одному учащемуся от ряда. Сравнение и выбор правильного варианта решения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</w:rPr>
        <w:t>. Рефлексия учебной деятельности на уро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</w:t>
      </w:r>
      <w:r>
        <w:rPr>
          <w:bCs/>
        </w:rPr>
        <w:t>Какие цели вы сегодня ставили? Достигли вы этих целей? У кого остались затруднения по теме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Какой же новый способ</w:t>
      </w:r>
      <w:r>
        <w:rPr>
          <w:b/>
          <w:bCs/>
        </w:rPr>
        <w:t xml:space="preserve"> </w:t>
      </w:r>
      <w:r>
        <w:rPr/>
        <w:t>сложения и вычитания трёхзначных чисел живёт в стране Математика? ( В столбик)</w:t>
      </w:r>
    </w:p>
    <w:p>
      <w:pPr>
        <w:pStyle w:val="Normal"/>
        <w:rPr/>
      </w:pPr>
      <w:r>
        <w:rPr/>
        <w:t xml:space="preserve"> </w:t>
      </w:r>
      <w:r>
        <w:rPr/>
        <w:t>Можно ли сказать, что вы сегодня были настоящими учениками?  ( слайд 18)</w:t>
      </w:r>
    </w:p>
    <w:p>
      <w:pPr>
        <w:pStyle w:val="Normal"/>
        <w:rPr/>
      </w:pPr>
      <w:r>
        <w:rPr/>
        <w:t xml:space="preserve"> </w:t>
      </w:r>
      <w:r>
        <w:rPr/>
        <w:t xml:space="preserve">- Оцените цветом свою работу на уроке. Зелёный цвет показывает, что ваша работа была успешной и дорога к следующим знаниям для вас открыта. Если у вас ещё есть небольшие затруднения   и вам нужно немного поработать над новым алгоритмом – покажите жёлтую карточку. Красный покажет, что путь к новым знаниям пока закрыт. </w:t>
      </w:r>
    </w:p>
    <w:p>
      <w:pPr>
        <w:pStyle w:val="Normal"/>
        <w:rPr/>
      </w:pPr>
      <w:r>
        <w:rPr/>
        <w:t>Помогли ли мы Лике ?(Да) Молод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 xml:space="preserve">VIII. </w:t>
      </w: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. 59,№4 ( последний столбик),№6 – инвариант;</w:t>
      </w:r>
    </w:p>
    <w:p>
      <w:pPr>
        <w:pStyle w:val="Normal"/>
        <w:rPr>
          <w:bCs/>
        </w:rPr>
      </w:pPr>
      <w:r>
        <w:rPr/>
        <w:t xml:space="preserve"> №</w:t>
      </w:r>
      <w:r>
        <w:rPr/>
        <w:t>7 – по желанию- вариант.  ( слайд 1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вершается урок,   ( слайд 20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н пошёл ребятам впрок?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Постарались всё понять?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Учились тайны открывать?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ы полные давали?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 уроке не зевал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- Спасибо за урок. ( слайд 21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1620"/>
        </w:tabs>
        <w:ind w:left="1620" w:hanging="60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620"/>
        </w:tabs>
        <w:ind w:left="16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2:00Z</dcterms:created>
  <dc:creator>ГАЛКА</dc:creator>
  <dc:description/>
  <cp:keywords/>
  <dc:language>en-US</dc:language>
  <cp:lastModifiedBy>ГАЛКА</cp:lastModifiedBy>
  <dcterms:modified xsi:type="dcterms:W3CDTF">2012-03-14T18:18:00Z</dcterms:modified>
  <cp:revision>12</cp:revision>
  <dc:subject/>
  <dc:title>  Конспект урока математики по теме « Сложение и вычитание  трёхзначных чисел  в столбик»</dc:title>
</cp:coreProperties>
</file>