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НЕКЛАССНОЕ ЗАНЯТ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«</w:t>
      </w:r>
      <w:r>
        <w:rPr>
          <w:rFonts w:cs="Times New Roman" w:ascii="Times New Roman" w:hAnsi="Times New Roman"/>
          <w:i/>
          <w:sz w:val="56"/>
          <w:szCs w:val="56"/>
        </w:rPr>
        <w:t>Моя любимая игрушка</w:t>
      </w:r>
      <w:r>
        <w:rPr>
          <w:rFonts w:cs="Times New Roman" w:ascii="Times New Roman" w:hAnsi="Times New Roman"/>
          <w:sz w:val="56"/>
          <w:szCs w:val="5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2160</wp:posOffset>
            </wp:positionH>
            <wp:positionV relativeFrom="paragraph">
              <wp:posOffset>226060</wp:posOffset>
            </wp:positionV>
            <wp:extent cx="2028825" cy="2219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а</w:t>
      </w:r>
      <w:r>
        <w:rPr>
          <w:rFonts w:cs="Times New Roman" w:ascii="Times New Roman" w:hAnsi="Times New Roman"/>
          <w:sz w:val="40"/>
          <w:szCs w:val="40"/>
        </w:rPr>
        <w:t xml:space="preserve">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йкова Ольга Александ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Армави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умения учащихся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креплению единства класса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троить дружеские отношения с одноклассникам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ить радость другим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желание показать и рассказать о своей любимой игрушк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исунки и поделки детей; игрушки; разрезанные рисунки пожарника и куклы; рукавички из бумаги; магнитофон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егодня к нам пришли в гости ваши любимые игрушки. На доске рисунки ваших игрушек. Давайте расскажем о своей игрушке (по плану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груш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она появила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 ней играешь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к много, все нужны, все важн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читает ст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ьма игрушек у меня: Ванька-встанька, два ко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ёстрый мячик, толстый мальчик, мишка, зайка, кукла Ма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Иногда я папу с мамой приглашаю по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о молчит голыш упрямый – не желает отве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Когда дуется, молчит, мишка хнычет и ворч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Говорю я мишке, зайке, двум лошадкам, кукле Май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ак упрямиться НЕЛЬЗЯ! Папа с мамой нам друзья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стихов детьми об игрушк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Толи и Катюшки есть разные игрушки: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нья с поросёнком, корова с телёнком,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рочка-хохлатка и жёлтые цыплятки. </w:t>
      </w:r>
      <w:r>
        <w:rPr>
          <w:rFonts w:cs="Times New Roman" w:ascii="Times New Roman" w:hAnsi="Times New Roman"/>
          <w:sz w:val="28"/>
          <w:szCs w:val="28"/>
        </w:rPr>
        <w:t>(Акопян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меня матрёшка есть, новая игрушка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жёлтом сарафанчике, славная толстушка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ще всех её храню, больше всех её люблю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ленькую крошку, красную матрёшку. </w:t>
      </w:r>
      <w:r>
        <w:rPr>
          <w:rFonts w:cs="Times New Roman" w:ascii="Times New Roman" w:hAnsi="Times New Roman"/>
          <w:sz w:val="28"/>
          <w:szCs w:val="28"/>
        </w:rPr>
        <w:t>(Гордиенко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ароварах красных, в красном колпаке,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ит и улыбается клоун в уголке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ногах ботинки с поднятым носком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ю на клоуна, он такой смешной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удто настоящий, клоун цирковой. </w:t>
      </w:r>
      <w:r>
        <w:rPr>
          <w:rFonts w:cs="Times New Roman" w:ascii="Times New Roman" w:hAnsi="Times New Roman"/>
          <w:sz w:val="28"/>
          <w:szCs w:val="28"/>
        </w:rPr>
        <w:t>(Герасименко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ши круглые, как блюдца – ну нельзя не улыбнуться!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играем, Чебурашка? Нос, как чёрная букашка. </w:t>
      </w:r>
      <w:r>
        <w:rPr>
          <w:rFonts w:cs="Times New Roman" w:ascii="Times New Roman" w:hAnsi="Times New Roman"/>
          <w:sz w:val="28"/>
          <w:szCs w:val="28"/>
        </w:rPr>
        <w:t>(Кухлева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ём песню про Чебураш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росская шапка, верёвка в руке, тяну я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аблик по быстрой реке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качут лягушки за мной по пятам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просят меня: «Прокати, капитан!» </w:t>
      </w:r>
      <w:r>
        <w:rPr>
          <w:rFonts w:cs="Times New Roman" w:ascii="Times New Roman" w:hAnsi="Times New Roman"/>
          <w:sz w:val="28"/>
          <w:szCs w:val="28"/>
        </w:rPr>
        <w:t>(Земляной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 верёвочкой, скакалочкой на солнце скачу.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 скакалочку за палочки, за ручки кручу. </w:t>
      </w:r>
      <w:r>
        <w:rPr>
          <w:rFonts w:cs="Times New Roman" w:ascii="Times New Roman" w:hAnsi="Times New Roman"/>
          <w:sz w:val="28"/>
          <w:szCs w:val="28"/>
        </w:rPr>
        <w:t>(Бабакехян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то нужно делать, чтобы игрушкам у нас хорошо жилось и чтобы вы с ними долго играли? (Беречь, аккуратно с ними обращаться). Не так, как этом стихотворении А. Л. Барто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у бросила хозяйка, под дождём остался зайка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 скамейки слезть не мог, весь до ниточки промок. </w:t>
      </w:r>
      <w:r>
        <w:rPr>
          <w:rFonts w:cs="Times New Roman" w:ascii="Times New Roman" w:hAnsi="Times New Roman"/>
          <w:sz w:val="28"/>
          <w:szCs w:val="28"/>
        </w:rPr>
        <w:t>(Усубова)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ак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жаток я взяла, посадила у стола.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гощайтесь, медвежатки, ешьте мёд хороший, сладкий. </w:t>
      </w:r>
      <w:r>
        <w:rPr>
          <w:rFonts w:cs="Times New Roman" w:ascii="Times New Roman" w:hAnsi="Times New Roman"/>
          <w:sz w:val="28"/>
          <w:szCs w:val="28"/>
        </w:rPr>
        <w:t>(Шеховцов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. Тихо. Тишина. Кукла бедная больна: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кла бедная больна, просит музыки она.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ойте, что ей нравится и она поправится. </w:t>
      </w:r>
      <w:r>
        <w:rPr>
          <w:rFonts w:cs="Times New Roman" w:ascii="Times New Roman" w:hAnsi="Times New Roman"/>
          <w:sz w:val="28"/>
          <w:szCs w:val="28"/>
        </w:rPr>
        <w:t>(Сафарян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ём и танцуем «Мишка с куклой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, напрасно мы решили прокатить кота в машине.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т кататься не привык, опрокинул грузовик. </w:t>
      </w:r>
      <w:r>
        <w:rPr>
          <w:rFonts w:cs="Times New Roman" w:ascii="Times New Roman" w:hAnsi="Times New Roman"/>
          <w:sz w:val="28"/>
          <w:szCs w:val="28"/>
        </w:rPr>
        <w:t>(Мехно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лёт построим сами, понесёмся над лесами,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несёмся над лесами, а потом вернёмся к маме. </w:t>
      </w:r>
      <w:r>
        <w:rPr>
          <w:rFonts w:cs="Times New Roman" w:ascii="Times New Roman" w:hAnsi="Times New Roman"/>
          <w:sz w:val="28"/>
          <w:szCs w:val="28"/>
        </w:rPr>
        <w:t>(Росликов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вертись моя вертушка, самодельная игрушка.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бегу с тобой по парку, мне и веселей и жарко.</w:t>
      </w:r>
      <w:r>
        <w:rPr>
          <w:rFonts w:cs="Times New Roman" w:ascii="Times New Roman" w:hAnsi="Times New Roman"/>
          <w:sz w:val="28"/>
          <w:szCs w:val="28"/>
        </w:rPr>
        <w:t>(Лысачук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-бара-бара-банил мой весёлый барабан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недолго барабанил и улёгся на диван.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потом гармошка гармонила немножко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удела дудка только три минутки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же наш сосед, говорит: «Покоя нет!»</w:t>
      </w:r>
      <w:r>
        <w:rPr>
          <w:rFonts w:cs="Times New Roman" w:ascii="Times New Roman" w:hAnsi="Times New Roman"/>
          <w:sz w:val="28"/>
          <w:szCs w:val="28"/>
        </w:rPr>
        <w:t>(Сердюков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ушок, петушок, золотой гребешок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ляна головушка, шёлкова бородушка.</w:t>
      </w:r>
      <w:r>
        <w:rPr>
          <w:rFonts w:cs="Times New Roman" w:ascii="Times New Roman" w:hAnsi="Times New Roman"/>
          <w:sz w:val="28"/>
          <w:szCs w:val="28"/>
        </w:rPr>
        <w:t>(Стрельцов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й куклы кто не знает? Лучше куклы не найдёшь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зу глазки открывает, только на руки берешь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хоть слёз у куклы нету, плачет девочка моя: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ама, мама! Где ты, где ты?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у, а мама – это я! </w:t>
      </w:r>
      <w:r>
        <w:rPr>
          <w:rFonts w:cs="Times New Roman" w:ascii="Times New Roman" w:hAnsi="Times New Roman"/>
          <w:sz w:val="28"/>
          <w:szCs w:val="28"/>
        </w:rPr>
        <w:t>(Перепелицын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рили нашей Варе шарки с красным петушком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й какой красивый шарик!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мечтают о таком!</w:t>
      </w:r>
      <w:r>
        <w:rPr>
          <w:rFonts w:cs="Times New Roman" w:ascii="Times New Roman" w:hAnsi="Times New Roman"/>
          <w:sz w:val="28"/>
          <w:szCs w:val="28"/>
        </w:rPr>
        <w:t>(Шкарлупин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люблю свою лошадку, причешу ей шерстку гладко,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ебешком приглажу хвостик и верхом поеду в гости. </w:t>
      </w:r>
      <w:r>
        <w:rPr>
          <w:rFonts w:cs="Times New Roman" w:ascii="Times New Roman" w:hAnsi="Times New Roman"/>
          <w:sz w:val="28"/>
          <w:szCs w:val="28"/>
        </w:rPr>
        <w:t>(Васильченко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Маша рано встала, кукол всех пересчитала.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матрёшки на окошке, две Аринки на перинке,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Танюшки на подушке,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Петрушка в колпачке на дубовом сундучке. </w:t>
      </w:r>
      <w:r>
        <w:rPr>
          <w:rFonts w:cs="Times New Roman" w:ascii="Times New Roman" w:hAnsi="Times New Roman"/>
          <w:sz w:val="28"/>
          <w:szCs w:val="28"/>
        </w:rPr>
        <w:t>(Ковтюхов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ть пора! Уснул бычок, лёг в кроватку на бочок,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нный Мишка лёг в кровать, только слон не хочет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ать: головой кивает слон он слонихе шлёт поклон. </w:t>
      </w:r>
      <w:r>
        <w:rPr>
          <w:rFonts w:cs="Times New Roman" w:ascii="Times New Roman" w:hAnsi="Times New Roman"/>
          <w:sz w:val="28"/>
          <w:szCs w:val="28"/>
        </w:rPr>
        <w:t>(Бабченко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ём песню «Спят усталые угрушки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и отдыхают, нам самое время поиграть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ем в потеряшки (цепочка загадок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ечатано заранее: МАМА-ДРУГ-ЛИАНЫ-СЛОНЁНКА-ПРЯТКИ-КУСТАМ-МАЛЫШИ-ПРОХОЖИХ-ДОМ-ПРОЩАЕТ-ТИГР-КАМЫШИ-НОЧЬ-ДРАКОН-ПА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маленький ребёнок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емотик и слоненок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ет, что он лучший самый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воей любимой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ма</w:t>
      </w:r>
      <w:r>
        <w:rPr>
          <w:rFonts w:cs="Times New Roman" w:ascii="Times New Roman" w:hAnsi="Times New Roman"/>
          <w:i/>
          <w:sz w:val="28"/>
          <w:szCs w:val="28"/>
        </w:rPr>
        <w:t xml:space="preserve"> с малышом гуляет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шалить не позволя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тало скучно вдруг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ит, срочно нужен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джунглях </w:t>
      </w:r>
      <w:r>
        <w:rPr>
          <w:rFonts w:cs="Times New Roman" w:ascii="Times New Roman" w:hAnsi="Times New Roman"/>
          <w:b/>
          <w:i/>
          <w:sz w:val="28"/>
          <w:szCs w:val="28"/>
        </w:rPr>
        <w:t>друг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гда найдется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кусаться и бороться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ть кокосы и банан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ираться на 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</w:rPr>
        <w:t>лиановых</w:t>
      </w:r>
      <w:r>
        <w:rPr>
          <w:rFonts w:cs="Times New Roman" w:ascii="Times New Roman" w:hAnsi="Times New Roman"/>
          <w:i/>
          <w:sz w:val="28"/>
          <w:szCs w:val="28"/>
        </w:rPr>
        <w:t xml:space="preserve"> качелях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зьянки ввысь взлетели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лианы слишком тонки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ыдержать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>слоне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в обиде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ама не увидит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ъест он тонну фруктов сладки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! Играем в 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прятки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 играть хотят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пока их мамы спят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яне где-то там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бежались по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в </w:t>
      </w:r>
      <w:r>
        <w:rPr>
          <w:rFonts w:cs="Times New Roman" w:ascii="Times New Roman" w:hAnsi="Times New Roman"/>
          <w:b/>
          <w:i/>
          <w:sz w:val="28"/>
          <w:szCs w:val="28"/>
        </w:rPr>
        <w:t>кустах</w:t>
      </w:r>
      <w:r>
        <w:rPr>
          <w:rFonts w:cs="Times New Roman" w:ascii="Times New Roman" w:hAnsi="Times New Roman"/>
          <w:i/>
          <w:sz w:val="28"/>
          <w:szCs w:val="28"/>
        </w:rPr>
        <w:t xml:space="preserve"> средь сочных тра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ыхает змей уда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слышав «Ши-пши-пши»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угались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ыши</w:t>
      </w:r>
      <w:r>
        <w:rPr>
          <w:rFonts w:cs="Times New Roman" w:ascii="Times New Roman" w:hAnsi="Times New Roman"/>
          <w:i/>
          <w:sz w:val="28"/>
          <w:szCs w:val="28"/>
        </w:rPr>
        <w:t xml:space="preserve"> бежать пустились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ути с дороги сбились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троп в лесу похожих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расспросить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>прохожих</w:t>
      </w:r>
      <w:r>
        <w:rPr>
          <w:rFonts w:cs="Times New Roman" w:ascii="Times New Roman" w:hAnsi="Times New Roman"/>
          <w:i/>
          <w:sz w:val="28"/>
          <w:szCs w:val="28"/>
        </w:rPr>
        <w:t xml:space="preserve"> в джунглях мног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встретить носорог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спросить его о том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искать родимый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</w:t>
      </w:r>
      <w:r>
        <w:rPr>
          <w:rFonts w:cs="Times New Roman" w:ascii="Times New Roman" w:hAnsi="Times New Roman"/>
          <w:i/>
          <w:sz w:val="28"/>
          <w:szCs w:val="28"/>
        </w:rPr>
        <w:t xml:space="preserve"> зверятам очень нужен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дут их там обед и ужин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а всех в нем защищает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всё всегда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 </w:t>
      </w:r>
      <w:r>
        <w:rPr>
          <w:rFonts w:cs="Times New Roman" w:ascii="Times New Roman" w:hAnsi="Times New Roman"/>
          <w:b/>
          <w:i/>
          <w:sz w:val="28"/>
          <w:szCs w:val="28"/>
        </w:rPr>
        <w:t>простят</w:t>
      </w:r>
      <w:r>
        <w:rPr>
          <w:rFonts w:cs="Times New Roman" w:ascii="Times New Roman" w:hAnsi="Times New Roman"/>
          <w:i/>
          <w:sz w:val="28"/>
          <w:szCs w:val="28"/>
        </w:rPr>
        <w:t xml:space="preserve"> ли мамы, есл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х совсем исчезли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, после шумных игр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ъел их полосатый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гр</w:t>
      </w:r>
      <w:r>
        <w:rPr>
          <w:rFonts w:cs="Times New Roman" w:ascii="Times New Roman" w:hAnsi="Times New Roman"/>
          <w:i/>
          <w:sz w:val="28"/>
          <w:szCs w:val="28"/>
        </w:rPr>
        <w:t xml:space="preserve"> ни в чем не признается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тревогой мам смее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ворит, что малыш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жали в 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камышах</w:t>
      </w:r>
      <w:r>
        <w:rPr>
          <w:rFonts w:cs="Times New Roman" w:ascii="Times New Roman" w:hAnsi="Times New Roman"/>
          <w:i/>
          <w:sz w:val="28"/>
          <w:szCs w:val="28"/>
        </w:rPr>
        <w:t xml:space="preserve"> живут лягуш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квакушки-попрыгушк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м не хотят помоч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уже спустилась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ч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емнее не бывает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-то в чаще завыва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ужели это он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хголовый злой 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ь </w:t>
      </w:r>
      <w:r>
        <w:rPr>
          <w:rFonts w:cs="Times New Roman" w:ascii="Times New Roman" w:hAnsi="Times New Roman"/>
          <w:b/>
          <w:i/>
          <w:sz w:val="28"/>
          <w:szCs w:val="28"/>
        </w:rPr>
        <w:t>дракон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ей обидит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а света не увидит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не вырвался из лап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ы звать решили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пы</w:t>
      </w:r>
      <w:r>
        <w:rPr>
          <w:rFonts w:cs="Times New Roman" w:ascii="Times New Roman" w:hAnsi="Times New Roman"/>
          <w:i/>
          <w:sz w:val="28"/>
          <w:szCs w:val="28"/>
        </w:rPr>
        <w:t xml:space="preserve"> в темноте подкрались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с драконом не подрались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шный шум в ночной тиш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давали малыши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ко топали, рычали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кой по стволу стучали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се их испугались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ъесть на ужин не пытались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утаница» Исправьте ошибку в стиха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ш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i/>
          <w:sz w:val="28"/>
          <w:szCs w:val="28"/>
        </w:rPr>
        <w:t xml:space="preserve"> громко плачет: уронила в речку мячик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дё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двед</w:t>
      </w:r>
      <w:r>
        <w:rPr>
          <w:rFonts w:cs="Times New Roman" w:ascii="Times New Roman" w:hAnsi="Times New Roman"/>
          <w:i/>
          <w:sz w:val="28"/>
          <w:szCs w:val="28"/>
        </w:rPr>
        <w:t>ь качается, вздыхает на ходу: ох, доска кончается, сейчас я упад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йку бросила </w:t>
      </w:r>
      <w:r>
        <w:rPr>
          <w:rFonts w:cs="Times New Roman" w:ascii="Times New Roman" w:hAnsi="Times New Roman"/>
          <w:sz w:val="28"/>
          <w:szCs w:val="28"/>
        </w:rPr>
        <w:t>лентяйка</w:t>
      </w:r>
      <w:r>
        <w:rPr>
          <w:rFonts w:cs="Times New Roman" w:ascii="Times New Roman" w:hAnsi="Times New Roman"/>
          <w:i/>
          <w:sz w:val="28"/>
          <w:szCs w:val="28"/>
        </w:rPr>
        <w:t>, под дождём остался зай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ни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ську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пол, оторва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ське</w:t>
      </w:r>
      <w:r>
        <w:rPr>
          <w:rFonts w:cs="Times New Roman" w:ascii="Times New Roman" w:hAnsi="Times New Roman"/>
          <w:i/>
          <w:sz w:val="28"/>
          <w:szCs w:val="28"/>
        </w:rPr>
        <w:t xml:space="preserve"> лап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играем не только теми игрушками, которые нам покупают или дарят, но и «оживляем» героев своих любимых сказо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Угадай как меня зовут?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явилась в чашечке цветка, а была чуть больше ноготка? </w:t>
      </w:r>
      <w:r>
        <w:rPr>
          <w:rFonts w:cs="Times New Roman" w:ascii="Times New Roman" w:hAnsi="Times New Roman"/>
          <w:sz w:val="28"/>
          <w:szCs w:val="28"/>
        </w:rPr>
        <w:t>(Дюймовочк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 большой друг Чебурашки? </w:t>
      </w:r>
      <w:r>
        <w:rPr>
          <w:rFonts w:cs="Times New Roman" w:ascii="Times New Roman" w:hAnsi="Times New Roman"/>
          <w:sz w:val="28"/>
          <w:szCs w:val="28"/>
        </w:rPr>
        <w:t>(Крокодил Ген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кла с голубыми волосами, учительница Буратино?</w:t>
      </w:r>
      <w:r>
        <w:rPr>
          <w:rFonts w:cs="Times New Roman" w:ascii="Times New Roman" w:hAnsi="Times New Roman"/>
          <w:sz w:val="28"/>
          <w:szCs w:val="28"/>
        </w:rPr>
        <w:t xml:space="preserve"> (Мальвин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жилой, добрый человек, с которым мы встречаемся только 1 раз в году?</w:t>
      </w:r>
      <w:r>
        <w:rPr>
          <w:rFonts w:cs="Times New Roman" w:ascii="Times New Roman" w:hAnsi="Times New Roman"/>
          <w:sz w:val="28"/>
          <w:szCs w:val="28"/>
        </w:rPr>
        <w:t xml:space="preserve"> (Дед Мороз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знаю, вам нравятся игры, в которых нужно проявлять смекалку, сообразительность, терпение, выдумку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ём игру «Из семи кусочков»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собирают разрезанный рисунок пожарника, девочки кук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Найди свою пару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цы из бумаги раздать сначала, запомнили свои рисунки на рукавичках, теперь перемешали, разбросали, найди свою пар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мальчики из всех ищут сво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девочки из всех ищут сво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гадай загадки об игрушк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ьют его рукой и палкой – никому его не жалко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за что беднягу бьют? А за то что он надут. </w:t>
      </w:r>
      <w:r>
        <w:rPr>
          <w:rFonts w:cs="Times New Roman" w:ascii="Times New Roman" w:hAnsi="Times New Roman"/>
          <w:sz w:val="28"/>
          <w:szCs w:val="28"/>
        </w:rPr>
        <w:t>(мяч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тройный и красивый, у него густая грива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ль нельзя на нём промчаться.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олько можно покачаться. </w:t>
      </w:r>
      <w:r>
        <w:rPr>
          <w:rFonts w:cs="Times New Roman" w:ascii="Times New Roman" w:hAnsi="Times New Roman"/>
          <w:sz w:val="28"/>
          <w:szCs w:val="28"/>
        </w:rPr>
        <w:t>(лошадк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яшет крошка, всего одна ножка. </w:t>
      </w:r>
      <w:r>
        <w:rPr>
          <w:rFonts w:cs="Times New Roman" w:ascii="Times New Roman" w:hAnsi="Times New Roman"/>
          <w:sz w:val="28"/>
          <w:szCs w:val="28"/>
        </w:rPr>
        <w:t>(юл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овсем не хочет спать, положу – встаёт опять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стоит, качается. Как он называется? </w:t>
      </w:r>
      <w:r>
        <w:rPr>
          <w:rFonts w:cs="Times New Roman" w:ascii="Times New Roman" w:hAnsi="Times New Roman"/>
          <w:sz w:val="28"/>
          <w:szCs w:val="28"/>
        </w:rPr>
        <w:t>(Ванька-встаньк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ржусь я только на ходу, а если стану – упаду. </w:t>
      </w:r>
      <w:r>
        <w:rPr>
          <w:rFonts w:cs="Times New Roman" w:ascii="Times New Roman" w:hAnsi="Times New Roman"/>
          <w:sz w:val="28"/>
          <w:szCs w:val="28"/>
        </w:rPr>
        <w:t>(велосипед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 пустой, глосс густой, дробь отбивает, шагать помогает. </w:t>
      </w:r>
      <w:r>
        <w:rPr>
          <w:rFonts w:cs="Times New Roman" w:ascii="Times New Roman" w:hAnsi="Times New Roman"/>
          <w:sz w:val="28"/>
          <w:szCs w:val="28"/>
        </w:rPr>
        <w:t>(барабан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Колпачо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сидит водящий с завязанными глазами. Все вокруг ходят, взявшись за руки и пою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пачок, колпач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ненькие нож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ые сапож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тебя поил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тебя кормил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ноги поставили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стро подходят к водящему, берут за руки, ставят 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ют в ладоши, пою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анцевать застави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кружи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анцу</w:t>
        <w:tab/>
        <w:t>й, сколько хочешь, выбирай кого захочеш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выбирает любого и меняются мес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передаём по кругу, музыка останавливается, в круг. (Как наберём 5 человек, стих или песн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зажать между коленями и прыгать как кенгу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9515</wp:posOffset>
                </wp:positionH>
                <wp:positionV relativeFrom="paragraph">
                  <wp:posOffset>-406400</wp:posOffset>
                </wp:positionV>
                <wp:extent cx="252095" cy="1223645"/>
                <wp:effectExtent l="5715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367" y="3074"/>
                                <a:pt x="17133" y="5080"/>
                                <a:pt x="17133" y="10800"/>
                              </a:cubicBezTo>
                              <a:cubicBezTo>
                                <a:pt x="17133" y="16520"/>
                                <a:pt x="19367" y="1852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-32.05pt;width:19.8pt;height:96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 доске горох </w:t>
        <w:tab/>
        <w:tab/>
        <w:tab/>
        <w:tab/>
        <w:t xml:space="preserve">   с завязанными глазами нарисуй в нём горош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агончиком-змейк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1 добегает до стены и назад, берёт второго туда и назад, берут третьего и так чья команда быстрее всех перевезё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аши игрушки уже заскучали, разбирайте свои игрушки и пойдемте пить чай с ватрушками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424" w:gutter="0" w:header="0" w:top="709" w:footer="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42480</wp:posOffset>
              </wp:positionH>
              <wp:positionV relativeFrom="page">
                <wp:posOffset>1037082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2.4pt;margin-top:816.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6:00Z</dcterms:created>
  <dc:creator>Ksander</dc:creator>
  <dc:description/>
  <dc:language>en-US</dc:language>
  <cp:lastModifiedBy>Ksander</cp:lastModifiedBy>
  <cp:lastPrinted>2010-10-18T20:04:00Z</cp:lastPrinted>
  <dcterms:modified xsi:type="dcterms:W3CDTF">2012-05-28T10:36:00Z</dcterms:modified>
  <cp:revision>4</cp:revision>
  <dc:subject/>
  <dc:title/>
</cp:coreProperties>
</file>