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6 класс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Нахождение числа по его дроб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 учитель матема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Кормиловская средня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1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теблау Татьяна Николаев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ащихся по изучению и первичному закреплению понятий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нахождения числа по его дроби и его применение при решении задач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ешения задач на нахождение числа по его процентам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ключевых компетентностей: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облем (самоменеджмент) аспект-применение технологий, 1 уровень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(аспект-извлечение первичной информации, 1 уровень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(аспект-письменная коммуникация, 1 уровень, публичное выступление, 2 уровень)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 на основе связи с жизнью и практикой, формировать культуру общения в диалог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нятие процента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алгоритмы задач на проценты при решение стандартных и нестандартных задач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ледующие специальные умен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цент от числа и число по его процент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формулировке вид задачи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материала, касающегося простейших задач на процент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работы и работы в парах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и творческую активность учащихся при решение задач практической направленност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межпредметную свзязь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уважение к одноклассника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математической реч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математик 6 класс автор Н. Я. Виленкин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мел, мультимедийный комплекс, презентац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закрепление и изучение нового материала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парная, фронтальна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 учащихся и учителя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класса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ь урока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(компетентностно-ориентированное задание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опорных знаний для дальнейшего изучения темы «Нахождение числа по его дроби»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</w:t>
      </w:r>
      <w:r>
        <w:rPr>
          <w:rFonts w:cs="Times New Roman" w:ascii="Times New Roman" w:hAnsi="Times New Roman"/>
          <w:sz w:val="28"/>
          <w:szCs w:val="28"/>
        </w:rPr>
        <w:t>: проверить свои знания и получить хорошую оценк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ь -</w:t>
      </w:r>
      <w:r>
        <w:rPr>
          <w:rFonts w:cs="Times New Roman" w:ascii="Times New Roman" w:hAnsi="Times New Roman"/>
          <w:sz w:val="28"/>
          <w:szCs w:val="28"/>
        </w:rPr>
        <w:t>коммуникативная (аспект-письменная и устная  коммуникация, 1 уровень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ная формулировка</w:t>
      </w:r>
      <w:r>
        <w:rPr>
          <w:rFonts w:cs="Times New Roman" w:ascii="Times New Roman" w:hAnsi="Times New Roman"/>
          <w:sz w:val="28"/>
          <w:szCs w:val="28"/>
        </w:rPr>
        <w:t>: мы узнаем, как называется дальний родственник лимона и апельсина, для этого сформулировать правило нахождения дроби от числа, дать понятие « процента» и найти дробь от числа и проценты от числ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азвания растения найти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  0,2 от 17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10 % от 43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     1 % от 370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       2/5 от 7,75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  ½ от 8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    40 % от 5,5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      25 % от 11,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      0,5 от 5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ый ответ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дробь от числа, нужно умножить число на эту дроб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– это одна сотая целого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ая школа оценивани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балл 3- Ученик исчерпывающе и правильно изложил ответ на все вопрос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балл 2- Ученик справился с заданием, хотя имеются отдельные неточности: неточность в формулировках, одна арифметическая ошибк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балл 1- Ученик выполнил не полностью задание: неточность в формулировках, одна, две или три  арифметические ошибк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требуется помощь консультан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ная формулировка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родину бергамота надо найти соответствие количество процентов и дроб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%        9 %      75 %       104%       45 %     150 %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0"/>
        <w:gridCol w:w="1595"/>
        <w:gridCol w:w="1595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ответ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одной пачки чая с бергамотом весит 80 г., что составляет 5% всего чая в коробке. Сколько килограммов чая в коробк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0г- 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23850</wp:posOffset>
                </wp:positionV>
                <wp:extent cx="10160" cy="863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25.5pt;width:0.7pt;height: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2159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905</wp:posOffset>
                </wp:positionV>
                <wp:extent cx="4695825" cy="1057910"/>
                <wp:effectExtent l="635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058040"/>
                          <a:chOff x="0" y="0"/>
                          <a:chExt cx="46958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3753360" cy="285840"/>
                          </a:xfrm>
                        </wpg:grpSpPr>
                        <wps:wsp>
                          <wps:cNvCnPr/>
                          <wps:spPr>
                            <a:xfrm>
                              <a:off x="375300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3720" y="2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27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212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95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582840"/>
                              <a:ext cx="4695840" cy="474840"/>
                            </a:xfrm>
                            <a:custGeom>
                              <a:avLst/>
                              <a:gdLst>
                                <a:gd name="textAreaLeft" fmla="*/ 465840 w 2662200"/>
                                <a:gd name="textAreaRight" fmla="*/ 1930320 w 2662200"/>
                                <a:gd name="textAreaTop" fmla="*/ 36000 h 269280"/>
                                <a:gd name="textAreaBottom" fmla="*/ 233280 h 26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4160"/>
                            </a:xfrm>
                            <a:custGeom>
                              <a:avLst/>
                              <a:gdLst>
                                <a:gd name="textAreaLeft" fmla="*/ 97200 w 556200"/>
                                <a:gd name="textAreaRight" fmla="*/ 403200 w 556200"/>
                                <a:gd name="textAreaTop" fmla="*/ 25920 h 195120"/>
                                <a:gd name="textAreaBottom" fmla="*/ 16920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15pt;width:369.75pt;height:83.3pt" coordorigin="-36,-3" coordsize="7395,1666">
                <v:group id="shape_0" style="position:absolute;left:-36;top:540;width:5910;height:451">
                  <v:shape id="shape_0" stroked="t" o:allowincell="f" style="position:absolute;left:5874;top:7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6;top:9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75;top:9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6;top:5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49;top:7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4;top:9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36;top:-3;width:7395;height:1666">
                  <v:rect id="shape_0" fillcolor="white" stroked="t" o:allowincell="f" style="position:absolute;left:-36;top:915;width:7394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-3;width:1544;height:5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>
          <w:rFonts w:cs="Times New Roman" w:ascii="Times New Roman" w:hAnsi="Times New Roman"/>
          <w:b/>
          <w:sz w:val="48"/>
          <w:szCs w:val="48"/>
        </w:rPr>
        <w:t>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х знаний нам недостает для решения этой задачи? (обсуждение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цель дальнейшей работ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правило нахождения числа по значению его дроби, научиться применять правило к решению задач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и решить задачу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( аспект- извлечение первичной информации, 1 уровень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ная формулировка</w:t>
      </w:r>
      <w:r>
        <w:rPr>
          <w:rFonts w:cs="Times New Roman" w:ascii="Times New Roman" w:hAnsi="Times New Roman"/>
          <w:sz w:val="28"/>
          <w:szCs w:val="28"/>
        </w:rPr>
        <w:t>: ( работа в парах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задачи 1,2,3 по учебнику, выработать алгоритм решения задач на нахождения числа по его процентам. После изучения ответить на вопросы в конце параграфа и решить задачу №1, №2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заимопроверка, при необходимости обращаться к консультанту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возраст белки 6 лет, что составляет 60% предельного возраста зайца. Сколько лет может прожить заяц?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:</w:t>
      </w:r>
    </w:p>
    <w:p>
      <w:pPr>
        <w:pStyle w:val="Style17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задачу в виде схемы;</w:t>
      </w:r>
    </w:p>
    <w:p>
      <w:pPr>
        <w:pStyle w:val="Style17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ид задачи;</w:t>
      </w:r>
    </w:p>
    <w:p>
      <w:pPr>
        <w:pStyle w:val="Style17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дставить проценты в виде дроби;</w:t>
      </w:r>
    </w:p>
    <w:p>
      <w:pPr>
        <w:pStyle w:val="Style17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разделить на полученную дробь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  5%= 0,05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0 : 0,05 =1600(г) в коробке ча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600 г = 1,6кг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: 1,6 кг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Задача №2   60% =0,6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6 : 0,6 = 10 (лет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т 10 л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этой работы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вас получилось хорошо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вызвало затруднение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ая школа оценивани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балл 3- Ученик исчерпывающе и правильно изложил ответ на все вопрос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балл 2- Ученик справился с заданием, хотя имеются отдельные неточности: неточность в формулировках, одна арифметическая ошибк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балл 1- Ученик выполнил не полностью зада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требуется помощь консультан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коммуникативная (аспект-устная коммуникация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работа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исло, 60% которого равны 30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исло, 1 4/9 которого равны 117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исло, 0,6 которого равны 32,4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исло, 145% которого равны 17,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50, 81, 54, 16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 по учебнику </w:t>
      </w:r>
      <w:r>
        <w:rPr>
          <w:rFonts w:cs="Times New Roman" w:ascii="Times New Roman" w:hAnsi="Times New Roman"/>
          <w:b/>
          <w:sz w:val="28"/>
          <w:szCs w:val="28"/>
        </w:rPr>
        <w:t>№ 661</w:t>
      </w:r>
      <w:r>
        <w:rPr>
          <w:rFonts w:cs="Times New Roman" w:ascii="Times New Roman" w:hAnsi="Times New Roman"/>
          <w:sz w:val="28"/>
          <w:szCs w:val="28"/>
        </w:rPr>
        <w:t xml:space="preserve"> (1ученик у доски с подробным комментарием, остальные в тетрадях)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</w:t>
      </w:r>
      <w:r>
        <w:rPr>
          <w:rFonts w:cs="Times New Roman" w:ascii="Times New Roman" w:hAnsi="Times New Roman"/>
          <w:sz w:val="28"/>
          <w:szCs w:val="28"/>
        </w:rPr>
        <w:t>: Повысить собственную самооценку, приобрести навыки публичного выступления, одобрение со стороны одноклассников, развитие своих ораторских навыков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>-коммуникативная (аспект- публичное выступление, 2 уровень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ная формулировка</w:t>
      </w:r>
      <w:r>
        <w:rPr>
          <w:rFonts w:cs="Times New Roman" w:ascii="Times New Roman" w:hAnsi="Times New Roman"/>
          <w:sz w:val="28"/>
          <w:szCs w:val="28"/>
        </w:rPr>
        <w:t>: составить и решить задачу со следующими величинами 45 %, 385 учащихс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щиеся младших классов составляют 45 % всех учащихся школы. В более старших классах учатся остальные 385 учащихся. Сколько всего учащихся в школе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100-45=55 % всех учащихся составляют старшеклассник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5 % = 0,55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85:0,55=700 учащихся в школ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00 учащихс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ить 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, имеющая площадь 4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заним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% школьного участка. Какова площадь школьного участка? </w:t>
      </w:r>
    </w:p>
    <w:p>
      <w:pPr>
        <w:pStyle w:val="Style17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остя прошел 0,3 всего пути от дома до школы, ему еще осталось пройти до середины пути 150 м. Какой длины путь от дома Кости до школы?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проверк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урока тетради сдаются на провер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: (рефлексия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едложени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_______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Я встретилась(ся) с трудностью при 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хорошо получилось 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это необходимо для 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комплемент новой теме 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№ 680 стр. 108, № 685 стр. 109, Составить задачу по данной теме, используя свою (семейную) жизненную ситуаци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7:00Z</dcterms:created>
  <dc:creator>user</dc:creator>
  <dc:description/>
  <dc:language>en-US</dc:language>
  <cp:lastModifiedBy>user</cp:lastModifiedBy>
  <dcterms:modified xsi:type="dcterms:W3CDTF">2012-05-17T16:27:00Z</dcterms:modified>
  <cp:revision>2</cp:revision>
  <dc:subject/>
  <dc:title/>
</cp:coreProperties>
</file>