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химии в 10 классе (непрофильн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«Химический калейдоскоп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уровня учебной мотивации уча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чистые листочки бумаги, презентация о полимерах, 2 ватманских листа А3, пластиковые бутылки, обертки от конфет, пластмассовые пробки, полиэтиленовые п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. момент: - </w:t>
      </w:r>
      <w:r>
        <w:rPr>
          <w:sz w:val="28"/>
          <w:szCs w:val="28"/>
        </w:rPr>
        <w:t>выборы команд по 5 человек, придумать название и девиз команды;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тавление жюр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1. Химический пентаг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:</w:t>
      </w:r>
      <w:r>
        <w:rPr>
          <w:sz w:val="28"/>
          <w:szCs w:val="28"/>
        </w:rPr>
        <w:t xml:space="preserve"> каждой команде предлагается по 5 подсказок, с помощью которых надо отгадать вещество. Можно отгадать с любой подсказки, соответственно ставится и количество баллов от 5 до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1 команд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ществ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янистая жидкость со специфическим запахом (5 балло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природное происхождение (4 балл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ожет иметь название «триолеин» (3 балл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глицерина (2 балла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ют для заправки салатов (1 балл) </w:t>
      </w:r>
      <w:r>
        <w:rPr>
          <w:b/>
          <w:sz w:val="28"/>
          <w:szCs w:val="28"/>
        </w:rPr>
        <w:t>(растительное масл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веществ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природный полимер(5 балло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ухает в горячей воде (4 балл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гидролизе образует глюкозу (3 балл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стенки растительных клеток (2 балла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нее делают бумагу (1 балл) </w:t>
      </w:r>
      <w:r>
        <w:rPr>
          <w:b/>
          <w:sz w:val="28"/>
          <w:szCs w:val="28"/>
        </w:rPr>
        <w:t>(целлюло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ещество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ий растворитель многих веществ (5 баллов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ет специфический запах (4 балла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уется при брожении глюкозы  (3 балла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действующий наркотик (2 балла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зывает цирроз печени (1 балл) </w:t>
      </w:r>
      <w:r>
        <w:rPr>
          <w:b/>
          <w:sz w:val="28"/>
          <w:szCs w:val="28"/>
        </w:rPr>
        <w:t>(этиловый спир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ещ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о природного происхождения, для которого нет постоянной формулы (5 балл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е химическое сырье (4 бал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янистая жидкость (3 балл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вещество разделяют в ректификационной колонне (2 балл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рошо горит (1 балл) </w:t>
      </w:r>
      <w:r>
        <w:rPr>
          <w:b/>
          <w:sz w:val="28"/>
          <w:szCs w:val="28"/>
        </w:rPr>
        <w:t>(нефть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еще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жидкость с резким запахом (5 баллов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социирует на ионы (4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реакцию серебряного зеркала (3 балл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металлами (2 балл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вляется выделениями муравьев (1 балл) </w:t>
      </w:r>
      <w:r>
        <w:rPr>
          <w:b/>
          <w:sz w:val="28"/>
          <w:szCs w:val="28"/>
        </w:rPr>
        <w:t>(муравьиная кисло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ещество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ое вещество белого цвета (5 баллов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углеводом (4 балл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пливается в результате фотосинтеза (3 балл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образуется при гидролизе крахмала (2 балл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лагодаря сладкому вкусу используется в кондитерской промышленности (1 балл) </w:t>
      </w:r>
      <w:r>
        <w:rPr>
          <w:b/>
          <w:sz w:val="28"/>
          <w:szCs w:val="28"/>
        </w:rPr>
        <w:t>(глюкоз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2. Отходы в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зентация о поли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омандам </w:t>
      </w:r>
      <w:r>
        <w:rPr>
          <w:sz w:val="28"/>
          <w:szCs w:val="28"/>
        </w:rPr>
        <w:t>придумать «вторую жизнь» следующим вещам: пластиковые бутылки, пробки, обертки от конфет, полиэтиленовые пакет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 «Газетный МИС (можно использовать)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думать необычное использование газе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3. Узнай вещество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                                           2 коман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л                                                     альдеги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нол                                                    глицери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тительное масло                               уксусная кис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 «Листовк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рисовать листовку в защиту или об отрицательном действии веществ: вода, углекислый газ, известковый налет, возду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4. Кроссворд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команда  - ключевое слово Глюкоз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 команда – ключевое слово Изомер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, награж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6:00Z</dcterms:created>
  <dc:creator>12</dc:creator>
  <dc:description/>
  <cp:keywords/>
  <dc:language>en-US</dc:language>
  <cp:lastModifiedBy>комп</cp:lastModifiedBy>
  <dcterms:modified xsi:type="dcterms:W3CDTF">2012-03-05T21:32:00Z</dcterms:modified>
  <cp:revision>7</cp:revision>
  <dc:subject/>
  <dc:title/>
</cp:coreProperties>
</file>