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Глотова Марина Владимировна 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Учитель английского языка</w:t>
      </w:r>
    </w:p>
    <w:p>
      <w:pPr>
        <w:pStyle w:val="Normal"/>
        <w:rPr>
          <w:rFonts w:ascii="Times New Roman" w:hAnsi="Times New Roman" w:cs="Times New Roman"/>
          <w:sz w:val="52"/>
          <w:szCs w:val="52"/>
          <w:u w:val="single"/>
        </w:rPr>
      </w:pPr>
      <w:r>
        <w:rPr>
          <w:rFonts w:cs="Times New Roman" w:ascii="Times New Roman" w:hAnsi="Times New Roman"/>
          <w:sz w:val="52"/>
          <w:szCs w:val="52"/>
        </w:rPr>
        <w:t>МБОУ Гимназия №3 г. Горно-Алтайска</w:t>
      </w:r>
    </w:p>
    <w:p>
      <w:pPr>
        <w:pStyle w:val="Normal"/>
        <w:rPr>
          <w:rFonts w:ascii="Times New Roman" w:hAnsi="Times New Roman" w:cs="Times New Roman"/>
          <w:sz w:val="52"/>
          <w:szCs w:val="52"/>
          <w:u w:val="single"/>
        </w:rPr>
      </w:pPr>
      <w:r>
        <w:rPr>
          <w:rFonts w:cs="Times New Roman" w:ascii="Times New Roman" w:hAnsi="Times New Roman"/>
          <w:sz w:val="52"/>
          <w:szCs w:val="52"/>
          <w:u w:val="single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170"/>
      </w:tblGrid>
      <w:tr>
        <w:trPr>
          <w:trHeight w:val="70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 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н.ра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 – P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 – P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 – 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 – P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 – P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1, P2, P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1, P2, P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 – 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 – P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 – P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1, P2, P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 – P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 – P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монологическому высказыванию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ЛЕ по теме «Описание внешности»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над развитием памяти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ставлять монологическое высказывание с использованием словарных слов и опорой на  модели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ть навыки чтения и перевода слов с бук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закрытом слог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усвоенны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на доске, раздаточный материал по теме «Собери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урок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. момент. Приветствие!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’m glad to see you. S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w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ea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на уроке мы повторим слова, составим рассказ и почит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 же делают наши артисты? Посмотрим? Ааа… У них урок музык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тичный Тим играет на флейте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d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ёлый Том сел за рояль и запел свою мелодию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r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r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rry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азник Трикки играет на барабанах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d – good, bad – good, bad – good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Билли подхватил и стал попевать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g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g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g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g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nd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авица Алиса заиграла на гитаре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t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gl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t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gl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t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gly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обезьянка Пэм даже захлопала от радости  в ладош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up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up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up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a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заиграл их великолепный оркестр. Вот было всем весело и смеш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ктивизация ЛЕ по теме «Описание внеш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Now repeat the word and translate i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ad     merry    bad    good    angry    kind    stupid     smart   pretty   ugly  brave  fun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Игра в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ивополож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posit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оиграем в противоположности. Я говорю слово, вы его повторяете и называете противоположное по смыслу слово, напр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tty – ug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d -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ery good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Составление предложений с опорой на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шем наших артис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24765</wp:posOffset>
                      </wp:positionV>
                      <wp:extent cx="219075" cy="2000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pt;margin-top:1.95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24765</wp:posOffset>
                      </wp:positionV>
                      <wp:extent cx="217170" cy="200025"/>
                      <wp:effectExtent l="8255" t="10795" r="889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00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1.9pt;margin-top:1.95pt;width:17.05pt;height:15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24765</wp:posOffset>
                      </wp:positionV>
                      <wp:extent cx="247650" cy="2000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5.75pt;margin-top:1.95pt;width:19.45pt;height:15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0" distR="6350" simplePos="0" locked="0" layoutInCell="1" allowOverlap="1" relativeHeight="8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148590</wp:posOffset>
                      </wp:positionV>
                      <wp:extent cx="217170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9pt;margin-top:11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44145</wp:posOffset>
                      </wp:positionV>
                      <wp:extent cx="219075" cy="2095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pt;margin-top:11.35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144145</wp:posOffset>
                      </wp:positionV>
                      <wp:extent cx="217170" cy="209550"/>
                      <wp:effectExtent l="8255" t="10795" r="889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9pt;margin-top:11.35pt;width:17.05pt;height:16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44145</wp:posOffset>
                      </wp:positionV>
                      <wp:extent cx="259080" cy="2095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25pt;margin-top:11.35pt;width:20.35pt;height:16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 is not mer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73025</wp:posOffset>
                      </wp:positionV>
                      <wp:extent cx="217805" cy="10160"/>
                      <wp:effectExtent l="0" t="34925" r="0" b="349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81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9pt;margin-top:5.75pt;width:17.15pt;height:0.7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Tom, Alice, Pam, Billy, Bess, Tricky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азвитием памя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са  придумал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хотвор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 себя и своих друзей. Послушайт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03780</wp:posOffset>
                      </wp:positionH>
                      <wp:positionV relativeFrom="paragraph">
                        <wp:posOffset>8890</wp:posOffset>
                      </wp:positionV>
                      <wp:extent cx="200025" cy="1905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4pt;margin-top:0.7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89530</wp:posOffset>
                      </wp:positionH>
                      <wp:positionV relativeFrom="paragraph">
                        <wp:posOffset>8890</wp:posOffset>
                      </wp:positionV>
                      <wp:extent cx="266700" cy="190500"/>
                      <wp:effectExtent l="9525" t="8890" r="952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3.9pt;margin-top:0.7pt;width:20.95pt;height:14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 dance together every day.                  together every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03780</wp:posOffset>
                      </wp:positionH>
                      <wp:positionV relativeFrom="paragraph">
                        <wp:posOffset>61595</wp:posOffset>
                      </wp:positionV>
                      <wp:extent cx="200025" cy="1809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4pt;margin-top:4.85pt;width:15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89530</wp:posOffset>
                      </wp:positionH>
                      <wp:positionV relativeFrom="paragraph">
                        <wp:posOffset>61595</wp:posOffset>
                      </wp:positionV>
                      <wp:extent cx="266700" cy="180975"/>
                      <wp:effectExtent l="9525" t="8890" r="952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81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3.9pt;margin-top:4.85pt;width:20.95pt;height:14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 read English and play.                       and play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peat after me, please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nslate it, please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cite the poem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тихотворения с опорой на образец и мо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ем вы, ребята любите заниматься? Придумайт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ё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We walk together every da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e sing merry songs and pla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03780</wp:posOffset>
                      </wp:positionH>
                      <wp:positionV relativeFrom="paragraph">
                        <wp:posOffset>8890</wp:posOffset>
                      </wp:positionV>
                      <wp:extent cx="200025" cy="1905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4pt;margin-top:0.7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89530</wp:posOffset>
                      </wp:positionH>
                      <wp:positionV relativeFrom="paragraph">
                        <wp:posOffset>8890</wp:posOffset>
                      </wp:positionV>
                      <wp:extent cx="266700" cy="190500"/>
                      <wp:effectExtent l="9525" t="8890" r="952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3.9pt;margin-top:0.7pt;width:20.95pt;height:14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gether every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03780</wp:posOffset>
                      </wp:positionH>
                      <wp:positionV relativeFrom="paragraph">
                        <wp:posOffset>61595</wp:posOffset>
                      </wp:positionV>
                      <wp:extent cx="200025" cy="1809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4pt;margin-top:4.85pt;width:15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89530</wp:posOffset>
                      </wp:positionH>
                      <wp:positionV relativeFrom="paragraph">
                        <wp:posOffset>61595</wp:posOffset>
                      </wp:positionV>
                      <wp:extent cx="266700" cy="180975"/>
                      <wp:effectExtent l="9525" t="8890" r="952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81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3.9pt;margin-top:4.85pt;width:20.95pt;height:14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 play</w:t>
            </w:r>
          </w:p>
          <w:p>
            <w:pPr>
              <w:pStyle w:val="Normal"/>
              <w:tabs>
                <w:tab w:val="clear" w:pos="708"/>
                <w:tab w:val="left" w:pos="3583" w:leader="none"/>
                <w:tab w:val="center" w:pos="4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83" w:leader="none"/>
                <w:tab w:val="center" w:pos="4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куль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утк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t’s have a rest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охнё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йд 8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peat after me and do the commands, please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d all together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1,1      Merry dog, run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2,2      Pretty fish are blu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3,3      Funny bears s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4,4      Slim cats dra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5,5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ck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монологического высказывания с использованием словарных слов и опорой на  модел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eenwo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л ученикам Лесной школы задание написа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чинение о своём дру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что написал Билли о слонёнке Томасе ( схематическая наглядность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23190</wp:posOffset>
                      </wp:positionV>
                      <wp:extent cx="180975" cy="20002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9.7pt;width:14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123190</wp:posOffset>
                      </wp:positionV>
                      <wp:extent cx="304800" cy="200025"/>
                      <wp:effectExtent l="10160" t="8890" r="1079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0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15pt;margin-top:9.7pt;width:23.95pt;height:15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23190</wp:posOffset>
                      </wp:positionV>
                      <wp:extent cx="228600" cy="2000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1.9pt;margin-top:9.7pt;width:17.95pt;height:15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23190</wp:posOffset>
                      </wp:positionV>
                      <wp:extent cx="10160" cy="20066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5pt;margin-top:9.7pt;width:0.75pt;height:1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128905</wp:posOffset>
                      </wp:positionV>
                      <wp:extent cx="266700" cy="10160"/>
                      <wp:effectExtent l="0" t="35560" r="0" b="355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67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15pt;margin-top:10.15pt;width:20.95pt;height:0.7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-4445</wp:posOffset>
                      </wp:positionV>
                      <wp:extent cx="180975" cy="20002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-0.35pt;width:14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-4445</wp:posOffset>
                      </wp:positionV>
                      <wp:extent cx="266700" cy="200025"/>
                      <wp:effectExtent l="8890" t="9525" r="889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15pt;margin-top:-0.35pt;width:20.95pt;height:15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-4445</wp:posOffset>
                      </wp:positionV>
                      <wp:extent cx="228600" cy="2000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1.9pt;margin-top:-0.35pt;width:17.95pt;height:15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43510</wp:posOffset>
                      </wp:positionV>
                      <wp:extent cx="180975" cy="21907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11.3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143510</wp:posOffset>
                      </wp:positionV>
                      <wp:extent cx="266700" cy="219075"/>
                      <wp:effectExtent l="8890" t="10160" r="889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19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15pt;margin-top:11.3pt;width:20.95pt;height:17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43510</wp:posOffset>
                      </wp:positionV>
                      <wp:extent cx="228600" cy="21907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1.9pt;margin-top:11.3pt;width:17.95pt;height:17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81915</wp:posOffset>
                      </wp:positionV>
                      <wp:extent cx="266700" cy="127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6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15pt;margin-top:6.45pt;width:20.9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ot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9845</wp:posOffset>
                      </wp:positionV>
                      <wp:extent cx="180975" cy="21907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2.3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29845</wp:posOffset>
                      </wp:positionV>
                      <wp:extent cx="304800" cy="219075"/>
                      <wp:effectExtent l="9525" t="9525" r="1016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19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15pt;margin-top:2.35pt;width:23.95pt;height:17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29845</wp:posOffset>
                      </wp:positionV>
                      <wp:extent cx="285750" cy="219075"/>
                      <wp:effectExtent l="8890" t="9525" r="952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19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4pt;margin-top:2.35pt;width:22.45pt;height:17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49225</wp:posOffset>
                      </wp:positionV>
                      <wp:extent cx="180975" cy="23812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11.75pt;width:14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149225</wp:posOffset>
                      </wp:positionV>
                      <wp:extent cx="285750" cy="238125"/>
                      <wp:effectExtent l="8890" t="10160" r="952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37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15pt;margin-top:11.75pt;width:22.45pt;height:18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49225</wp:posOffset>
                      </wp:positionV>
                      <wp:extent cx="314325" cy="238125"/>
                      <wp:effectExtent l="9525" t="9525" r="889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37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9pt;margin-top:11.75pt;width:24.7pt;height:18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73660</wp:posOffset>
                      </wp:positionV>
                      <wp:extent cx="180975" cy="21907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5.8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73660</wp:posOffset>
                      </wp:positionV>
                      <wp:extent cx="266700" cy="219075"/>
                      <wp:effectExtent l="8890" t="10160" r="889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19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15pt;margin-top:5.8pt;width:20.95pt;height:17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73660</wp:posOffset>
                      </wp:positionV>
                      <wp:extent cx="266700" cy="2667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65pt;margin-top:5.8pt;width:20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9850</wp:posOffset>
                      </wp:positionV>
                      <wp:extent cx="180975" cy="22860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5.5pt;width:14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69850</wp:posOffset>
                      </wp:positionV>
                      <wp:extent cx="266700" cy="228600"/>
                      <wp:effectExtent l="8890" t="9525" r="889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15pt;margin-top:5.5pt;width:20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69850</wp:posOffset>
                      </wp:positionV>
                      <wp:extent cx="276225" cy="228600"/>
                      <wp:effectExtent l="9525" t="9525" r="889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15pt;margin-top:5.5pt;width:21.7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 and         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казательное чтение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ie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s name is Tho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 is mer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 is not sa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omas is fun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 can s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 cannot swi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omas lives in the fore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 reads books and plays che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peat the sentence and translate 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Выполняем след. работу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ши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его друг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 3 -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have got a friend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r name is Helen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e is smart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len is not stupid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len is kind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e can fly a kite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e cannot speak French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len lives in Russia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e rides a bike and plays basketball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 Идём дальше.</w:t>
              <w:tab/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готовка к диктанту.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а чт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закрытом слоге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м правило чтения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u</w:t>
            </w:r>
          </w:p>
          <w:p>
            <w:pPr>
              <w:pStyle w:val="Style15"/>
              <w:tabs>
                <w:tab w:val="clear" w:pos="708"/>
                <w:tab w:val="left" w:pos="109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и перевод слов с букв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закрытом слоге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un, funny, jump, but, up, mum, duck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Собери слово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су подул ветер, и буквы в словах рассыпались. Задание: Соберите буквы так, чтобы получилось слово, а затем прочитайте и переведите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вас на столах лежат листочки. Возьмит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r work was brilliant today. Thank you for your taking an active part .Your marks are the following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r homework is to draw a picture of your friend and to describe him or h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что вам понравилось на уроке? Почем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lesson is over. Goodbye till Thursda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0:30:00Z</dcterms:created>
  <dc:creator>Admin</dc:creator>
  <dc:description/>
  <cp:keywords/>
  <dc:language>en-US</dc:language>
  <cp:lastModifiedBy>Пользователь</cp:lastModifiedBy>
  <dcterms:modified xsi:type="dcterms:W3CDTF">2014-11-07T13:39:00Z</dcterms:modified>
  <cp:revision>3</cp:revision>
  <dc:subject/>
  <dc:title/>
</cp:coreProperties>
</file>