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осударственная символика Росс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ражданского мировоззрения учащихся через обращение к государственной символике России и ее столиц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патриотическому воспитанию школьников на основе формирования положительного отношения к государственной символ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знания по теме «Моя малая Родина» через обращение к символике Москв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умений учащихся применять полученные знания, получать информацию из социальной среды, в которой они находятся, развивать 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е герба, флага Российской Федерации, герб и флаг Моск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аточный материал: тексты гимна России и Москвы, изображение гербов и флагов России и Моск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государство, государственная символика, герб, гимн, фла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лан изучения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- государственная симв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ссийский фла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сийский гер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имн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мволика Мос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ажданин и государственная симв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Дать определение «государства» и его при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итическая организация общества, система публичной власти, воплощающей право и сил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23825</wp:posOffset>
                </wp:positionV>
                <wp:extent cx="15240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0</wp:posOffset>
                </wp:positionV>
                <wp:extent cx="5905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19050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190500</wp:posOffset>
                </wp:positionV>
                <wp:extent cx="25717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123825</wp:posOffset>
                </wp:positionV>
                <wp:extent cx="1181100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знаки госуда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ренитет      Территория        Государственный     Налоги        Нац. Валюта        Ар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ппара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имволы государства – непременный признак государственного суверенитета. Триединство государственной символики – герб, гимн, флаг (сложилось в мировой практик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то кроме герба, флага и гимна является, по-вашему мнению, символом России? (Президент, Московский Крем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Государственный фла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сударственный флаг? (Официальный символ государства. Его описание и положение о нем устанавливается законодательными актами. Флаги ведут свое происхождение от знамен и штандар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озник российский триколор. Этот триколор появился ещё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н стал флагом российского торгового флота.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до октября 1917 года бело-сине-красный флаг был Государственным флагом России. Эти цвета любили на Руси. По этой причине не прижился в качестве государственного черно-желто-белый государственный флаг, появившийс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просуществовавший очень недол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лаг СССР представлял собой красное прямоугольное полотнище с изображением в его верхнем углу, у древка, золотых серпа и молота и красной 5-конечной звезды, обрамленной золотой каймой над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агается рассмотреть изображение государственного флага РФ. Государственный флаг РФ принят в 1991 году , он представляет собой прямоугольное полотнище из трех равновеликих горизонтальных полос: верхней – белого; средней – синего; нижней – красного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увидеть государственный флаг – в органах государственной власти и управления, посольствах, торгпредставительст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оссийский гер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рб? – законодательно утвержденная, геральдически оформленная эмблема государства, символизирующая его в официальных ситуациях и на международной арене. Государственный герб является внешним признаком суверенитета и международного при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исходит наша каждодневная встреча с гербом страны? (монеты, паспорта, печа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вам известно об истории российского герба? Рождение двуглавого орла в символике России связано с Иван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женатого на Зое (Софье) Палеолог – племяннице последнего византийского императора  Константин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Драгаса. Это было изображение византийского черного двуглавого орла, увенчанного двумя коронами на желтом (золотом) ф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 в герб вносились многочисленные изменения, связанные с введением в него титульных гербов, не менявшие общего ви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евральской революции 1917 года государственный герб в старом виде перестал употребляться. Рисунок нового герба представлял собой двуглавого орла с опущенными крыльями и как бы поникшими головами без каких-либо аксессу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8 года введен новый государственный герб – герб РСФСР: изображение верпа и молота на фоне земного шара в окружении колосьев, перевитых лентой с надписью «Пролетарии всех стран, соединяйтесь!» на нескольких языках. Позднее рисунки гербов РСФСР и СССР меня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ерб РФ – рассмотреть изобра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1993 года Президент России Б.Н. Ельцин подписал Указ, по которому государственным гербом стал двуглавый оре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герб РФ представляет собой изображение золотого орла, помещенного на красном геральдическом щите: над орлом три исторические короны Петра Великого (над головами – две малые; и над ними – одна большого размера; в лапах орла – скипетр и держава; на груди орла на красном щите – всадник, поражающий копьём драк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коном предусматривается ответственность за нарушение закона об использовании государственного герба РФ, за неуважительное отношение к нему или надругательство над ни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Гимн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гимн? Гимн – 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Hymnos</w:t>
      </w:r>
      <w:r>
        <w:rPr>
          <w:rFonts w:cs="Times New Roman" w:ascii="Times New Roman" w:hAnsi="Times New Roman"/>
          <w:sz w:val="28"/>
          <w:szCs w:val="28"/>
        </w:rPr>
        <w:t>) – торжественная песнь, принятая как символ государства или социального еди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государственный гимн России. С какими рубежами истории они связа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Функции государственного гимн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нач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ыполнял общеевропейский гимн «Тебя, Боже, хвал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м неофициальным гимном российской империи с 1791 был написанным О.А. Козловским на слова Г.Р. Державина «Гром победы, раздавай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790-1801 композитор Д.С. Бортнянский создал духовный не богослужебный гимн «Коль славен наш Господь в Сионе». С 1856-1917 куранты Спасской башни Кремля его вызванивали 37 колоко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официальным гимном империи с 1816 года была «Молитва русских» В.А. Жуковского на мелодию английского гимна «боже, храни короля». Второй официальный государственный гимн «Боже, царя храни» создан по инициативе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мпозитором А.Ф. Львовым в 183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СФСР, затем в СССР до 1944 года государственным гимном был международный пролетарский гимн «Интернационал». 1 января 1944 года по радио прозвучал новый гимн на музыку композитора А.В. Александрова; слова С.В. Михалкова и Г.Г. Эль-Регистана «Союз нерушим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1993 в Российской Федерации положение о государственном гимне было утверждено Указом Президента Б.Н. Ельцина. Музыкальной основой гимна являлась «патриотическая песня» М.И. Глинки, принятых слов у гимна не бы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ода в РФ утвержден гимн: на музыку А.В. Александрова, использованную для советского гимна, поэт СВ. Михалков написал новые слова «Россия – священная наша держа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ими словами отечественной истории вы можете прокомментировать слова гимна: «Могучая воля, великая слава – Твое достоянье на все време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обенно наглядно проявляется объединяющее действие государственного гим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имволика Мос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столица РФ имеет свою символику. Охарактеризуйте её (см. изображение московской символик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ербом Москвы с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а было изображение всадника, поражающего копьем змея, позднее всадник ассоциировался со святым Георгием Победоносцем. После 1917 года – герб утратил официальное значение. В 1924 году Моссовет утвердил герб с изображением Обелиска Свободы на фоне красной звезды, серпа и молота, зубчатого колеса с надписью «РСФСР», наковальни и ленты с надписью «Московский совет рабочих и крестьянских депутатов». В 30-е годы вышел из употреб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1995 году в соответствии с Уставом города Москвы «гербом города Москвы является изображение на темно-красном геральдическом щите всадника – святого Георгия Победоносца в серебряных доспехах, поражающего золотым копьем черного зме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оргия Победоносца используется и в другом символе Москвы – флаге города. По Уставу: «Флаг города Москвы представляет собой прямоугольное полотнище темно-красного цвета с изображением в центре основного элемента герба – святого Георгия Победоносц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имном Москвы стала песня, написанная композитором И. Дунаевским и поэтами М . Лисянским и С. Аграняном. Она не писалась как гимн столицы и подобный статус получила сравнительно недавно «Я по свету немало хаживал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ы (по происхождению и виду) символика России и Москв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яется эта связ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Гражданин и государственная симв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ие правила поведения гражданина в связи с государственной символикой вы знаете? Как законодательство закрепляет эти правила? (Конституция РФ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а гражданская позиция человека и его отношение к государственной символи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ая бы ни была символика, она должна оставаться такой, какова она есть, ведь смена символики может свидетельствовать о нестабильности государства в цел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споры о государственной символике теряют смысл после того, как она становится официально утвержденной, - обязанностью гражданина принять её и поступать согласно действующим законам и моральным норм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линбахов Г.В., Калашников Г.В., Шендрик А.Н. Государственные символы России., М.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харова Е.Н. Преподавание вопросов конституционного права в курсе обществознания и истории// О преподавании обществознания в 2010/2011 учебном году. Методическое пособие. Под редакцией Буряковой В.В. и Козленко С.И., М; МИОО, 20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лендарь знаменательных дат на 2011-2012 учебный год//Вестник московского образования, №14., 20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ституц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ргеева В.П. Методологические основы духовно-нравственного воспитания//Вестник московского образования, №14.,201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1:00Z</dcterms:created>
  <dc:creator>User</dc:creator>
  <dc:description/>
  <cp:keywords/>
  <dc:language>en-US</dc:language>
  <cp:lastModifiedBy>Пользователь</cp:lastModifiedBy>
  <dcterms:modified xsi:type="dcterms:W3CDTF">2014-11-07T15:01:00Z</dcterms:modified>
  <cp:revision>5</cp:revision>
  <dc:subject/>
  <dc:title/>
</cp:coreProperties>
</file>