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урока швейного де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обкова Татьяна Алексеевна,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Учитель С(К)ОШИ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ий край, г.Лысьв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монт одежды. Наложение заплаты в виде апплик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ение знаний по теме «Ремонт одежд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амяти через задания на повторение; </w:t>
      </w:r>
    </w:p>
    <w:p>
      <w:pPr>
        <w:pStyle w:val="Normal"/>
        <w:ind w:left="924" w:hanging="0"/>
        <w:rPr>
          <w:sz w:val="28"/>
          <w:szCs w:val="28"/>
        </w:rPr>
      </w:pPr>
      <w:r>
        <w:rPr>
          <w:sz w:val="28"/>
          <w:szCs w:val="28"/>
        </w:rPr>
        <w:t>Развитие мышления путём решения проблемных заданий и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.  Воспитание бережливости и акку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«Ремонт одежды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подготовки одежды к ремонту</w:t>
      </w:r>
    </w:p>
    <w:p>
      <w:pPr>
        <w:pStyle w:val="Normal"/>
        <w:ind w:left="4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ля каждой учениц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 работы по наложению заплаты в виде апплик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ейс № 1 «Брюки превращаются» (для каждой учениц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блоны деталей аппликации, кусочки тканей для апплик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делия для ремо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цы: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жение заплаты разными способами;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ы крепления аппликации: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метно – инструкционная карта: «Наложение заплаты в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е аппликации».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ей урока.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rPr/>
      </w:pPr>
      <w:r>
        <w:rPr>
          <w:b/>
          <w:sz w:val="28"/>
          <w:szCs w:val="28"/>
        </w:rPr>
        <w:t xml:space="preserve">3. Повторение ранее изученного материала. 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ема «Ремонт одежд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дежды к ремонту. ( Девочкам предлагается сложить последовательность из перепутанных пунктов). Проверяется правильность по слайду презентации. (Приложение №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иды ремонта одежды. Определить виды ремонта по картинкам на слай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прочитать пословицы и объяснить их смысл: </w:t>
      </w:r>
    </w:p>
    <w:p>
      <w:pPr>
        <w:pStyle w:val="Normal"/>
        <w:ind w:left="8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 всё ходить в заново строченом, а иногда и в платаном»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«Не носить плаченого - не видать злаченого».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Какое слово напоминают слова «Платанный» и «плаченый»?</w:t>
      </w:r>
    </w:p>
    <w:p>
      <w:pPr>
        <w:pStyle w:val="Normal"/>
        <w:ind w:left="1160" w:hanging="0"/>
        <w:rPr/>
      </w:pPr>
      <w:r>
        <w:rPr>
          <w:sz w:val="28"/>
          <w:szCs w:val="28"/>
        </w:rPr>
        <w:t>Девочки подбирают однокоренное слово «заплата»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Происхождение слова «заплата», значение слова в наш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Повторение темы «Заплат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вила подбора ткани для запла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ейс №1 «Брюки превращаются…»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очкам раздаются листки с текстом кейса. Текст прочитывае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идёт коллективное обсуждение проблемной ситуации.  Нужно найти ошибки и предложить свои варианты решения проблемы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ислить способы наложения заплаты, определить способы 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ц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ход к теме урока: «Наложение заплаты в виде аппликац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вторение темы «Аппликация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пределение апплик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и в качестве чего применяет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ы рисунков для апплик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бор материалов для апплик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собы крепления аппликаций (определить по образцам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) Знакомство с понятием «Заплата – аппликац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ставление последовательности выполнения заплаты – апплик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и делятся на 2 группы. Одна группа составляет последовательность по пунктам перепутанного плана. (Приложение №3) Другая группа размещает образцы предметно - инструкционной карты в порядке их выполнения. Затем сравнив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ние знаний по теор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Переход к практической работ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ступил заказ на ремонт одежды для детей  интернат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ам предлагается выбрать по одной вещ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ить вид ремон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брать рисунок для апплик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ть работу по наложению заплаты в виде аппл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началом практической работы девочкам предлагается повторить правила безопасной работы в необычной форм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читать загадки – инструкции в шуточной форме про каждый инструмент. (Приложение №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накомство с требованиями к качеству выполняемой раб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иложение №5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полнение практической работ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ная оценка работ; подведение итогов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подготовки изделий к ремонт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ир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ь по вида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ить, опред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иложение №2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:  «Швейное Дело»,  8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: «Наложение заплаты в виде аппл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юки превращаются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я стояла у окна и смотрела на улицу. Во дворе мальчишки играли в футбол. Среди них был и её младший брат Митька. Погода была замечательная, и Оля решила тоже прогуляться. Не успела она собраться, как в комнату вбежал Митька. У него было испуганное лицо: «Оля, я упал и порвал брюки! Мама будет ругаться!»  «Ладно, не бойся, я сейчас тебе их зашью» - сказала 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взяла нитки, иголку и зашила дырку косыми стежками: дырка была круглая и на брюках образовалась складка.  Мама это сразу заметит!  «Нужно сделать заплатку!» - подумала Оля, распорола дырку, взяла кусочек ткани, обвела края дырки и вырезала заплатку точно по линии. Попыталась пришить заплатку к дырке, но у неё ничего не получилось: заплатка оказалась 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ька совсем расстроился: « Теперь точно от мамы попадёт» - -подумал он.  «Ладно, не унывай» - сказала Оля. «Сейчас мы из твоих брюк шорты сделаем, а маме скажем, что тебе  жарко стало, лето на дворе!» Она взяла ножницы и отрезала штанины брюк выше колена.  Вот видишь, замечательные шорты! Митька натянул новые шорты и радостный побежал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 и отв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 Оли не получилось отремонтировать брю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шибки она соверш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ступили бы вы в так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наложению заплаты в виде апплик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вид ремо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рисунок для аппл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ить детали аппл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ткани аппл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тать детали на место ремонта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чить детали аппл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утюжить издел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ункты плана должны быть разрезаны и перепут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работе ве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онка и так 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шь класть её на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теряется в отме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таится в бес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ж потом воткнётся в пя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ть с ними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только очень остор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бегать с ними по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можно сделать харак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ь просит кто-то, не зев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ёд колечками 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ранить их надо в нужном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цами сомкнутым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 на стол он из-под 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елся на подста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ким хвостиком виль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ки с ткани все смах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ипел он недово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кушу вас очень боль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 его оставлять од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нужно пола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ете гла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гладить не нужно е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же это за маш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надевать косы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ву не наклоняй ты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клади и пальцы бл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шитье не отвлек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ь внимательней, старайся!</w:t>
      </w:r>
    </w:p>
    <w:p>
      <w:pPr>
        <w:pStyle w:val="Normal"/>
        <w:ind w:left="5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5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:</w:t>
      </w:r>
    </w:p>
    <w:p>
      <w:pPr>
        <w:pStyle w:val="Normal"/>
        <w:rPr/>
      </w:pPr>
      <w:r>
        <w:rPr>
          <w:sz w:val="28"/>
          <w:szCs w:val="28"/>
        </w:rPr>
        <w:t>1. Срезы заплаты – аппликации ровные, без надрезов;</w:t>
      </w:r>
    </w:p>
    <w:p>
      <w:pPr>
        <w:pStyle w:val="Normal"/>
        <w:rPr/>
      </w:pPr>
      <w:r>
        <w:rPr>
          <w:sz w:val="28"/>
          <w:szCs w:val="28"/>
        </w:rPr>
        <w:t>2. Зигзагообразная строчка проложена точно по краю заплаты;</w:t>
      </w:r>
    </w:p>
    <w:p>
      <w:pPr>
        <w:pStyle w:val="Normal"/>
        <w:rPr/>
      </w:pPr>
      <w:r>
        <w:rPr>
          <w:sz w:val="28"/>
          <w:szCs w:val="28"/>
        </w:rPr>
        <w:t>3. В.Т.О. выполнена качественно.</w:t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5:00Z</dcterms:created>
  <dc:creator>user</dc:creator>
  <dc:description/>
  <cp:keywords/>
  <dc:language>en-US</dc:language>
  <cp:lastModifiedBy>Учитель</cp:lastModifiedBy>
  <dcterms:modified xsi:type="dcterms:W3CDTF">2012-02-01T04:08:00Z</dcterms:modified>
  <cp:revision>10</cp:revision>
  <dc:subject/>
  <dc:title/>
</cp:coreProperties>
</file>