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Сценарий воспитательного мероприятия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56"/>
          <w:szCs w:val="56"/>
          <w:lang w:val="ru-RU"/>
        </w:rPr>
        <w:t>Морозная РЭП з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Подготови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Воспитатель 4 группы-семьи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МКОУ «Школа-интернат основного общего образования» деревни Харампур Пуровского район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дорожный Алексей Владимирович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1 Ведущий (слайд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едставим вашему вниманью наше представлен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2 Ведущий (слайд 2-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являются Большей Д и Снег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летают в кабинет толкая друг д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сенка про ёл: поёт Большей Д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елёная в лесу зелёном родила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ней зелени по самое неб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днажды пошёл гулять и зайца поймать ё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шёл косого я под ёлкой той и с корнем её отпилил ё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уда девать дрова не знал, принёс зелёнку я дамой  ё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кучно стало что-то мне, заяц трусливый удрал от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красить решил зелень св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копал её в пол, навешал конфет и кушал их год весь новый 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3 Ведущий (слайд – 4-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вести второго деда - Малой Д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сторожно входит в кабин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вед, брат мой близнец, я отмороженный, ё, поэтому не вырос, но я такой же старый как и он 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Новым Годом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усть у Вас будет всё красиво</w:t>
        <w:br/>
        <w:t>Пусть напряги будут по силам, точно так</w:t>
        <w:br/>
        <w:t>Пока живы..  всем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4 Ведущий (слайд 6-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Я Снегура – крутая вся из себя та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Я Снегура – крутая вся из себя та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айте мне сло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казать хочу красиво, 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голову мою несутся мысли шальные 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зорвусь если их не сп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расавица зелёная прямо как я стоит перед вами в ваш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ся светится, и заяц косой под ёл посидеть не боится ё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верушки лохматые ё и зубастые ё вокруг неё соберу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ж скоро и серые братья волк и косой будут под ней улыбаться ё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ела я сейчас монолог о куче зелёных игол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 кто же мне скажет о чём это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то имеет зелени больше Амер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вечайте быстрей.</w:t>
        <w:tab/>
        <w:t>(Ответ: ё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5 Ведущий «Большой Дед» (слайды 8-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стоки этого символа связаны с осознания дер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 древности у разных народов сложились свои культы дерев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6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Древней Греции и у славян - дуб, 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Древнем Риме - лавр, 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Вавилоне и Египте - пальма, 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 китайцев - персик, 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 буддистов - фиговое дерево 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 народов Мексики - агава, 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 древних германцев - ель. ё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днако все деревья имеют единую символику: 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ни соединяют небо, землю и подземный мир, дают возможность сообщения между ними. 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ерез дерево человек получает доступ к солнечным, божественным силам. ё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роме того, вечнозеленые деревья с древнейших времен означают вечную жизнь, бесконечный и бессмертный дух. 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6 Ведущ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Самым смелым предлагаю изготовить ёлочное украшение (выполняется по технологической карте, технологическую карту дети выбирают сами)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Рождественская елка была еще во времена миф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ак свидетельствуют источники, в мифологии деревья соотносятся не только с божествами и людьми, но и с животными. Так, в скандинавии на вершине мирового дерева сидит мудрый орел, корни дерева едят дракон и змеи, по стволу бегает белка, она посредник между «верхом» и «низом», а в середине щиплют листья олень и коза. Все эти животные появляются на изображениях мирового дерева. Иногда вместе с ними можно увидеть петуха - символ солнца и бдительности.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аздник елки. Откуда 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Почитание елки, как символа торжества над смертью и средства, защищающего родной очаг от злых духов, холода и мрака существовал у германских племен еще до принятия христианской веры. Первые же наряженные елки появились на территории современной Франции в Эльзасе, и как утверждают историки это произошло в 1605 году. Летопись свидетельствует: "На Рождество, здесь устанавливают в домах елки, а на их ветви навешивают розы из цветной бумаги, яблоки, печенье, кусочки сахара и мишуру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Помимо ели с символикой возрождения связаны омела и остролист. Еще во времена Римской империи в период празднования зимнего солнцестояния дома украшались остролистом, плющом, омелой и хвоей. Считалось, что эти растения наделены волшебной сил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Обычай же повсеместно устанавливать в домах рождественские елки существует сравнительно недавно - около 150 лет. Появился он лишь в 19 веке. Именно тогда вечнозеленые, пышные красавицы стали регулярно устанавливаться в королевских и царских дворцах Франции, Германии, Англии, Норвегии, Дании и России. Достоянием же простого люда елка стала лишь во второй половине 19 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7 Ведущий (слайд 21-22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овогодняя елка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Первое письменное упоминание о Новогодней ёлке относится к 16-му столетию. В немецком городе Страсбурге и бедняки, и знатные семейства зимой украшали ели цветной бумагой, фруктами и сладос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В России новогодняя елка появляется после указа Петра 1 от 15 декабря 1699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В царской России елка стала популярной и любимой участницей зимних торжеств. В Санкт-Петербурге самые большие елки устраивались в Аничковом дворце, где были организованы катальные горки, карусели, базары детских игрушек и лотер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А Новый год повелел праздновать по-европейски - 1 января. Царским указом всем жителям Москвы было велено отмечать встречу Нового года: зажигать в новогоднюю ночь костры, пускать фейерверки, поздравлять друг дру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екрасный обычай украшать елку существует с давних пор. Уже около двух тысяч лет назад многие народы украшали елку. В те времена люди верили, что в деревьях обитают духи растительности и плодородия, от которых будто бы зависит урожай хлебов и овощей. В конце декабря, когда дни становились длиннее, и начинался новый "солнечный" год, люди отправлялись в лес и на ветвях самой большой елки развешивали "подарки" для духов, чтобы они были добрее и дали хороший урожай. Но после смерти Петра </w:t>
      </w:r>
      <w:r>
        <w:rPr>
          <w:rFonts w:cs="Times New Roman" w:ascii="Times New Roman" w:hAnsi="Times New Roman"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новогодние елки ставить перестали. Лишь владельцы трактиров украшали ими свои дома, причем эти елки стояли на трактирах круглый год - отсюда пошло их название - "елки-палки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А в 20-х годах прошлого столетия большевики запретили устраивать елки и праздновать Новый год, считая это "буржуазной прихотью" и "старорежимным обычаем". Кроме того, по их мнению, "новогодний праздник слишком близко стоит в календаре от поповского Рождества и не следует вводить народ в искушение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С этого момента новогодняя елка "ушла в подполье": только в некоторых семьях решались устраивать ее и делали это тай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В декабре 1935 года партийный деятель Павел Постышев "возродил" праздник, и в 1936 году в Колонном зале Дома Союзов была организована елка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В 1954 году впервые зажглась главная елка страны - Кремлевская, которая искрится и сверкает каждый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8 Ведущий(слайд 23-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стория новогоднего шари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ервые елочные украшения были исключительно съедобными. Ими стали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ru-RU"/>
          </w:rPr>
          <w:t>яблоки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мандарины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ru-RU"/>
          </w:rPr>
          <w:t>апельсины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ru-RU"/>
          </w:rPr>
          <w:t>морковь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ru-RU"/>
          </w:rPr>
          <w:t>картофель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ru-RU"/>
          </w:rPr>
          <w:t>яйца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ru-RU"/>
          </w:rPr>
          <w:t>орехи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ru-RU"/>
          </w:rPr>
          <w:t>вафли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ru-RU"/>
          </w:rPr>
          <w:t>пряники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фигурный сахар и леденцы. Это не случайно. Каждый из них символизировал нечто важное. Например, яблоко олицетворяло обильный урожай, яйцо – непрерывную жизнь, орехи – загадочность божественного провидения, вафли – святое благословление. </w:t>
      </w:r>
    </w:p>
    <w:p>
      <w:pPr>
        <w:pStyle w:val="Normal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Яблоки занимали самое почетное место среди всего многообразия первых украшений. Легко представить, как торжественно смотрелись красные и желтые яблочки на фоне темно-зеленых ветвей. И именно яблоки стали прообразом стеклянных шариков… </w:t>
      </w:r>
    </w:p>
    <w:p>
      <w:pPr>
        <w:pStyle w:val="Normal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гласно легенде, некогда выдался не урожайный год и яблок было мало. Тогда стеклодувы в Тюрингии в 1848 году предложили временную замену этому фрукту. Там и были изготовлены первые стеклянные шары из прозрачного и цветного сте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На Руси елочные игрушки делали еще из тряпочек,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ru-RU"/>
          </w:rPr>
          <w:t>соломы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льна, цветных ленточек, колосков, кистей рябины. Часто изготавливали </w:t>
      </w:r>
      <w:hyperlink r:id="rId11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ru-RU"/>
          </w:rPr>
          <w:t>кукол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о которых в народе особое представление. Тряпичная кукла, обычно безликая и на вид ничем не примечательная, была защитой от болезней, бед и нечисти. Ее так и называли: берегиня. К самодельным куклам относились с аккуратностью и уважением. Верили, что от них зависит благополучие, достаток и даже урожа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Первая электрическая гирлянда загорелась в 1895 году на ели, которая стояла перед Белым домом в С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Так в германии население считает весьма престижным украшать ёлку компьютерными диск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9 Ведущий (слайд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лочная м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грушек на елке было как можно больше: так много, чтобы зелень почти терялась. Шарики дополнены разнообразными колокольчиками, ангелочками, звездоч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Модным является все, что взбредет в голову: кусочки ткани, веревочки, солома, различные оригами из цветной бума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А ведь солома, символизирующая ясли, в которых лежал Иисус, была очень распространенным материалом для изготовления рождественских украшений еще в давние врем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ще одним писком елочной моды является эффект заснеженности вашей красавицы. Намажьте ветки обычным канцелярским клеем, а затем посыпьте их натертым пенопластом или сол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(слайд 26 + фильм «Как делаются новогодние игрушк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10 Ведущ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оказ выполненных детьми ша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11 Ведущ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Я предлагаю отгадать загад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о снегу покатите - Я подрасту. На костре согреете – я потеку.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нежный ком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7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ве курносые подружки Не отстали друг от дружки. Обе по снегу бегут, Обе песенки поют. Обе ленты на снегу Оставляют на бегу.                                                               (Лыжи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За рекой они росли. Их на праздник привезли. На веточках иголки. Что же это?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Ёлк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7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о тропе шагая бодро, Сами ведра тащат воду.                                                  (про Емелю)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расна девица грустна: Ей не нравится весна, Ей на солнце тяжко, Слезы льет бедняжка.</w:t>
              <w:tab/>
              <w:tab/>
              <w:t xml:space="preserve">                                                                                                               (Снегурочка)</w:t>
            </w:r>
          </w:p>
        </w:tc>
      </w:tr>
      <w:tr>
        <w:trPr/>
        <w:tc>
          <w:tcPr>
            <w:tcW w:w="1077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ам дней не знает, А другим указывает.</w:t>
              <w:tab/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алендар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од гору коняшки, А в гору деревяшки. </w:t>
              <w:tab/>
              <w:tab/>
              <w:tab/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ыж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7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то за хрупкое стекло Вдруг на лужицу легло Солнце в полдень припекло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де же в лужице стекло? </w:t>
              <w:tab/>
              <w:t xml:space="preserve">                                                                                             (Лёд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Что же это за девица: Не швея, не мастерица, Ничего сама не шь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 в иголках круглый год.</w:t>
              <w:tab/>
              <w:tab/>
              <w:t xml:space="preserve">                                                                                  (Ёлка)</w:t>
            </w:r>
          </w:p>
        </w:tc>
      </w:tr>
      <w:tr>
        <w:trPr/>
        <w:tc>
          <w:tcPr>
            <w:tcW w:w="1077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д Мороз круглый год В белом домике живет. То притихнет и молчи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То проснется и ворчит. </w:t>
              <w:tab/>
              <w:t xml:space="preserve">                                                                             (Холодильник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астет вниз головой .Не летом растет, а зим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Чуть солнце ее припечет, Заплачет она и умрет. </w:t>
              <w:tab/>
              <w:tab/>
              <w:t xml:space="preserve">                                  (Сосулька)</w:t>
            </w:r>
          </w:p>
        </w:tc>
      </w:tr>
      <w:tr>
        <w:trPr/>
        <w:tc>
          <w:tcPr>
            <w:tcW w:w="1077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ня не растили, Из снега слепили. Вместо носа ловко Всунули морковку,</w:t>
              <w:br/>
              <w:t xml:space="preserve">Глаза — угольки, Губы – сучки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олодная, большая. Кто я такая?</w:t>
              <w:tab/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нежная баб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Есть, ребята, у меня Два серебряных кон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Езжу сразу на обоих. Что за кони у меня?</w:t>
              <w:tab/>
              <w:tab/>
              <w:t xml:space="preserve">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ик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7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ве сестрицы друг за другом Пробегают круг за кругом:</w:t>
              <w:br/>
              <w:t>Коротышка – только раз ,Та, что выше, – каждый час.</w:t>
              <w:tab/>
              <w:tab/>
              <w:t xml:space="preserve">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асы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етит – молчит, лежит – молчит,</w:t>
              <w:br/>
              <w:t xml:space="preserve">Когда умрет, Тогда заревет. </w:t>
              <w:tab/>
              <w:tab/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не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2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пустил он в прорубь хвост. Ну а хвост ко льду прирос. </w:t>
              <w:tab/>
              <w:tab/>
              <w:t xml:space="preserve">                              (Вол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12 Ведущий (слайд 27-3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ab/>
        <w:tab/>
        <w:tab/>
        <w:t>Текст песни. Поёт «Большей Дед»</w:t>
        <w:br/>
        <w:t>Я попросил у деда мороза,</w:t>
        <w:br/>
        <w:t>Пусть меня все воспримут серьёзно,</w:t>
        <w:br/>
        <w:t>Пусть старый год уйдёт восвояси,</w:t>
        <w:br/>
        <w:t>И с ним уйдут все тревоги,</w:t>
        <w:br/>
        <w:t xml:space="preserve">Пусть моя семья мои друзья будут здоровы </w:t>
        <w:br/>
        <w:t>И всегда любить меня.</w:t>
        <w:br/>
        <w:t>Всем рэперам желаю успеха,</w:t>
        <w:br/>
        <w:t>Успеха тем кто пляшет под техно,</w:t>
        <w:br/>
        <w:t>Всем кто от старого года устал</w:t>
        <w:br/>
        <w:t>Желаю крепко в новом на ноги встать,</w:t>
        <w:br/>
        <w:t>Всем кто трудится не покладая рук</w:t>
        <w:br/>
        <w:t>Желаю чтоб делишки шли в гору,</w:t>
        <w:br/>
        <w:t>Также желаю счастья всем влюблённым,</w:t>
        <w:br/>
        <w:t>Желаю образумится кому делать нечего,</w:t>
        <w:br/>
        <w:t>Спортсменам желаю побед,</w:t>
        <w:br/>
        <w:t>Ты бы лучше записал всё в блокноте где:</w:t>
        <w:br/>
        <w:t>Всех девочек поздравляю с новым годом,</w:t>
        <w:br/>
        <w:t>Рабочему классу желаю зарплаты,</w:t>
        <w:br/>
        <w:t>Хакерам желаю хакнуть пентагон,</w:t>
        <w:br/>
        <w:t>Поздравляю всех с Новым годом.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 xml:space="preserve"> (слайд 3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InternetLink">
    <w:name w:val="Hyperlink"/>
    <w:basedOn w:val="Style5"/>
    <w:rPr>
      <w:rFonts w:ascii="Arial" w:hAnsi="Arial" w:cs="Arial"/>
      <w:color w:val="522CCB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0504D"/>
    </w:rPr>
  </w:style>
  <w:style w:type="character" w:styleId="Style14">
    <w:name w:val="Сильная ссылка"/>
    <w:qFormat/>
    <w:rPr>
      <w:b/>
      <w:bCs/>
      <w:i/>
      <w:iCs/>
      <w:smallCaps/>
      <w:color w:val="C0504D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9" w:after="0"/>
    </w:pPr>
    <w:rPr>
      <w:rFonts w:ascii="Arial" w:hAnsi="Arial" w:eastAsia="Times New Roman" w:cs="Arial"/>
      <w:color w:val="57535E"/>
      <w:sz w:val="15"/>
      <w:szCs w:val="15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archive/0/n-19666/" TargetMode="External"/><Relationship Id="rId3" Type="http://schemas.openxmlformats.org/officeDocument/2006/relationships/hyperlink" Target="http://shkolazhizni.ru/archive/0/n-31631/" TargetMode="External"/><Relationship Id="rId4" Type="http://schemas.openxmlformats.org/officeDocument/2006/relationships/hyperlink" Target="http://shkolazhizni.ru/archive/0/n-3343/" TargetMode="External"/><Relationship Id="rId5" Type="http://schemas.openxmlformats.org/officeDocument/2006/relationships/hyperlink" Target="http://shkolazhizni.ru/archive/0/n-19018/" TargetMode="External"/><Relationship Id="rId6" Type="http://schemas.openxmlformats.org/officeDocument/2006/relationships/hyperlink" Target="http://shkolazhizni.ru/archive/0/n-5886/" TargetMode="External"/><Relationship Id="rId7" Type="http://schemas.openxmlformats.org/officeDocument/2006/relationships/hyperlink" Target="http://shkolazhizni.ru/archive/0/n-17558/" TargetMode="External"/><Relationship Id="rId8" Type="http://schemas.openxmlformats.org/officeDocument/2006/relationships/hyperlink" Target="http://shkolazhizni.ru/archive/0/n-11596/" TargetMode="External"/><Relationship Id="rId9" Type="http://schemas.openxmlformats.org/officeDocument/2006/relationships/hyperlink" Target="http://shkolazhizni.ru/archive/0/n-12391/" TargetMode="External"/><Relationship Id="rId10" Type="http://schemas.openxmlformats.org/officeDocument/2006/relationships/hyperlink" Target="http://shkolazhizni.ru/archive/0/n-5538/" TargetMode="External"/><Relationship Id="rId11" Type="http://schemas.openxmlformats.org/officeDocument/2006/relationships/hyperlink" Target="http://shkolazhizni.ru/archive/0/n-28811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1:27:00Z</dcterms:created>
  <dc:creator>Admin</dc:creator>
  <dc:description/>
  <cp:keywords/>
  <dc:language>en-US</dc:language>
  <cp:lastModifiedBy>Admin</cp:lastModifiedBy>
  <dcterms:modified xsi:type="dcterms:W3CDTF">2012-04-03T09:59:00Z</dcterms:modified>
  <cp:revision>15</cp:revision>
  <dc:subject/>
  <dc:title/>
</cp:coreProperties>
</file>