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Тип Членистоногие</w:t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Century Gothic" w:hAnsi="Century Gothic"/>
          <w:b/>
          <w:bCs/>
          <w:sz w:val="24"/>
          <w:lang w:eastAsia="ru-RU"/>
        </w:rPr>
        <w:t xml:space="preserve">Класс Паукообразные: особенности внешнего строения и биологии, связанные с жизнью на суше. </w:t>
      </w:r>
    </w:p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биологии высшей категории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Валиева Марина Геннадьевн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ru-RU"/>
        </w:rPr>
      </w:pPr>
      <w:r>
        <w:rPr/>
        <w:t>МОУ СОШ №64, г. Ульяновск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sz w:val="20"/>
          <w:u w:val="single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здать условия для изучения класса Паукообразных и ознакомления учащихся с основными представителями отряд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яснить значение паукообразных в природе и для человек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sz w:val="20"/>
          <w:u w:val="single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должить развитие у обучающихся общеучебных умений и навыков (работа с текстом, умение выделять главное, анализировать получаемую информацию)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ть коммуникативные способности учащихся, умение работать в групп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Arial" w:ascii="Arial" w:hAnsi="Arial"/>
          <w:i/>
          <w:iCs/>
          <w:sz w:val="20"/>
          <w:u w:val="single"/>
          <w:lang w:eastAsia="ru-RU"/>
        </w:rPr>
        <w:t>Воспитательные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особствовать развитию познавательного интереса учащихся к изучению биолог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ть бережное отношение к животному миру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ние здорового образа жизни, профилактика чесотки, клещевого энцефалита, риккетсиоза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Тип урок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рок изучения нового материал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Форма урок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рок получения новых знаний путем самостоятельной работы, работы в группе, частично-поискового метод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пьютерная презентация класса Паукообраз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ллюстрации учебни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кст учебника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Учит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прошлом уроке мы узнали об особенностях строения и жизнедеятельности, многообразии класса Ракообразные, а сегодня – познакомимся с особенностями строения и жизнедеятельности паукообразных, некоторыми представителями этого класса, разберем их значение в природе и жизни человека ( 1 слайд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часть. Повторение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 слайд. Что объединяет этих таких разных животных? Ответ: все они относятся к одному типу – Членистоногие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 слайд. Назвать признаки тип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 слайд. Назвать признаки классов. (компьютерный тест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часть. Новая тема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годня мы говорим о классе Паукообразные. Еще раз назовем признаки класса ( 4 слайд)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 слайд. Классификация класса. </w:t>
      </w:r>
    </w:p>
    <w:p>
      <w:pPr>
        <w:pStyle w:val="Normal"/>
        <w:spacing w:lineRule="auto" w:line="240" w:before="280" w:after="280"/>
        <w:jc w:val="left"/>
        <w:rPr/>
      </w:pPr>
      <w:r>
        <w:rPr/>
        <w:t>Класс включает в себя четыре отряда:</w:t>
      </w:r>
    </w:p>
    <w:tbl>
      <w:tblPr>
        <w:tblW w:w="68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5"/>
        <w:gridCol w:w="1943"/>
        <w:gridCol w:w="1522"/>
        <w:gridCol w:w="1463"/>
      </w:tblGrid>
      <w:tr>
        <w:trPr>
          <w:trHeight w:val="204" w:hRule="atLeast"/>
        </w:trPr>
        <w:tc>
          <w:tcPr>
            <w:tcW w:w="6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 Паукообразные</w:t>
            </w:r>
          </w:p>
        </w:tc>
      </w:tr>
      <w:tr>
        <w:trPr>
          <w:trHeight w:val="231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яд Сенокосцы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яд Скорпион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яд Клещ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яд Пауки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тавители отряда. Особенности их строения, образа жизни ( групповая работа с текстом учебника)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енокосцы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меют длинные конечности, которые отбрасываются в случае опасности и продолжают двигаться, «косить», отвлекая враг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корпионы. </w:t>
      </w:r>
      <w:r>
        <w:rPr>
          <w:rFonts w:eastAsia="Times New Roman" w:cs="Arial" w:ascii="Arial" w:hAnsi="Arial"/>
          <w:sz w:val="20"/>
          <w:szCs w:val="20"/>
          <w:lang w:eastAsia="ru-RU"/>
        </w:rPr>
        <w:t>Первые наземные животные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 внешнему виду их можно было бы принять за рака, сходство между ними только внешнее: у скорпиона нет усиков, клешнями вооружены у него не грудные, а головные конечности ( ногощупальца – придатки второй пары челюстей), дышит он при помощи легочных мешков и общее число конечностей у него такое же, как у настоящих пауков. Особенностями строения скорпионов являются членистое брюшко, задний отдел которого оканчивается ядовитым жалом. Жало служит и для охоты и для нападения. Яд скорпиона убивает насекомых, а человеку может причинить сильную боль и вызвать сильную опухоль. Самки скорпионов коконов не откладывают, а рождают живых детенышей, в отличие от пауков (у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ащиеся продолжают заполнение таблицы “Отряды класса Паукообразных”)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Клещи </w:t>
      </w:r>
      <w:r>
        <w:rPr>
          <w:rFonts w:eastAsia="Times New Roman" w:cs="Arial" w:ascii="Arial" w:hAnsi="Arial"/>
          <w:sz w:val="20"/>
          <w:szCs w:val="20"/>
          <w:lang w:eastAsia="ru-RU"/>
        </w:rPr>
        <w:t>(слитнотелые). Многие из них являются паразитами животных и человека. Переносят возбудителей опасных заболеваний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Отряд Пауки (</w:t>
      </w:r>
      <w:r>
        <w:rPr>
          <w:rFonts w:eastAsia="Times New Roman" w:cs="Arial" w:ascii="Arial" w:hAnsi="Arial"/>
          <w:b/>
          <w:i/>
          <w:sz w:val="20"/>
          <w:szCs w:val="20"/>
          <w:lang w:val="en-US" w:eastAsia="ru-RU"/>
        </w:rPr>
        <w:t>Arahnae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) (Презентация отряда)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шнее строение, образ жизни, размножение, разнообразие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з учителя сопровождается презентацией (6 слайд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ред Вами наши хорошие знакомые – паук-крестовик и домовый паук. Их можно встретить в домах, сараях, кладовых, на чердаках и даже под водой. Паук-серебрянка живет под водой, но дышит атмосферным воздухом как и все пауки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 слайд. Тело паука состоит из небольшой головогруди и крупного нечленистого брюшка. На головогруди размещаются  когтевидные ногочелюсти (хелицеры), ногощупальца (органы осязания) и 4 пары ходильных ног. Все пауки-хищники. Питаются насекомыми и другими членистоногими. Пойманную добычу паук прокалывает хелицерами и впрыскивает яд, который убивает жертву и действует как пишеварительный сок. Примерно через час паук высасывает жидкое содержимое при помощи сосательного желудка, а от членистоногого остается только хитиновый покров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прос: почему пауки могут питаться только жидкой пищей? ( ответ: хитиновый покров не дает растягиваться ротовому отверстию)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головогруди располагаются  8 простых глазков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ауки – хищники, но гоняться за крылатыми насекомыми они не могут, охотиться им помогают ловчие сети. А где берет паук материал для их постройки?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(Ответ: внутри брюшка паука располагаются паутинные железы, оттуда через мельчайшие отверстия на паутинных бородавках выступает тягучая жидкость, которая при движении паука вытягивается в тончайшие нити и застывает)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8 слайд. Раскидывая паутину, паук как бы “вяжет” свои тенета. На концах ножек у него имеются особой формы коготки – два подвижных в виде изогнутых гребенок и перед ними еще один неподвижный (демонстрация рисунков). С помощью этих коготков он не только плетет ловчие сети, но и удерживается на паутине, не запутываясь в ней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 слайд. Особая пара бородавок вырабатывает нежнейшую нить, из которой самка плетет кокон для будущих  паучат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 слайд. Как паук узнает о величине своей добычи? (ответ: по силе колебания нити. Если добыча достаточно крупная, он к ней спешит, она может порвать сеть и вырваться на свободу. Если же колебания нити очень сильные, паук прячется, чтобы не быть съеденным самому)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межуточный контроль знаний. (11 слайд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начение паукообразных в природе и для челове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12 слайд)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аполнение схемы в тетради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йствительно, пауки – хищники и уничтожают насекомых-вредителей в значительных количествах, поэтому они весьма полезны. Число вредных видов пауков невелико. К таким, например, относятся тарантул и каракурт. Тарантул особенно опасен для небольших домашних животных, у человека его укусы вызывают болезненную опухоль, но опасности для жизни они не представляют. Самка каракурта - это паук сравнительно небольшого размера (мене 1,5 см), с черным брюшком, на котором можно заметить 13 красных пятнышек. Яд каракурта в 15 раз сильнее яда гремучей змеи, действие его проявляется спустя 10-15 минут после укуса: боли в области живота, поясницы, груди, немеют ноги, затем начинаются головокружение. Головная боль, судороги, рвота. Без медицинской помощи может наступить смерть. Распространение ядовитых пауков ограничено южными районами, тропиками и субтропиками. Клещи являются паразитами и переносчиками опасных заболеваний растений, животных, в том числе и человека. Перерабатывая органические остатки, сапротрофные клещи повышают плодородие почвы. Для птиц и многих других животных пауки являются пищ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Рефлексия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ч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Итак, наш урок подходит к концу, необходимо подвести итоги, подумать, над чем успели поработать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ченики делают вывод о том, весь урок был посвящен отрядам класса Паукообразные, изучили собственно пауков, скорпионов, клещей и сенокосцев; узнали об особенностях их внешнего строения, образе жизни, значении в природе и для человек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13 слайд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машнее задание. (14 слайд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§24, ответить на вопрос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следующем уроке мы будем говорить о внутреннем строении паукообразных, дома вы самостоятельно заполните таблицу по§25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§25 заполнить таблицу (15 слайд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Используемая лит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иология” под ред. В.Н. Ярыгина - М., “Медицина” 1985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оология для учителя” А.А. Яхонтов – М., “Просвещение”, 1968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Школьный атлас-определитель беспозвоночных” М.А. Козлов, И.М. Олигер – М., “Просвещение” 1991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jc w:val="left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Century Gothic" w:hAnsi="Century Gothic" w:eastAsia="Times New Roman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1:00Z</dcterms:created>
  <dc:creator>Client SM</dc:creator>
  <dc:description/>
  <cp:keywords/>
  <dc:language>en-US</dc:language>
  <cp:lastModifiedBy>User</cp:lastModifiedBy>
  <dcterms:modified xsi:type="dcterms:W3CDTF">2009-08-30T20:18:00Z</dcterms:modified>
  <cp:revision>6</cp:revision>
  <dc:subject/>
  <dc:title/>
</cp:coreProperties>
</file>