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 для 2 класса «ЗДРАВСТВУЙ,ПТИЧЬЯ СТРАНА!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ыпкина Т.Н., учитель начальных классов  МБОУ ДСШ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логическое воспитание учащихся, расширение кругозора, проверка знаний, эруд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, средства ИКТ, жетоны для команд,  грамоты для награждения победителей, таблички с цифрами 1,2, детали для аппликации, клей, ножницы, листы с пословицами, бочонки  с  цифрами 1-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 песня «У дороги чибис», дети заходят в зал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есна – какое чудо!</w:t>
      </w:r>
    </w:p>
    <w:p>
      <w:pPr>
        <w:pStyle w:val="Style16"/>
        <w:rPr/>
      </w:pPr>
      <w:r>
        <w:rPr>
          <w:sz w:val="28"/>
          <w:szCs w:val="28"/>
        </w:rPr>
        <w:t>1. Зима недаром злится –</w:t>
        <w:br/>
        <w:t>Прошла её пора.</w:t>
        <w:br/>
        <w:t>Весна в окно стучится</w:t>
        <w:br/>
        <w:t>И гонит со двора.</w:t>
        <w:br/>
        <w:t xml:space="preserve">И всё засуетилось, </w:t>
        <w:br/>
        <w:t>Всё гонит зиму вон,</w:t>
        <w:br/>
        <w:t>И жаворонки в небе</w:t>
        <w:br/>
        <w:t>Уж подняли трезвон.</w:t>
        <w:br/>
        <w:t>Зима ещё хлопочет</w:t>
        <w:br/>
        <w:t>И на весну ворчит.</w:t>
        <w:br/>
        <w:t>Та ей в глаза хохочет</w:t>
        <w:br/>
        <w:t>И пуще лишь шумит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сной всё вокруг оживает, возрождается. Солнце ярче и веселее светит, нежно ласкает ветерок, изумрудом налилась молодая травка, набухли почки на деревьях. Перелётные птицы возвращаются в родные края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АРТ В ЛЕС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-весеннему пахнет воздух. Отбрасывая на снег лиловые тени, недвижно стоят в лесу деревья... Чуткое ухо ловит первые знакомые звуки весны. Вот почти над самой головой послышалась звонкая барабанная трель... Это, выбрав сухое звонкое дерево, по-весеннему барабанит лесной музыкант — пёстрый дятел. Если прислушаться хорошенько, непременно услышишь: там и там в лесу, ближе и дальше, как бы перекликаясь, торжественно звучат барабаны. Так барабанщики-дятлы приветствуют приход весны. Вот, прогретая лучами мартовского солнца, сама собой свалилась с макушки дерева, рассыпалась снежною пылью тяжёлая белая шапка..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И. Соколов-Микит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  Полюбуйся: весна наступает, </w:t>
        <w:br/>
        <w:t>Журавли караваном летят,</w:t>
        <w:br/>
        <w:t>В ярком золоте день утопает,</w:t>
        <w:br/>
        <w:t>И ручьи по оврагам шумят…</w:t>
        <w:br/>
        <w:t>Скоро гости к тебе соберутся,</w:t>
        <w:br/>
        <w:t>Сколько гнёзд понавьют – посмотри!</w:t>
        <w:br/>
        <w:t>Что за звуки, за песни польются</w:t>
        <w:br/>
        <w:t xml:space="preserve">День-деньской от зари до зари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И.С. Никити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почти век орнитологи всего мира традиционно отмечают 1 апреля Международный день птиц. Начало этому положено в 1906 году, когда была подписана Международная конвенция об охране птиц. В России День птиц появился в 1920 году по инициативе юных натуралистов. В сороковые годы традиция прервана, а в 1996 году возобнов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предлагаю провести праздник в честь Весны, праздник, посвященный Дню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Жаворо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олнце тёмный лес зардел,</w:t>
        <w:br/>
        <w:t>В долине пар белеет тонкий,</w:t>
        <w:br/>
        <w:t>И песню раннюю запел</w:t>
        <w:br/>
        <w:t>В лазури жаворонок звонкий.</w:t>
        <w:br/>
        <w:t>Он голосисто с вышины</w:t>
        <w:br/>
        <w:t>Поёт, на солнышке сверкая:</w:t>
        <w:br/>
        <w:t>- Весна пришла к нам молодая,</w:t>
        <w:br/>
        <w:t>Я здесь пою приход весны!                               (В.А. Жуков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шумели бураны, откружили метели,</w:t>
        <w:br/>
        <w:t>Вновь грачи прилетели, вновь грачи прилетели.</w:t>
        <w:br/>
        <w:t>Все макушки обсели, каждый сук облепили,</w:t>
        <w:br/>
        <w:t>Все березы чернели, все березы чернели.</w:t>
        <w:br/>
        <w:t>Над заречной дорогой, над прохладной низиной</w:t>
        <w:br/>
        <w:t>Гомон, гомон грачиный.</w:t>
        <w:br/>
        <w:t>И мальчишки с рассвета как всегда зашумели</w:t>
        <w:br/>
        <w:t>Вон грачи прилетели, вон грачи приле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 ясна, и солнце светит,</w:t>
        <w:br/>
        <w:t>Голубеет неба шелк</w:t>
        <w:br/>
        <w:t xml:space="preserve">Птицы, птицы, мы вас встретим </w:t>
        <w:br/>
        <w:t>Встретим очень хорошо.</w:t>
        <w:br/>
        <w:t>Новым всходам – колоситься,</w:t>
        <w:br/>
        <w:t>Будет славный урожай,</w:t>
        <w:br/>
        <w:t>В этом нам помогут птицы,</w:t>
        <w:br/>
        <w:t>Много – много птичьих стай.</w:t>
        <w:br/>
        <w:t>И не зря порою вешней</w:t>
        <w:br/>
        <w:t>Их и в парке, и в саду</w:t>
        <w:br/>
        <w:t>С нетерпением скворечни</w:t>
        <w:br/>
        <w:t>Замечательные жд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выясним, что мы знаем о наших пернатых собратьях, выявим знатоков птичьего м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глашаются команды по 8 человек от класса. Дети придумывают название команды, соответствующее празднику (соловьи, воробышки, галчата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Разминк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 о птиц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шесте – дворец, </w:t>
        <w:br/>
        <w:t xml:space="preserve">Во дворце – певец, </w:t>
        <w:br/>
        <w:t xml:space="preserve">А зовут его…    (скворец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сё время стучит,</w:t>
        <w:br/>
        <w:t>Деревья долбит,</w:t>
        <w:br/>
        <w:t>Но их не калечит,</w:t>
        <w:br/>
        <w:t>А лечит.      (дяте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 одной ноге стоит, </w:t>
        <w:br/>
        <w:t xml:space="preserve">В воду пристально глядит, </w:t>
        <w:br/>
        <w:t xml:space="preserve">Тычет клювом наугад, </w:t>
        <w:br/>
        <w:t xml:space="preserve">Ищет в речке лягушат.    (цапл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поседа пёстрая</w:t>
        <w:br/>
        <w:t>Птица длиннохвостая,</w:t>
        <w:br/>
        <w:t>Птица говорливая,</w:t>
        <w:br/>
        <w:t>Самая болтливая.        (соро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 лужку он важно бродит, </w:t>
        <w:br/>
        <w:t xml:space="preserve">Из воды сухим выходит, </w:t>
        <w:br/>
        <w:t xml:space="preserve">Носит красные ботинки, </w:t>
        <w:br/>
        <w:t>Дарит мягкие перинки.      (гу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сех перелётных птиц черней</w:t>
        <w:br/>
        <w:t>Чистит пашню от червей,</w:t>
        <w:br/>
        <w:t>Взад-вперёд по пашне вскачь,</w:t>
        <w:br/>
        <w:t xml:space="preserve">А зовётся птица…   (грач)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Не король, а в короне, </w:t>
        <w:br/>
        <w:t xml:space="preserve">Не гусар, а при шпорах, </w:t>
        <w:br/>
        <w:t xml:space="preserve">На часы не взглядывает, </w:t>
        <w:br/>
        <w:t xml:space="preserve">А время показывает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тух)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переди – шильце, </w:t>
        <w:br/>
        <w:t>Сзади – вильце,</w:t>
        <w:br/>
        <w:t>Сверху – синее суконце,</w:t>
        <w:br/>
        <w:t xml:space="preserve">Снизу – белое полотенц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ст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Мать, отца не знаю, </w:t>
        <w:br/>
        <w:t xml:space="preserve">но часто называю, </w:t>
        <w:br/>
        <w:t xml:space="preserve">Детей знать не буду – </w:t>
        <w:br/>
        <w:t xml:space="preserve">чужим сбуд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ку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0) Днём спит, ночью летает, </w:t>
        <w:br/>
        <w:t xml:space="preserve">Прохожих пуг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л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1) Это старый наш знакомый.</w:t>
        <w:br/>
        <w:t>Он живёт на крыше дома –</w:t>
        <w:br/>
        <w:t>Длинноногий, длиннохвостый,</w:t>
        <w:br/>
        <w:t>Длинношеий, безголосы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етает на охоту</w:t>
        <w:br/>
        <w:t xml:space="preserve">За лягушками к болот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и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2)  Шапочка алая, жилеточка нетканая, </w:t>
        <w:br/>
        <w:t xml:space="preserve">Кафтанчик рябеньк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р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орочки из боч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о очереди вынимают из бочки бочонки с номером вопроса. Слушают вопрос 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ая сова охотится днё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яр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ая птица дольше всех живё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рон, около 800 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ая птица быстрее всех лета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ри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го называют пернатой кошк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 каких птиц поют самки и самц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снегир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ышит ли цыплёнок в яйц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то кукует: самец кукушки или сам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ец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ак гуси защищают своих детей от непогоды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ячут под своими  крыль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ll. Викторина (15сек.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чего дятел “барабанит”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юв чистит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у-то что-то сообщает;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зыкой увлекает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гнал служит приглашением для самки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чем страус голову в песок прячет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страх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вобождается от паразитов;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ыскивает пищ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рыв свои большие глаза и опустив голову в горячий песок, страус ждёт, пока погибнут с головы все паразиты. После этого он погружает в песок шею, грудь и принимает самые настоящие песочные ванны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ая птица является чемпионом по нырянию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тк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агар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нгвин.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гара ныряет на глубину 80м, пингвин – 200м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чему у журавля рождается только один птене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уравль откладывает только одно яйц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ьный птенец убивает слабого; (+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тенец, вылупившийся первым, выбрасывает остальные яйца из гн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уравли откладывают по два яйца, но птенец у них остаётся один. Вылупившиеся птенцы тут же начинают жестокую драку, пока один не убьёт другого, а родители стоят рядом и спокойно наблюдают за этим действием)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Конкурс на лучшее знание послови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оединить первую часть пословицы с друго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УЖОЙ СТОРОНУШКЕ… А МОРЯ НЕ ЗАЖГЛ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ИНИЦА В РУКАХ… КОТОРОЙ СВОЁ ГНЕЗДО НЕ МИЛ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ПТИЦЫ… РАД СВОЕЙ ВОРОНУШК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ЛЯТ ПО ОСЕНИ… ВСЕЙ ПТИЧКЕ ПРОПАСТ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НЕ ВОРОБЕЙ… ЧЕМ ЖУРАВЛЬ В НЕБ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ПТАШЕЧКА ЗАПЕЛА… ДА НИЗКО СЕ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ГО ВОРОБЬЯ… СВОЯ ПЕСН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Й КУЛИК… ВЕСНЫ НЕ ДЕЛАЕТ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ПА ТА ПТИЦА… СЧИТАЮТ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ЛАСТОЧКА… СВОЁ БОЛОТО ХВАЛИТ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АЛА СИНИЦА СЛАВЫ… ВЫЛЕТИТ, _ НЕ ПОЙМАЕШ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ЖУРАВЛЬ ВЫСОКО ВЗЛЕТЕЛ,… КАК БЫ КОШЕЧКА НЕ СЪЕЛ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ТОК УВЯЗ… НА МЯКИНЕ НЕ ПРОВЕДЁ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е команд продолжается. След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 лучшее знание пословиц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андам предлагаются карточки, в которых написаны названия птиц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те пословицы, в которых упоминаются эти пт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ей. Кули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во не воробей, вылетит – не поймаешь. Старого воробья на мякине не проведёшь. Всяк кулик своё болото хвалит.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сь. Синиц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усь свинье не товарищ. Лучше синица в руке, чем журавль в небе. Синичка невеличка, а птич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каждую названную пословицу команда получает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прозвучали пословицы о птице, которая зимует с нами. Что это за птиц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а: «Маленький мальчишка в сером армячишке по дворам шныряет, крохи собирает». Кто 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 воробей. Вы его все знаете, ребята, и все его обижаете. А он пользу приносит. За лето у него два раза птенчики выводятся. Когда он их кормит, он уничтожает много насекомых. А пока он радуется солнышку и танцую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ик-чирик, я песенку пою.</w:t>
        <w:br/>
        <w:t>Чирик-чирик, весеннюю мою.</w:t>
        <w:br/>
        <w:t>Чирик-чирик, чирик-чирик,</w:t>
        <w:br/>
        <w:t>Весеннюю м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у него будут птенчики, и я очень-очень прошу вас – не обижайте воробья и  его деточек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лушаем «Воробьиную песню» в исполнении ребят 2-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няют песню сл. П.Синявского, муз. З. Компаней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конкурсная программа продолж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лед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Узнай птицу по портрет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существо имеет своё лицо, свой портрет. Лица эти по-своему интересны, удивительны и даже краси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о портрету будем узнавать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лайдах клёст, синица, кукушка, скворец, снегирь, дятел, поползень, ласто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Веришь – не веришь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кукушка кукует, не открывая клюва? (да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яйцо аиста самое крупное? (нет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у птиц память отсутствует? (нет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птицы путешествуют по своим законам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Живые синоним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, как и о ком у нас говорят в народе, используя названия пт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чий как … (орё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ный как птица … (птиц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ватый как … (соро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й как … (гус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д хищный как … (у ястреб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кий как … (соко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ать как … (соро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е царство? И только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розды, ну, синички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помнить все клич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птички – и только!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зови птиц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ти по очереди называют птиц, не повторяя их названий.  Побеждает тот, кто последний назовёт птицу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острой скворечни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аппликацию на тему скворечник на дереве. Чья команда быстрее и аккуратнее выполнит работ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о время этого конкурса проводит игру со зрителя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о зрителя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словия игры: называются птицы, когда называются не птицы, дети хлопают в ладош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Прилетели птицы: </w:t>
        <w:br/>
        <w:t xml:space="preserve">Голуби, синицы, </w:t>
        <w:br/>
        <w:t xml:space="preserve">Аисты, вороны, </w:t>
        <w:br/>
        <w:t xml:space="preserve">Галки, макароны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синицы, </w:t>
        <w:br/>
        <w:t xml:space="preserve">Мухи и стрижи..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куницы..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синицы, </w:t>
        <w:br/>
        <w:t xml:space="preserve">Чибисы, чижи, </w:t>
        <w:br/>
        <w:t xml:space="preserve">Галки и стрижи, </w:t>
        <w:br/>
        <w:t xml:space="preserve">Комары, кукушки. </w:t>
        <w:br/>
        <w:t>(</w:t>
      </w:r>
      <w:r>
        <w:rPr>
          <w:i/>
          <w:iCs/>
          <w:sz w:val="28"/>
          <w:szCs w:val="28"/>
        </w:rPr>
        <w:t>Дети хлопают в ладоши</w:t>
      </w:r>
      <w:r>
        <w:rPr>
          <w:sz w:val="28"/>
          <w:szCs w:val="28"/>
        </w:rPr>
        <w:t xml:space="preserve">.) </w:t>
        <w:br/>
        <w:t xml:space="preserve">Прилетели птицы: </w:t>
        <w:br/>
        <w:t xml:space="preserve">Голуби, синицы, </w:t>
        <w:br/>
        <w:t xml:space="preserve">Галки и стрижи, </w:t>
        <w:br/>
        <w:t xml:space="preserve">Чибисы, чижи, </w:t>
        <w:br/>
        <w:t xml:space="preserve">Аисты, кукушки, </w:t>
        <w:br/>
        <w:t xml:space="preserve">Даже совы-сплюшки, </w:t>
        <w:br/>
        <w:t xml:space="preserve">Лебеди и утки - </w:t>
        <w:br/>
        <w:t>Вот спасибо шутке!</w:t>
      </w:r>
    </w:p>
    <w:p>
      <w:pPr>
        <w:pStyle w:val="Style16"/>
        <w:rPr/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ны, выслушав вопрос, выбирают на карточке правильный ответ и показывают «птицу» с цифр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издаёт звуки, похожие на смех человека?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н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птицы звуки как рёв бык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может лазить по стволу дерева вниз голов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ц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полз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быстрее всех летает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иж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оп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большую часть пути с юга шагает пешк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стел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птицы гнездо похоже на варежку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мез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ол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Актёрского мастерств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преля ещё и День смеха. Вот сейчас мы и посмеё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образи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кукушки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 пету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жюри подводит итоги соревнований, я  хочу рассказать вам, ребята, подробнее о Красной книге. Много самых разных зверей и птиц истребили люди. На одних слишком много охотились, другим не оставили клочка леса или степи, где они могли бы жить, третьих выловили хищники, привезённые людьми. Немало исчезло и растений. В конце концов, люди поняли: если не помочь природе, животные будут гибнуть всё больше. Чтобы этого не случилось, учёные составили специальную книгу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ую кни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 меня в руках Красная книга. Писатель Николай Сладков, создавший немало книг о животных, так рассказывает об этой удивительной книге: «Красный цвет книги – запрещающий знак: стоп, остановись! Дальше так нельзя. В Красную книгу мира уже записано 295 видов и подвидов зверей, 312 видов и подвидов птиц. Но записать животное или растение в Красную книгу – ещё не значит их сохранить. Это пока только сигнал тревоги. Красная книга сама по себе не охраняет, а только устанавливает, фиксирует, предупреждает. Кому положено, тот разрабатывает охранные меры, а остальные должны знать об этом, чтобы не навредить всему жив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книга состоит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ве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списки тех, кого мы уже никогда не увидим, кого уже нет, кто уже вымер. От них остались чучела, скелеты, а то и совсем нич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записаны особо редкие и исчезающие животные. Они ещё кое-где сохранились, их ещё можно встретить, но их уже так мало, что они могут исчезнуть совс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те животные, количество которых быстро снижа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те животные, численность которых всегда была невелика. Обитают они на небольших площадях, положение у них не устойчи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записаны те животные, которые до сих пор мало изучены, места их обитания труднодоступны, или точно не установле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ё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– самые обнадёживающие – те животные, которых удалось сохранить, спасти от вымирания, падение численности которых приостановл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наши заботы: чтобы ни одно живое существо больше не попало в чёрные списки чёрных страниц. Идея Красной книги – спасти весь животный и растительный мир. Красная книга запрещает наносить животным и растениям какой-либо вред, а людей, которые это делают надо наказывать. Давайте же и мы с вами будем беречь зверей и птиц, окружающих нас, чтобы, войдя в лес, мы смогли услышать их гол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идет с капелями, ручьи журчат,</w:t>
        <w:br/>
        <w:t>Встречайте, прилетели мы, скворцы кричат.</w:t>
        <w:br/>
        <w:t>Один присел на тополе, такой смешной.</w:t>
        <w:br/>
        <w:t>В ладоши мы захлопали, а ну-ка, спой!</w:t>
        <w:br/>
        <w:t>Он посмотрел обиженно: «У вас-то дом!</w:t>
        <w:br/>
        <w:t>А мы себе и хижины здесь не найдем!»</w:t>
        <w:br/>
        <w:t>Кричат ему уверенно: «Дружок, скворец,</w:t>
        <w:br/>
        <w:t>Мы подарить намеренны тебе дворец!</w:t>
        <w:br/>
        <w:t>Его вчера повесили мы в школьный сад,</w:t>
        <w:br/>
        <w:t>Будь, скворушка, хозяином, твой дом неплох!</w:t>
        <w:br/>
        <w:t>Гостей твоих встречаем мы всегда тепл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тицы нам поют без нот, пускай поют без слов. </w:t>
        <w:br/>
        <w:t>Я знаю все, о чем поет щегол иль реполов.</w:t>
        <w:br/>
        <w:t>Поет на ветке соловей, малиновка и дрозд:</w:t>
        <w:br/>
        <w:t>«Ты гнезда разорять не смей, не трогай птичьих гнезд!»</w:t>
        <w:br/>
        <w:t>Ты в наши гнезда не смотри, не становись на пни,</w:t>
        <w:br/>
        <w:t>Яичек птичьих не бери –  зачем тебе они!</w:t>
        <w:br/>
        <w:t xml:space="preserve">Через неделю или две –  зайди послушать в сад -         </w:t>
        <w:br/>
        <w:t>Птенцы в молоденькой листве тихонько запищат.</w:t>
        <w:br/>
        <w:t>Чтоб накормить своих птенцов, набить едою рот,</w:t>
        <w:br/>
        <w:t>Найдут синицы червяков, ползущих в огород.</w:t>
        <w:br/>
        <w:t>Повсюду птицы полетят они и там, и тут.</w:t>
        <w:br/>
        <w:t>Всех гусениц, что портят сад, на яблонях найд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рилетят, чтоб торопливо</w:t>
        <w:br/>
        <w:t>С утра до ночи хлопотать,</w:t>
        <w:br/>
        <w:t xml:space="preserve">Я двум скворцам приют счастливый </w:t>
        <w:br/>
        <w:t>Хочу до осени создать.</w:t>
        <w:br/>
        <w:t>Быть может, или на чужбине</w:t>
        <w:br/>
        <w:t>Мой домик средь ветвей густых.</w:t>
        <w:br/>
        <w:t>Пусть доброе гостеприимство</w:t>
        <w:br/>
        <w:t>В краю знакомом встретит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всегда такой обычай</w:t>
        <w:br/>
        <w:t xml:space="preserve">В моей останется стране – </w:t>
        <w:br/>
        <w:t>Встречай любовно стаи птичьи</w:t>
        <w:br/>
        <w:t>Всем сердцем радуясь весн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: «Я хочу, чтоб птицы пели». Композитор В. Пья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юри объявляет победителей и награждает их грамотами.</w:t>
      </w:r>
    </w:p>
    <w:p>
      <w:pPr>
        <w:pStyle w:val="Style16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. Жуковский «Жаворонок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С.Никитин «Полюбуйся, весна наступает…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.Соколов-Микитов «Март в лесу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. Тютчев «Зима недаром злится…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асная книга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2:00Z</dcterms:created>
  <dc:creator>Admin</dc:creator>
  <dc:description/>
  <cp:keywords/>
  <dc:language>en-US</dc:language>
  <cp:lastModifiedBy>Пользователь</cp:lastModifiedBy>
  <dcterms:modified xsi:type="dcterms:W3CDTF">2014-11-07T14:27:00Z</dcterms:modified>
  <cp:revision>4</cp:revision>
  <dc:subject/>
  <dc:title/>
</cp:coreProperties>
</file>