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СОШ с. Черный Я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 Крылова Елена Павлов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 «Мир вокруг на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нспект урока мир вокруг нас на тему: « Экологический прогноз. Что будет, если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судить, как сказывается на жизни людей достижения науки и техники; чем они полезны, чем плохи и какие опасности  таятся в их использован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бщить знания по эколог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ожить детям представить свой вариант помощи природе и сравнить его с материалами учеб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ть речь, внимание, память, логическое мышление детей через установление причинно- следственных связей, сравн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ывать бережное отношение к природе, заботу о природ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рточки – тесты, Карточки для самостоятельной работы, тетрадь для 3- го класса, плакаты с изображением вырубки леса, завода, с дымящими трубами, предприятия, сливающие отходы своего производства по трубам в воду. Презентация уро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Ход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Настрой уро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рко солнце засвети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ю природу разбудил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уравей давно проснул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омик свой скворец вернул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к нам пришла вес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бятишкам не до сн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 любуются природ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ёплой солнечной погодо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 посмотрите какой прекрасный , удивительный мир нас окружает: леса, поля, реки, моря, горы, небо, солнц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Это природа. Наша жизнь неотделима от неё. Природа поит, кормит, одевает нас, она щедра и бескорыст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. Модель земного шара со словами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жить в одной семье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м жить в одном круг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дти в одном строю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Лететь в одном полёте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сохрани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омашки на лугу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вшинки на ре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клюкву на боло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на уроке мы поговорим с вами о роли природы в жизни человека и о роли человека в жизни природы. Подумаем, с какой проблемой он столкнулся в результате своей деятельности.</w:t>
      </w:r>
    </w:p>
    <w:p>
      <w:pPr>
        <w:pStyle w:val="Normal"/>
        <w:rPr/>
      </w:pPr>
      <w:r>
        <w:rPr>
          <w:sz w:val="32"/>
          <w:szCs w:val="32"/>
        </w:rPr>
        <w:t xml:space="preserve">- А поможет нам сегодня Экоколобок. Чтобы отправиться вместе с Экоколобком в путешествие, надо проверить домашнее зада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так, что такое экология? </w:t>
      </w:r>
    </w:p>
    <w:p>
      <w:pPr>
        <w:pStyle w:val="Normal"/>
        <w:rPr/>
      </w:pPr>
      <w:r>
        <w:rPr>
          <w:sz w:val="32"/>
          <w:szCs w:val="32"/>
        </w:rPr>
        <w:t xml:space="preserve">-  К каким последствиям приводят аварии нефтеналивных танкеров? </w:t>
      </w:r>
    </w:p>
    <w:p>
      <w:pPr>
        <w:pStyle w:val="Normal"/>
        <w:rPr/>
      </w:pPr>
      <w:r>
        <w:rPr>
          <w:sz w:val="32"/>
          <w:szCs w:val="32"/>
        </w:rPr>
        <w:t xml:space="preserve">- Что такое экологическая катастрофа? </w:t>
      </w:r>
      <w:r>
        <w:rPr>
          <w:b/>
          <w:sz w:val="32"/>
          <w:szCs w:val="32"/>
        </w:rPr>
        <w:t xml:space="preserve">Выполните тест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ологическая катастроф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) событие, ведущее к трагическим последствиям в природ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) событие, ведущее к процветанию в природ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) специальное воздействие человека на природ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- Назовите одну из важнейших задач 21 ве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олодцы, а сейчас в путь. Экоколобок покатился по тропинке и увидел телевизор, включил его и увидел фильм такого будущего, в котором природа осталась только в книгах, да ещё в аквариумах и заповедниках. В фильме рассказывалось о Черноярском заповеднике «Райская куща». Перед входом в заповедник ученики слушают правила поведения: При входе в заповедник будет произведена проверка наличия сменной обуви. В заповеднике запрещается собирать муляжи ягод и грибов. Рекомендуется наслаждаться аудизаписями песен птиц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Экоколобку от такого прогноза стало не по себ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что означает слово «прогноз»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рогноз- научное предсказани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ие прогнозы вы слышал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Прогнозы погод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о ещё бывают экологические прогнозы. Учёные- экологи, используя свои знания, могут предсказать, к каким последствиям  может привести  то или иное вмешательство человека в прир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этому тему урока Экоколобок назвал Экологический прогноз.»Что будет, если…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 с названием темы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ение статьи на странице 8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какое вещество самое важное на Земле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вода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А наш Экоколобок между тем докатился к реке. Экологи бьют тревогу, что будет, если деятельность человека приведёт к загрязнению воды? Экологи исследовали дно реки. На участке дна, длиной 5 км, они обнаружили 14 крупных железобетонных плит, 16 больших труб, 9 мотков проволоки, 2486 разбитых бутылок, 1583 консервных банок и много другого мусор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, подумал Экоколобок, не покупаешься, опасно. Внимание его привлёк как0й-то шу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 в воду стекает из труб производственные отход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Экоколобок увидел 2 рыбаков, которые стоят около реки и просят его найти безопасное место для ловли. Экоколобок просит вас в каким месте реки 1 или 2 безопаснее ловить рыбу, почему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работают индивидуально по карточк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, что будет, если загрязняющие вещества, попадут в организмы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заполни таблицу, проверка на слайд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надо сделать, чтобы не допустить загрязнения наших рек производственными отходами?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на этих карточках отмечают красным цветом, где надо поставить очистительные сооружения, фильтры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Экоколобок спрашивает вас, ребята, что надо сделать, чтобы воду сбереч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1. Строить современные заводы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2. Строить современные очистительные сооружения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3. Создавать водоохранные з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Ребята, а может кто- то из вас в будущем будет этим и заниматься? А сейчас мы искупаемся вместе с рыбками в чистой в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изминут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и плавали, играли</w:t>
        <w:br/>
        <w:t xml:space="preserve">В чистой, тёпленькой вод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согнутся- разогну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 зароются в песке. </w:t>
      </w:r>
    </w:p>
    <w:p>
      <w:pPr>
        <w:pStyle w:val="Normal"/>
        <w:rPr/>
      </w:pPr>
      <w:r>
        <w:rPr>
          <w:sz w:val="32"/>
          <w:szCs w:val="32"/>
        </w:rPr>
        <w:t xml:space="preserve">(слайд) </w:t>
      </w:r>
    </w:p>
    <w:p>
      <w:pPr>
        <w:pStyle w:val="Normal"/>
        <w:rPr/>
      </w:pPr>
      <w:r>
        <w:rPr>
          <w:sz w:val="32"/>
          <w:szCs w:val="32"/>
        </w:rPr>
        <w:t xml:space="preserve">- Экоколобок предлагает зада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Экоколобок предлагает вам соединить точки по порядку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 картинка с изображением завода на слайде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получилос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н просит, чтобы вы д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ологический прогноз «Завод,  с дымящими трубами». 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 xml:space="preserve">слайд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ывод. Приближаясь к металлургическим комбинатам, обращаешь внимание на ряды гигантских труб, которые выбрасывают дым высоко в небо. Там на высоте дуют мощные ветры. Они подхватывают клубы дыма  и рвут их в клочья. Воздух загрязняется твёрдыми частичками сажи, золы, пыли. На металлургических предприятиях пыль обогащена тяжёлыми металлами. Присутствие во влажном воздухе сажи, пыли, газов приводит к возникновению дымных туманов- смогов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Экоколобок подкатился к заводу и закашля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сберечь чистый воздух? Может закрыть все фабрики и заводы? И тогда, ура, на планете будет чистый воздух и яркое солнышко светить:- выдвинул свой прогноз Экоколоб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вы как думаете, ребят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ответы детей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что же делать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Вывод: на трубы надо ставить фильтры, которые задерживают различные примес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отмечают на карточках места, где надо ставить фильтры)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коло предприятий высаживать зелёные насаждения, так как они поглощают пыль и снижают шу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Будет чистый воздух, яркое солнышко на небе будет прекрасно видно. Экоколобок предлагае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у для глаз « За солнышком, в пу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ка мы делали гимнастику для глаз произошла страшная беда, сказал Экоколобок. Прочтите об этом на странице учебника 85. «В одной стране фермеры решили уничтожить  всех хищных зверей.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, на котором исчезают хищные звери: волки, лисы, куницы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айте свой экологический прогноз для этой фермы. Какие рекомендации вы, как экологи дали фермер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вод: фермер хотел, чтобы на его ферме поголовье увеличивалось, но мы знаем, что волки охотятся, в основном, за слабыми, больными животными. Уничтожив всех волков, больное животное очень быстро заражает других, а это приводит к массовой гибели. Порой вмешательство ветеринаров не всегда эффективно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исица поедает мелких грызунов, которые, в свою очередь, поедают много зерновых культур. Нет лис- раздолье для мышей. Ешь сколько хочешь, ведь мыши быстро и много размножают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ермерские запасы могут быстро закончится, а это, в конечном результате скажется на его поголовье. Они могут погибнут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ши рекомендации: пусть в природе будет в допустимой норме и дела у нашего фермера будут процвета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коколобок между тем от фермера покатился дальше в ле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слайд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минут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ты делаешь мой ле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Целый день качаю крон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кого похож ты ле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высокий дом зелён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чему ты зелен ле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б меня любили дет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лет, тебе мой ле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ьше всех на белом свет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птиц ты знаешь лес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листьев, трав и ряс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огда запел ты лес?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миг, когда возникли сказ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Отправимся за сказк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 радости от встречи с лесом он не испытал. Прокладывая новые дороги, строя новые предприятия, люди вырубают целые лесные массивы. В лесу полно « плешин», которые как раны зияют и плачут, это может привести к гибели ле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ут ещё Экоколобок получил письмо. Слушайте, реб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Дорогой, Экоколобок, в воскресенье наш класс поехал отдыхать в лес. Весёлой музыкой мы оповестили лес - мы прибыли. Знакомая тропа привела нас к берёзовой роще. По дороге нам часто попадались грибы. Кто срезал упругие ножки грибов, кто выкручивал их, а кто и вырывал. Все грибы, которые мы не знали, мы сбивали палка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ривал. Быстро наломали веток и разожгли костёр. Заварили в котелке чай, закусили и пошли дальше. Перед уходом из рощи Петя повыбрасывал банки и полиэтиленовые мешки, сказав: « Микробы всё равно их разрушат!» С охапками луговых цветов мы пошли к станции. Через час поезд уже подходил к окраинам города. Весело прошёл ден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теперь Экоколобок даёт задания для 1 групп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зовите ошибки, которые допустили школьник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попробуйте придумать экологическое правило поведения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ля 2 группы решить задачу «Брошенная в лесу бумага разлагается 2 года, на 68 лет быстрее консервной банки и в 50 раз быстрее полиэтиленового пакета. Сколько лет  в лесу разлагается консервная банка и полиэтиленовый пакет?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задание для 3 группы собрать пословицу, которая рассыпалась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« Жизнь дана на добрые дел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 вы понимаете эту пословиц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ывод: Лес - лёгкие нашей планеты. И без них труднее будет дышать. Ведь лесные растения выделяют огромное количество кислорода и поглощают очень много углекислого газа.  Экоколобок напоминает, что люди не господствуют над природой, а попросту губят её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ог урока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Итак, какой вред наносит окружающей среде экономик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Как научные экологические прогнозы сохранят нам чистую природу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лагополучие и качество жизни - не только крыша над головой, добротная одежда. Наша жизнь немыслима без чистого воздуха, чистой воды, без цветов и пения птиц. Очень хочется надеяться, что все предприятия будут создаваться с учётом мнения экологов, все предприятия будут экологически чистыми и что наше человечество  ждут новые открытия. Чтобы после дождя всегда в небе светила раду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А мы сейчас поиграем и соберём свою радуг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расположите цветовую гамму радуги, переверните и прочтит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ть одна планета са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этом космосе холодно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здесь леса шумя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здесь ручьи журча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лько птицы здесь по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ереги свою плане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ь другой на свете нет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ефлекс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Сегодня вы пришли в школу с разными настроениями. Посмотрите на доску здесь сердце нашего Экоколобка (жёлтая серединка будущего цветка). Сейчас вы возьмёте  лепесток и мы создадим цветок нашего настро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аше путешествие заканчивается. Экоколобок благодарит за работу и выставляет следующие оцен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Но, расставаясь, просит вас быть природе другом и даёт задание на дом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Для первой группы составит прогноз «На берегу озера решено построить завод, в отходах которого содержится ртуть.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второй группы нарисовать такой прогн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окончен . Спасибо з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9:00Z</dcterms:created>
  <dc:creator>Крылов</dc:creator>
  <dc:description/>
  <cp:keywords/>
  <dc:language>en-US</dc:language>
  <cp:lastModifiedBy>Пользователь</cp:lastModifiedBy>
  <cp:lastPrinted>2003-01-01T04:45:00Z</cp:lastPrinted>
  <dcterms:modified xsi:type="dcterms:W3CDTF">2014-11-07T20:35:00Z</dcterms:modified>
  <cp:revision>4</cp:revision>
  <dc:subject/>
  <dc:title>- Ребята посмотрите какой прекрасный , удивительный мир нас окружает: леса, поля, реки, моря, горы, небо, солнце</dc:title>
</cp:coreProperties>
</file>