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276" w:before="0" w:after="0"/>
        <w:ind w:firstLine="708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рок русского языка в 5-6 классе по теме «Безличные глаголы»</w:t>
      </w:r>
    </w:p>
    <w:p>
      <w:pPr>
        <w:pStyle w:val="C1"/>
        <w:shd w:fill="FFFFFF" w:val="clear"/>
        <w:spacing w:lineRule="auto" w:line="276" w:before="0" w:after="0"/>
        <w:ind w:firstLine="708"/>
        <w:jc w:val="center"/>
        <w:rPr/>
      </w:pPr>
      <w:r>
        <w:rPr>
          <w:rStyle w:val="C0"/>
          <w:b/>
          <w:sz w:val="28"/>
          <w:szCs w:val="28"/>
        </w:rPr>
        <w:t>Межевов Антон Владимирович,</w:t>
      </w:r>
    </w:p>
    <w:p>
      <w:pPr>
        <w:pStyle w:val="C1"/>
        <w:shd w:fill="FFFFFF" w:val="clear"/>
        <w:spacing w:lineRule="auto" w:line="276" w:before="0" w:after="0"/>
        <w:ind w:firstLine="708"/>
        <w:jc w:val="center"/>
        <w:rPr/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 xml:space="preserve">учитель русского языка и литературы </w:t>
      </w:r>
    </w:p>
    <w:p>
      <w:pPr>
        <w:pStyle w:val="C1"/>
        <w:shd w:fill="FFFFFF" w:val="clear"/>
        <w:spacing w:lineRule="auto" w:line="276" w:before="0" w:after="0"/>
        <w:ind w:firstLine="708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МБОУ Вознесенская МСОШ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Здравствуйте, сейчас весна, март. Посмотрите, пожалуйста, на доску, на ней написаны несколько признаков весны. </w:t>
      </w:r>
      <w:r>
        <w:rPr>
          <w:rStyle w:val="C4"/>
          <w:i/>
          <w:sz w:val="28"/>
          <w:szCs w:val="28"/>
          <w:u w:val="single"/>
        </w:rPr>
        <w:t>(Слайд 1</w:t>
      </w:r>
      <w:r>
        <w:rPr>
          <w:rStyle w:val="C4"/>
          <w:i/>
          <w:sz w:val="28"/>
          <w:szCs w:val="28"/>
        </w:rPr>
        <w:t>)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4"/>
          <w:i/>
          <w:sz w:val="28"/>
          <w:szCs w:val="28"/>
        </w:rPr>
        <w:t xml:space="preserve">Весной рано светает. 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Потеплело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Какая часть речи присутствует во всех предложениях? (</w:t>
      </w:r>
      <w:r>
        <w:rPr>
          <w:rStyle w:val="C4"/>
          <w:i/>
          <w:sz w:val="28"/>
          <w:szCs w:val="28"/>
        </w:rPr>
        <w:t>Глагол</w:t>
      </w:r>
      <w:r>
        <w:rPr>
          <w:rStyle w:val="C4"/>
          <w:sz w:val="28"/>
          <w:szCs w:val="28"/>
        </w:rPr>
        <w:t>)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Давайте вспомним определение глагол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rStyle w:val="C4"/>
          <w:i/>
          <w:sz w:val="28"/>
          <w:szCs w:val="28"/>
        </w:rPr>
        <w:t>Глагол – самостоятельная часть речи, которая обозначает действие предмета или лица и отвечает на вопросы что делать? и что сделать?)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А какое же лицо действует в наших предложениях?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Есть здесь действующее лицо? (</w:t>
      </w:r>
      <w:r>
        <w:rPr>
          <w:rStyle w:val="C4"/>
          <w:i/>
          <w:sz w:val="28"/>
          <w:szCs w:val="28"/>
        </w:rPr>
        <w:t>Нет</w:t>
      </w:r>
      <w:r>
        <w:rPr>
          <w:rStyle w:val="C4"/>
          <w:sz w:val="28"/>
          <w:szCs w:val="28"/>
        </w:rPr>
        <w:t>)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-Как же можно назвать глаголы без лица? (</w:t>
      </w:r>
      <w:r>
        <w:rPr>
          <w:rStyle w:val="C4"/>
          <w:i/>
          <w:sz w:val="28"/>
          <w:szCs w:val="28"/>
        </w:rPr>
        <w:t>Безличные)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Тема нашего сегодняшнего урока: «Безличные глаголы». </w:t>
      </w:r>
      <w:r>
        <w:rPr>
          <w:rStyle w:val="C4"/>
          <w:i/>
          <w:sz w:val="28"/>
          <w:szCs w:val="28"/>
        </w:rPr>
        <w:t>Запишем число, классная работа, тема</w:t>
      </w:r>
      <w:r>
        <w:rPr>
          <w:rStyle w:val="C4"/>
          <w:i/>
          <w:sz w:val="28"/>
          <w:szCs w:val="28"/>
          <w:u w:val="single"/>
        </w:rPr>
        <w:t>.(Слайд 2</w:t>
      </w:r>
      <w:r>
        <w:rPr>
          <w:rStyle w:val="C4"/>
          <w:i/>
          <w:sz w:val="28"/>
          <w:szCs w:val="28"/>
        </w:rPr>
        <w:t>)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  <w:u w:val="single"/>
        </w:rPr>
        <w:t>Цель:</w:t>
      </w:r>
      <w:r>
        <w:rPr>
          <w:rStyle w:val="C4"/>
          <w:sz w:val="28"/>
          <w:szCs w:val="28"/>
        </w:rPr>
        <w:t xml:space="preserve"> Сегодня мы с вами узнаем, какие глаголы называются безличными, выясним их значение, будем учиться отличать безличные глаголы от личных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ворим, что весной все чувствуют себя бодро, приподнято, любуются пробуждающейся природой. Как вы знаете, острее всех, тоньше чувствует природу, и передают её остальным людям поэт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читаем отрывок из стихотворения Плещеева «Весна»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Слайд 3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ть ли в этом отрывке безличные глаголы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вея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вы так решили? (действие совершается само по себе, без лица, подлежащего нет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вот мы с вами и вышли на определение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Слайд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итаем его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авайте посмотрим, в каких формах могут употребляться безличные глаголы?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Слайд 5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же вечереет – наст. вр., 3 л., ед. ч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оро будет смеркаться раньше – буд. вр., 3 л., ед. ч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той стороне подмыло берег – прош. вр., ср. р., ед. ч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личные глаголы изменяются по временам, в настоящем и будущем времени употребляются только в 3 лице, единственном числе, а в прошедшем времени в форме среднего рода, единственного числ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ратимся к следующему заданию, посмотрим, чем отличаются безличные глаголы от личных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Слайд 6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рево темнеет вдал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лесу быстро темнее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бёнок не спит. Ему не спитс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етер клонит деревья. Его клонило в со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авните предложения (найдите главные члены предложения)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ите значение (семантику) представленных глаголов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нашли ещё один признак – поставить подлежащее в предложение с безличным глаголом невозможн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буйте составить предложения с двумя безличными глаголами. 1-вариант:  состояние природы, 2-вариант: состояние человека, живых существ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Слайд 7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еперь мы с вами немного поиграе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мой опрос. (Раздаются карточки: на одной стороне лицо – это личные, на другой стороне овал – это безличные).(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лайд 8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Приближался рассвет. 2.Вечерело. 3.Весь день идёт дождь.4.Как быстро рассвело! 5.Мне долго не спалось. 6.Сегодня все хорошо работали!7. В ушах зазвенело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идумать стихотворение из четырёх строк на весеннюю тему с безличными глаголами.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Слайд 9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флекс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нового вы сегодня узнали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глаголы называются безличными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ычно обозначают эти глаголы?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4:00Z</dcterms:created>
  <dc:creator>пк</dc:creator>
  <dc:description/>
  <dc:language>en-US</dc:language>
  <cp:lastModifiedBy>ОЛЕГ</cp:lastModifiedBy>
  <cp:lastPrinted>2012-03-13T20:25:00Z</cp:lastPrinted>
  <dcterms:modified xsi:type="dcterms:W3CDTF">2012-04-09T08:24:00Z</dcterms:modified>
  <cp:revision>2</cp:revision>
  <dc:subject/>
  <dc:title/>
</cp:coreProperties>
</file>