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втор - составитель: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Антонова И. Д., учитель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начальных класс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МБОУ СОШ № 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г. Ярц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b/>
          <w:b/>
          <w:bCs/>
          <w:sz w:val="32"/>
        </w:rPr>
      </w:pPr>
      <w:r>
        <w:rPr>
          <w:rFonts w:cs="Bauhaus 93" w:ascii="Bauhaus 93" w:hAnsi="Bauhaus 93"/>
          <w:b/>
          <w:bCs/>
          <w:sz w:val="32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ные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дания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тематике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, </w:t>
      </w:r>
      <w:r>
        <w:rPr>
          <w:b/>
          <w:sz w:val="40"/>
          <w:szCs w:val="40"/>
        </w:rPr>
        <w:t>русскому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языку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кружающему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иру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для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ащихся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1-2 </w:t>
      </w:r>
      <w:r>
        <w:rPr>
          <w:b/>
          <w:sz w:val="40"/>
          <w:szCs w:val="40"/>
        </w:rPr>
        <w:t>классов</w:t>
      </w:r>
      <w:r>
        <w:rPr>
          <w:rFonts w:cs="Bernard MT Condensed" w:ascii="Bernard MT Condensed" w:hAnsi="Bernard MT Condensed"/>
          <w:b/>
          <w:sz w:val="40"/>
          <w:szCs w:val="40"/>
        </w:rPr>
        <w:t>.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.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ные задания по математике 1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ши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е сидели 7 птиц. Все,  кроме 3 птиц, улетели. Сколько птиц осталось на дере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 ответ. Из-за куста торчат 8 ушек. Там спрятались зайчики. Сколько зайчиков?  (Рисунок: несколько округлых  кустов , длина ушей разн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иши ответ. Сколько надо сделать разрезов, чтобы разделить верёвку на 3 части? (Рисунок верёвки с петлё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иши ответ. Ты да я, да мы с тобой. Сколько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крась кубики, если зелёный - ниже всех, красный - левее всех, а жёлтый - между красным и синим.  (Рисунок: верхний ряд - 3кубикас интервалами, нижний ряд в центре один куб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пиши ответ. Крышка стола имеет 4 угла. Один из них отпилили. Сколько углов стало у кры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пиши ответ. По небу летели воробей, ворона, шмель, ласточка и стрекоза. Сколько птиц лет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пиши ответ. На тарелке лежало 6 пирожных. Два из них разрезали пополам. Сколько пирожных стало на таре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олимпиадным заданиям по математике 1 ту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3 птицы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4 зайчика. (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2 разреза. (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 двое. ((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ерхняя строка: красный, жёлтый, синий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няя строка: зелё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5 углов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3 птицы. (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8 пирожных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йт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2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ёры - более 6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ь - призёр, получивший наибольшее количество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ные задания по математике 1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иши ответ. Термометр показывает 10 градусов тепла. Сколько градусов покажут 3 термометра в этой комн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 ответ. Двое пошли - пять гвоздей нашли, четверо пойдут - много ли найд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исуйте 4 четырёхугольника раз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лассе 21 человек. Сколько потребуется парт, чтобы рассадить всех учеников? Напиш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ва сына два отца съели 3 яблока, и всем досталось по целому яблоку. Как это получилось. Объя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вь между цифрами знаки «+» или « - « так, чтобы в результате получилось ра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    2      3       4       5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полке 5 пар сапог. Сколько сапог на правую ногу? Напиш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льчик записал своё имя цифрами: 5-10-14-1, заменив каждую букву её номером в алфавите. Как зовут мальчика? Напиши имя мальчика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олимпиадным заданиям по математике 1 ту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10 градусов. (1б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5 гвоздей.  (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4 четырёхугольника различной формы.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11 парт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сего  трое  человек, т. к. дедушка является отцом отца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1+2 + 3 + 4 - 5 =5. (2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5 сапог на правую ногу. (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има. (2б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йт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3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ёры - более 6,5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ь - призёр, получивший наибольшее количество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 1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буква в русском алфавите стоит седьмой по счёту? Подчеркни эту букву?    З,   Ж,   Е,    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веди в словах буквы, которые должны быть заглавными (больш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,  москва,   девочка,   лена,   пушкин,   барсик,   кош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ь слова из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бул     ва      ры    боб     ба     ра   бел    ки    бук    ран   как   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бан    ски    су   ок    ва    но   нок    ма    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ждом из этих слов спряталось другое. Найди его и подчерк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в, коса, укол, уточка, щель, зубр, столб, уд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пиши отгадку. Раскрась схему слова-от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уд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землю пр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ую шапочку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ка:________________         </w:t>
      </w:r>
    </w:p>
    <w:tbl>
      <w:tblPr>
        <w:tblW w:w="144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обозначает выражение «водить за нос»? Подчеркн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ожать.            в) Нена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тречать.              г) Обман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должи каждый список понятий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итель, врач, повар, строитель,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д, отец, мать, внучка,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олимпиадным заданиям по русскому языку 1 ту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Ё. (1б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осква, Лена, Пушкин, Барсик. (выполнено задание полностью - 3б, если выполнена только часть задания - 1,5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 каждое слово 1 бал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Х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>,  к</w:t>
      </w:r>
      <w:r>
        <w:rPr>
          <w:sz w:val="28"/>
          <w:szCs w:val="28"/>
          <w:u w:val="single"/>
        </w:rPr>
        <w:t>оса</w:t>
      </w:r>
      <w:r>
        <w:rPr>
          <w:sz w:val="28"/>
          <w:szCs w:val="28"/>
        </w:rPr>
        <w:t>, у</w:t>
      </w:r>
      <w:r>
        <w:rPr>
          <w:sz w:val="28"/>
          <w:szCs w:val="28"/>
          <w:u w:val="single"/>
        </w:rPr>
        <w:t>кол</w:t>
      </w:r>
      <w:r>
        <w:rPr>
          <w:sz w:val="28"/>
          <w:szCs w:val="28"/>
        </w:rPr>
        <w:t>, у</w:t>
      </w:r>
      <w:r>
        <w:rPr>
          <w:sz w:val="28"/>
          <w:szCs w:val="28"/>
          <w:u w:val="single"/>
        </w:rPr>
        <w:t>точка</w:t>
      </w:r>
      <w:r>
        <w:rPr>
          <w:sz w:val="28"/>
          <w:szCs w:val="28"/>
        </w:rPr>
        <w:t>, щ</w:t>
      </w:r>
      <w:r>
        <w:rPr>
          <w:sz w:val="28"/>
          <w:szCs w:val="28"/>
          <w:u w:val="single"/>
        </w:rPr>
        <w:t>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уб</w:t>
      </w:r>
      <w:r>
        <w:rPr>
          <w:sz w:val="28"/>
          <w:szCs w:val="28"/>
        </w:rPr>
        <w:t xml:space="preserve">р, </w:t>
      </w:r>
      <w:r>
        <w:rPr>
          <w:sz w:val="28"/>
          <w:szCs w:val="28"/>
          <w:u w:val="single"/>
        </w:rPr>
        <w:t>стол</w:t>
      </w:r>
      <w:r>
        <w:rPr>
          <w:sz w:val="28"/>
          <w:szCs w:val="28"/>
        </w:rPr>
        <w:t>б, у</w:t>
      </w:r>
      <w:r>
        <w:rPr>
          <w:sz w:val="28"/>
          <w:szCs w:val="28"/>
          <w:u w:val="single"/>
        </w:rPr>
        <w:t>дочка</w:t>
      </w:r>
      <w:r>
        <w:rPr>
          <w:sz w:val="28"/>
          <w:szCs w:val="28"/>
        </w:rPr>
        <w:t>. (2б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Гриб. (первый квадрат - синего цвета, второй - зелёного, третий - красного, четвёртый - синего)   (выполнено задание полностью - 3б, если выполнена первая часть задания - 1,5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) обманывать (3б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а) название профессии; б) слово-родственник  (за два правильно написанных слова 3б, за одно слово - 1,5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йт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ёр - участник, получивший более 10,5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дитель - призёр, получивший наибольшее количество бал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 1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ь как можно больше слов из букв данного сл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ЧЕЛОВОД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тавь слова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та, посуда, город, карандаш, учитель,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вь ударение в словах:  гусеница, алфавит, библиотека, георгин, тен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равь ошибки в погово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ла коза на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 хорошо, а два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бери как можно больше уменьшительно-ласкательных форм для имени Анаст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дели текст на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ёл сентябрь после августовских тёплых дней наступила золотая осень по опушкам лесов ещё растут грибы на лесных полянах краснеют гроздья рябины по высокому небу бегут обл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олимпиадным заданиям по русскому языку 1 ту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2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 1 баллу за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робей, город, карандаш, лопата, посуда, учитель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усеница, алфавит, библиотека, георгин, теннис. (3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шла коса на кам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 хорошо, а два лучше. (3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 каждое слово по 1 бал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шёл сентябрь. После августовских тёплых дней наступила золотая осень. (Или: Пришёл сентябрь после августовских тёплых дней. Наступила золотая осень.) По опушкам лесов ещё растут грибы. На лесных полянах краснеют гроздья рябины. По высокому небу бегут облака. (3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йт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7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ёр - участник, получивший более 8,5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ь - призёр, получивший наибольшее количество бал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 1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ай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, под окном стучится, в избу просится.(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морковка зимой растёт.(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скатерть всё поле укрыла.(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черкни лишнее слово в кажд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кабрь, март, январь,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прель, май, июль,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зовут отца Ольги Петровны Семёновой? Подчеркн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ён.            Пётр.           Петров.           Ол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ры спят в курятнике. А где спят эти живо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и - в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 - в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ы - в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ы - в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и - в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ы - в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бери из букв назва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ска,          обкаса,             вюрдлеб,          мвдеьед,      лёзок,          кута,    цурика,        дашоль,          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 этим стройным нежным деревцем часто сравнивают красивых юных девушек. А ещё на коре этого дерева писали в старину, когда на Руси ещё не было бумаги. Что это за дерево? Напиши его название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олимпиадным заданиям по окружающему миру 1 ту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1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етер, сосулька, снег. ( по 1б за правильный отв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Лишние слова: 1) март; 2) день.  ( по 1б за правильное сло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ётр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виньи - в свинар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ки - в будке, кон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вы - в хлеву, коров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ёлы - в ул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и - в берлог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сы - в норе.           ( по 1 б за правильный вариан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Барсук, медведь, собака, козёл, верблюд, утка, курица, лошадь, коза. ( по 1б за каждое сло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ерёза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- 24 бал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ёр - участник, получивший более 12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ь - призёр, получивший наибольшее количество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 1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из перечисленного относится к деревьям? Подчеркни правильный ответ.   1) Шиповник.   2) Клевер.     3) Со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и лишнее и объясни свой выбор: тыква, вишня, капуста, помид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растение даёт нам белый хлеб? Подчеркн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ожь.   2)Пшеница.    3)Овёс.    4)Карто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ставь буквы и найди названия представителей животного мира, запиши полученные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, тик, ток, брак, корт, сила, банка,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является моделью Земли? Подчеркн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их водоёмах пресная вода? Подчерк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, река, океан, лужа, болото,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вание этого овоща произошло от латинского слова «капут» - голова. Покупая этот полезный овощ, мама часто говорит: «Дайте, пожалуйста, вот эту головку». Напиши название этого овоща.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гадайся какие животные скрываются под эт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ильник - это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шей - это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шня - это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ючка - это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носка - это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тан - это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логин - это_________________________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олимпиадным заданиям по окружающему миру 1 ту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2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сна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ишня. (2б с объяснением, без объяснения 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шеница. (2б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к, кит, кот, крот, лиса, кабан, лось. ( по 1б за сло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лобус.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ка, лужа, болото, ключ. ( за каждое наименование по 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пуста. (2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удильник - это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шей - это жи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шня - это 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ка - это 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носка - это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тан - это кит.</w:t>
      </w:r>
    </w:p>
    <w:p>
      <w:pPr>
        <w:pStyle w:val="Normal"/>
        <w:rPr/>
      </w:pPr>
      <w:r>
        <w:rPr>
          <w:sz w:val="28"/>
          <w:szCs w:val="28"/>
        </w:rPr>
        <w:t>Берлогин - это медведь.        ( за каждый ответ 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т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- 29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ёр - участник, получивший более 14, 5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ь - призёр, получивший наибольшее количество бал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auhaus 93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11:00Z</dcterms:created>
  <dc:creator>Ирина</dc:creator>
  <dc:description/>
  <cp:keywords/>
  <dc:language>en-US</dc:language>
  <cp:lastModifiedBy>Ирина</cp:lastModifiedBy>
  <dcterms:modified xsi:type="dcterms:W3CDTF">2012-11-11T17:03:00Z</dcterms:modified>
  <cp:revision>29</cp:revision>
  <dc:subject/>
  <dc:title>Олимпиада по математике 1 тур</dc:title>
</cp:coreProperties>
</file>