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Щепелина Вера Александровна</w:t>
        <w:br/>
        <w:t>Инструктор по плаванию</w:t>
        <w:br/>
        <w:t>МБДОУ №29 «Сказка» г. Ковдор Мурманская обл.</w:t>
        <w:b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Сценарий спортивного праздника в бассейне </w:t>
        <w:br/>
        <w:t xml:space="preserve"> «В гостях у Водяного»</w:t>
        <w:br/>
      </w:r>
    </w:p>
    <w:p>
      <w:pPr>
        <w:pStyle w:val="Normal"/>
        <w:ind w:left="720" w:hanging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20" w:hanging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20" w:hanging="7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720" w:hanging="360"/>
        <w:rPr>
          <w:caps/>
          <w:sz w:val="28"/>
          <w:szCs w:val="28"/>
        </w:rPr>
      </w:pPr>
      <w:r>
        <w:rPr>
          <w:caps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совершенствованию основных навыков плавания в 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личной гигиены и самообслужи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и укреплению опорно-двигательного аппарата, сердечно-сосудистой системы, дыхательной систе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ние положительного эмоционального настр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sz w:val="28"/>
          <w:szCs w:val="28"/>
        </w:rPr>
        <w:t>пособия и инвентарь:</w:t>
      </w:r>
      <w:r>
        <w:rPr>
          <w:sz w:val="28"/>
          <w:szCs w:val="28"/>
        </w:rPr>
        <w:t xml:space="preserve"> дуги для подныривания, костюм Водяного, костюм  - лапки лягушат, костюм цапли, музыка из мультфильмов, надувное серд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од    занят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 веселую музыку дети входят в бассейн и садятся на мелкой ча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смотрите сколько гостей пришли к нам на праздник. Наши глазки удивились (дети выполняют зрительную гимнасти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ие глазки –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снички – сестрички заморг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ечики – кузнечики запрыгали от удивления и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чки – хватучки начали воду ло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жки – босоножки по воде засту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адошки фонтан подня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появляется Водяной под музыку «Я Водяной, я Водя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дяной:</w:t>
      </w:r>
      <w:r>
        <w:rPr>
          <w:sz w:val="28"/>
          <w:szCs w:val="28"/>
        </w:rPr>
        <w:t xml:space="preserve"> Кто пришел на мое болото, кому дома сидеть неохота?  Кто топает ногами? Кто хлопает руками? Кто мне спать не дает? Я сейчас вас прогоню и на болото не пу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азве можно так вопить. Нужно в мире, дружбе жить. Ты с нами лучше помирись, со всеми подруж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дяной:</w:t>
      </w:r>
      <w:r>
        <w:rPr>
          <w:sz w:val="28"/>
          <w:szCs w:val="28"/>
        </w:rPr>
        <w:t xml:space="preserve"> А что, вот это д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е скука надо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А то в моем бол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елья не найд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Эх, ты, дед, Вод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Поиграем мы с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 Водяной в центре, дети идут по кругу и поют песн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ушка Водя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оишь ты под во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хоть на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ймай кого из н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дети убегают, Водяной их догоняет (2-3 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дяной:</w:t>
      </w:r>
      <w:r>
        <w:rPr>
          <w:sz w:val="28"/>
          <w:szCs w:val="28"/>
        </w:rPr>
        <w:t xml:space="preserve"> Ох, устал я, посижу, отдохну, а вам задание за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ывает загадки, дети отгадывают (по возможности подключаются родители), затем показывают кто как пла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реке плывет бре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х и злющее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, кто в речку уг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с откусит… (крокоди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водой живет на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дит задом наперед (ра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 меня ходу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страшит боло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ягушат найду 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моя забота (цап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доль по речке, по вод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ывет лодок вер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ереди корабль плы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собою всех зовет (утка с утя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Водяной, наши утята не только умеют нырять, но и хорошо танц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и исполняют под музыку «Танец утят»  (2 купл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дяной:</w:t>
      </w:r>
      <w:r>
        <w:rPr>
          <w:sz w:val="28"/>
          <w:szCs w:val="28"/>
        </w:rPr>
        <w:t xml:space="preserve"> Молодцы, ребята! Знаете водных обитателей. А в моем болоте живут голова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хрем мчится под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ловастик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за ним еще пя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за ним сплошной по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астики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вратиться в лягуш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Ребята, кто хочет превратиться в лягушонка, проплывайте через волшебные 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 горизонтальном положении передвигаются, проходят через ворота, подныривая, превращаясь в лягушат (девочки в масках лягушат читаю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, лягушки – попрыг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разлучные подру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воты зеле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детства зака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грустим мы и не пла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ружим,  не руг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ый день по лужам ска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ом занима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прыгают как лягуш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дяной:</w:t>
      </w:r>
      <w:r>
        <w:rPr>
          <w:sz w:val="28"/>
          <w:szCs w:val="28"/>
        </w:rPr>
        <w:t xml:space="preserve"> «Эй, лягушки, не зе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от цапли убега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/игра «Лягушата и цапля» (цапля – девочка старшей группы) /2-3 раза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дяной:</w:t>
      </w:r>
      <w:r>
        <w:rPr>
          <w:sz w:val="28"/>
          <w:szCs w:val="28"/>
        </w:rPr>
        <w:t xml:space="preserve"> </w:t>
        <w:tab/>
        <w:t xml:space="preserve">Ох, как я навесел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вами,  дети, подруж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пора мне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мху болотном пол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 благодарит детей, посылая им воздушный поцелуй. Дети в ответ тоже посылают воздушные поцелуи. Водяной ловит их в раскрытые ладош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дяной:</w:t>
      </w:r>
      <w:r>
        <w:rPr>
          <w:sz w:val="28"/>
          <w:szCs w:val="28"/>
        </w:rPr>
        <w:t xml:space="preserve"> На память дарю вам сердечко (надувная игр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яной у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грают с игрушками, фотографи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На этом наш праздник заканчивается, пора возвращаться в детский сад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ых источников информации:</w:t>
        <w:br/>
        <w:t>1. Программа М. Лазарева «Здравствуй»</w:t>
        <w:br/>
        <w:t>2.»Тематические физкультурные занятия и праздники в дошкольном учреждении» Л.П. Щербак</w:t>
        <w:br/>
        <w:t>3.»Развивающая педагогика оздоровления» Кудрявцев В.Т., Егоров Б.Б.</w:t>
        <w:br/>
        <w:t>4.»Раз, два, три, плыви» Методическое пособие для дошкольных образовательных учреждений М.Рыбак, Г. Глушкова, Г. Поташ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сня из мультфильма «Летучий корабль»  слова – Ю.Энтин, музыка – М.Дунаевский</w:t>
        <w:br/>
        <w:t>6.»Танец утят» слова Ю. Энтин, музыка неизвестного автора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9:00Z</dcterms:created>
  <dc:creator>Admin</dc:creator>
  <dc:description/>
  <cp:keywords/>
  <dc:language>en-US</dc:language>
  <cp:lastModifiedBy>Пользователь</cp:lastModifiedBy>
  <dcterms:modified xsi:type="dcterms:W3CDTF">2014-11-07T11:51:00Z</dcterms:modified>
  <cp:revision>3</cp:revision>
  <dc:subject/>
  <dc:title/>
</cp:coreProperties>
</file>