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5 классе по 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ощадь прямоугольника. Единицы площ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изучить формулы вычисления площадей прямоугольника и квад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учить применять эти формулы при решении задач и на практике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пределении площадей фигур; научить переводить из одной еди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лощади в другую; развивать логическое мышление, вычисл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выки, математическую  речь учащихся; воспитывать интерес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мету, прилежание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д стрелкой в таблице показано, что 1 см в 10 раз больше 1 мм. Поставьте около кажд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елки число, показывающее, во сколько раз одна величина больше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10                           ?                                  ?                                  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1143000" cy="342900"/>
                <wp:effectExtent l="508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26720 w 648000"/>
                            <a:gd name="textAreaRight" fmla="*/ 402480 w 648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60" hR="21600" stAng="10800000" swAng="5400000"/>
                              <a:lnTo>
                                <a:pt x="9180" y="0"/>
                              </a:lnTo>
                              <a:arcTo wR="8460" hR="21600" stAng="-5400000" swAng="2875666"/>
                              <a:lnTo>
                                <a:pt x="21116" y="14400"/>
                              </a:lnTo>
                              <a:lnTo>
                                <a:pt x="17280" y="21600"/>
                              </a:lnTo>
                              <a:lnTo>
                                <a:pt x="12476" y="14400"/>
                              </a:lnTo>
                              <a:lnTo>
                                <a:pt x="16436" y="14400"/>
                              </a:lnTo>
                              <a:arcTo wR="8460" hR="21600" stAng="-2524334" swAng="-2818323"/>
                              <a:lnTo>
                                <a:pt x="8820" y="20"/>
                              </a:lnTo>
                              <a:arcTo wR="8460" hR="21600" stAng="-5457342" swAng="-534265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60" hR="21600" stAng="10800000" swAng="5400000"/>
                              <a:lnTo>
                                <a:pt x="8460" y="0"/>
                              </a:lnTo>
                              <a:arcTo wR="8460" hR="21600" stAng="-5400000" swAng="57342"/>
                              <a:lnTo>
                                <a:pt x="8820" y="20"/>
                              </a:lnTo>
                              <a:arcTo wR="8460" hR="21600" stAng="-5457342" swAng="-53426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143000" cy="342900"/>
                <wp:effectExtent l="5080" t="50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26720 w 648000"/>
                            <a:gd name="textAreaRight" fmla="*/ 402480 w 648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60" hR="21600" stAng="10800000" swAng="5400000"/>
                              <a:lnTo>
                                <a:pt x="9180" y="0"/>
                              </a:lnTo>
                              <a:arcTo wR="8460" hR="21600" stAng="-5400000" swAng="2875666"/>
                              <a:lnTo>
                                <a:pt x="21116" y="14400"/>
                              </a:lnTo>
                              <a:lnTo>
                                <a:pt x="17280" y="21600"/>
                              </a:lnTo>
                              <a:lnTo>
                                <a:pt x="12476" y="14400"/>
                              </a:lnTo>
                              <a:lnTo>
                                <a:pt x="16436" y="14400"/>
                              </a:lnTo>
                              <a:arcTo wR="8460" hR="21600" stAng="-2524334" swAng="-2818323"/>
                              <a:lnTo>
                                <a:pt x="8820" y="20"/>
                              </a:lnTo>
                              <a:arcTo wR="8460" hR="21600" stAng="-5457342" swAng="-534265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60" hR="21600" stAng="10800000" swAng="5400000"/>
                              <a:lnTo>
                                <a:pt x="8460" y="0"/>
                              </a:lnTo>
                              <a:arcTo wR="8460" hR="21600" stAng="-5400000" swAng="57342"/>
                              <a:lnTo>
                                <a:pt x="8820" y="20"/>
                              </a:lnTo>
                              <a:arcTo wR="8460" hR="21600" stAng="-5457342" swAng="-53426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1143000" cy="342900"/>
                <wp:effectExtent l="5080" t="50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26720 w 648000"/>
                            <a:gd name="textAreaRight" fmla="*/ 402480 w 648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60" hR="21600" stAng="10800000" swAng="5400000"/>
                              <a:lnTo>
                                <a:pt x="9180" y="0"/>
                              </a:lnTo>
                              <a:arcTo wR="8460" hR="21600" stAng="-5400000" swAng="2875666"/>
                              <a:lnTo>
                                <a:pt x="21116" y="14400"/>
                              </a:lnTo>
                              <a:lnTo>
                                <a:pt x="17280" y="21600"/>
                              </a:lnTo>
                              <a:lnTo>
                                <a:pt x="12476" y="14400"/>
                              </a:lnTo>
                              <a:lnTo>
                                <a:pt x="16436" y="14400"/>
                              </a:lnTo>
                              <a:arcTo wR="8460" hR="21600" stAng="-2524334" swAng="-2818323"/>
                              <a:lnTo>
                                <a:pt x="8820" y="20"/>
                              </a:lnTo>
                              <a:arcTo wR="8460" hR="21600" stAng="-5457342" swAng="-534265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60" hR="21600" stAng="10800000" swAng="5400000"/>
                              <a:lnTo>
                                <a:pt x="8460" y="0"/>
                              </a:lnTo>
                              <a:arcTo wR="8460" hR="21600" stAng="-5400000" swAng="57342"/>
                              <a:lnTo>
                                <a:pt x="8820" y="20"/>
                              </a:lnTo>
                              <a:arcTo wR="8460" hR="21600" stAng="-5457342" swAng="-53426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2057400" cy="3429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>
                            <a:gd name="textAreaLeft" fmla="*/ 228240 w 1166400"/>
                            <a:gd name="textAreaRight" fmla="*/ 724320 w 1166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60" hR="21600" stAng="10800000" swAng="5400000"/>
                              <a:lnTo>
                                <a:pt x="9180" y="0"/>
                              </a:lnTo>
                              <a:arcTo wR="8460" hR="21600" stAng="-5400000" swAng="3040279"/>
                              <a:lnTo>
                                <a:pt x="21195" y="15000"/>
                              </a:lnTo>
                              <a:lnTo>
                                <a:pt x="17280" y="21600"/>
                              </a:lnTo>
                              <a:lnTo>
                                <a:pt x="12555" y="15000"/>
                              </a:lnTo>
                              <a:lnTo>
                                <a:pt x="16515" y="15000"/>
                              </a:lnTo>
                              <a:arcTo wR="8460" hR="21600" stAng="-2359721" swAng="-2982937"/>
                              <a:lnTo>
                                <a:pt x="8820" y="20"/>
                              </a:lnTo>
                              <a:arcTo wR="8460" hR="21600" stAng="-5457342" swAng="-534265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60" hR="21600" stAng="10800000" swAng="5400000"/>
                              <a:lnTo>
                                <a:pt x="8460" y="0"/>
                              </a:lnTo>
                              <a:arcTo wR="8460" hR="21600" stAng="-5400000" swAng="57342"/>
                              <a:lnTo>
                                <a:pt x="8820" y="20"/>
                              </a:lnTo>
                              <a:arcTo wR="8460" hR="21600" stAng="-5457342" swAng="-53426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9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1830" cy="342265"/>
                <wp:effectExtent l="508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42360"/>
                        </a:xfrm>
                        <a:custGeom>
                          <a:avLst/>
                          <a:gdLst>
                            <a:gd name="textAreaLeft" fmla="*/ 192600 w 1100880"/>
                            <a:gd name="textAreaRight" fmla="*/ 798120 w 1100880"/>
                            <a:gd name="textAreaTop" fmla="*/ 25920 h 194040"/>
                            <a:gd name="textAreaBottom" fmla="*/ 168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05pt;width:152.8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1830" cy="342265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42360"/>
                        </a:xfrm>
                        <a:custGeom>
                          <a:avLst/>
                          <a:gdLst>
                            <a:gd name="textAreaLeft" fmla="*/ 192600 w 1100880"/>
                            <a:gd name="textAreaRight" fmla="*/ 798120 w 1100880"/>
                            <a:gd name="textAreaTop" fmla="*/ 25920 h 194040"/>
                            <a:gd name="textAreaBottom" fmla="*/ 168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05pt;width:152.8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056130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342360"/>
                          <a:chOff x="0" y="0"/>
                          <a:chExt cx="2055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1941840" cy="341640"/>
                          </a:xfrm>
                          <a:custGeom>
                            <a:avLst/>
                            <a:gdLst>
                              <a:gd name="textAreaLeft" fmla="*/ 192600 w 1100880"/>
                              <a:gd name="textAreaRight" fmla="*/ 798120 w 1100880"/>
                              <a:gd name="textAreaTop" fmla="*/ 25920 h 193680"/>
                              <a:gd name="textAreaBottom" fmla="*/ 16776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26.95pt" coordorigin="0,0" coordsize="3238,539">
                <v:rect id="shape_0" stroked="f" o:allowincell="f" style="position:absolute;left:0;top:0;width:323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;width:305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b/>
          <w:sz w:val="28"/>
          <w:szCs w:val="28"/>
        </w:rPr>
        <w:t>?                                           ?                                       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Выразите в сантиметр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 дм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 дм 3 см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 м 14 см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15 м 7 дм 1 см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Вычислите квадраты чисел: 1, 2, 3, 4, 5, 6, 7, 8, 9,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Задана последовательность чисел. Найдите закономерность и вместо знака «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ледующе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, 10, 15, 20,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3, 13, 23, 33,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1, 101, 1001, 10001,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лкин и Буратино пришли в магазин: они решили подарить Незнайке ко дню рождения коробку конфет. На витрине были разложены самые разные коробки с конфетами. Каждый из них предлагал купить ту коробку, которая понравилас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до спорить, не все ли равно, какая картинка нарисована? Надо купить ту коробку, которая больше. В ней конфет больше! – сказал Самодел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из них больше? – спросил Буратино. – Как это изм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сравнить коробки по длине и ширине можно просто положить их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коробка оказалась длиннее, а другая шире. Какая же больше? Как эт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ередали нам эти коробки и попросили разобраться с этим вопросом.</w:t>
      </w:r>
    </w:p>
    <w:p>
      <w:pPr>
        <w:pStyle w:val="Normal"/>
        <w:rPr/>
      </w:pPr>
      <w:r>
        <w:rPr>
          <w:sz w:val="28"/>
          <w:szCs w:val="28"/>
        </w:rPr>
        <w:t xml:space="preserve">Всякий раз, когда приходится что-то измерять, нужно вычислить </w:t>
      </w:r>
      <w:r>
        <w:rPr>
          <w:b/>
          <w:sz w:val="28"/>
          <w:szCs w:val="28"/>
          <w:u w:val="single"/>
        </w:rPr>
        <w:t>площад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же вычислить пло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 мы измеряли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ьзовались единичными отре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единицы длины вы знаете? (мм, см, дм, м,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берем подходящую мерку, откладываем ее – и считаем, сколько раз отложится полных м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вычисляют так же. Только мерки здесь свои: квадратный сантиметр, квадратный метр, квадратный кил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й сантиметр – это такая мерка. Это квадрат со стороной один сант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такие квад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измерим площадь прямоугольника с помощью этих квадратов. Сначала измерим длины его сторон. Стороны в нем имеют длину 4 см и 3 см. Давайте укладывать на прямоугольнике квадратные сантиметры вплотную друг к другу. Сначала один ряд. Сколько в этом ряду уложилось квадратных сантиметров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ложим еще один ряд. Остался еще один ряд, в котором еще 4 квадратных санти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</w:tblGrid>
      <w:tr>
        <w:trPr>
          <w:trHeight w:val="900" w:hRule="atLeast"/>
        </w:trPr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F243E"/>
              <w:left w:val="single" w:sz="18" w:space="0" w:color="0F243E"/>
              <w:bottom w:val="single" w:sz="18" w:space="0" w:color="0F243E"/>
              <w:right w:val="single" w:sz="18" w:space="0" w:color="0F243E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всего квадратных сантиметров мы уложили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измерили площадь нашего прямоугольника. Его площадь равна 12 квадратных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рить пло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задачи про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-ка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ерки в три р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то бы солдат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е квадр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лощадь нам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их пере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мы и мерки-квадратики хорошо уложили, и пересчитали их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измерим площадь  книги, стола, п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мы будем постоянно укладывать наши квадр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, например, наш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одной стороны – 4 см. Значит, в одном ряду уложится 4 квадратных санти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колько будет таких рядов? Для этого измерим длину друг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ось 3 см. Значит, рядов будет три. Сколько же получилось квадратных сантиметров? Нужно сосчитать, сколько получится, если взять три раз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измерении площади мы умножили 3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нашего прямоугольника имеют длину 3 см и 4 см. Поэтому, чтобы найти площадь прямоугольника, надо перемножить стороны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(квадратных единиц)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рямоугольн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тороны прямоугольника, выраженные натуральными числами в одних линейных еди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 у квадрата все стороны равны, то площадь квадрата равна второй степени его ст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= а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b/>
          <w:sz w:val="32"/>
          <w:szCs w:val="32"/>
        </w:rPr>
        <w:t xml:space="preserve"> а = а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квадратных единиц)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сторона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1 см = 10 мм, то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00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мерения площадей небольших земельных участков оказалось удобным ввести единицу измерения – 1 ар (1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ощадь квадрата со стороной 1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 =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 также называют со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мерения площадей более крупных земельных участков ввели единицу измерения 1 гектар (1 га). Это площадь квадрата со стороной 1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а = 10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00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а = 10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репление изученного материал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№200 раб. т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см – 1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     г) 4 см –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         ж) 7 см – 4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к) 10 см –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 см – 4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     д) 5 см –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         з) 8 см –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 3 см – 3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       е) 6 см –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;               и) 9 см – 8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№ 491 (устн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ва направо: увеличиваются в 100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рава налево: уменьшаются в 100 ра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= 500 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400 м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>1) 500  400 = 200000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площадь участка</w:t>
      </w:r>
    </w:p>
    <w:p>
      <w:pPr>
        <w:pStyle w:val="Normal"/>
        <w:rPr/>
      </w:pPr>
      <w:r>
        <w:rPr>
          <w:sz w:val="28"/>
          <w:szCs w:val="28"/>
        </w:rPr>
        <w:t>2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000 а = 20 га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: 2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000 а, 20 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№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91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7 с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-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: 7 = 13 (см) – основание прямоуго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13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 выдается фигура, у которой он должен определить площадь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 с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514600" cy="1485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55pt;width:197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701040</wp:posOffset>
                </wp:positionV>
                <wp:extent cx="580390" cy="293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1pt;mso-wrap-distance-left:9.05pt;mso-wrap-distance-right:9.05pt;mso-wrap-distance-top:0pt;mso-wrap-distance-bottom:0pt;margin-top:55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>2 фигура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3 см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828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28080"/>
                          <a:chOff x="0" y="0"/>
                          <a:chExt cx="21711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288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43.95pt" coordorigin="0,0" coordsize="3419,2879">
                <v:rect id="shape_0" stroked="f" o:allowincell="f" style="position:absolute;left:0;top:0;width:34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2879;height:28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 фигура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1485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5360"/>
                          <a:chOff x="0" y="0"/>
                          <a:chExt cx="25138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39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370880"/>
                            <a:ext cx="239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136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6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6480"/>
                            <a:ext cx="91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16.95pt" coordorigin="0,0" coordsize="3959,2339">
                <v:rect id="shape_0" stroked="f" o:allowincell="f" style="position:absolute;left:0;top:0;width:39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3958,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59,0" to="3959,21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,2159" to="3957,21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1439" to="180,21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1440" to="1619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719" to="1620,14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719" to="1619,7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0" to="180,7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 Итог урока.</w:t>
      </w:r>
      <w:r>
        <w:rPr>
          <w:sz w:val="28"/>
          <w:szCs w:val="28"/>
        </w:rPr>
        <w:t xml:space="preserve"> (Объявить оценки за урок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.10, № 204 (а-е), № 205 (в рабочих тетрадях), № 499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лащук Лилия Валерьевна учитель математики МБОУ СОШ №12 г.Новый Уренгой ЯНА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8:00Z</dcterms:created>
  <dc:creator>Лилия</dc:creator>
  <dc:description/>
  <cp:keywords/>
  <dc:language>en-US</dc:language>
  <cp:lastModifiedBy>Пользователь</cp:lastModifiedBy>
  <dcterms:modified xsi:type="dcterms:W3CDTF">2014-11-07T20:33:00Z</dcterms:modified>
  <cp:revision>9</cp:revision>
  <dc:subject/>
  <dc:title>Урок математики в 5 классе по  теме</dc:title>
</cp:coreProperties>
</file>