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1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700020" cy="19050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38450</wp:posOffset>
                </wp:positionH>
                <wp:positionV relativeFrom="paragraph">
                  <wp:posOffset>1298575</wp:posOffset>
                </wp:positionV>
                <wp:extent cx="2752725" cy="628650"/>
                <wp:effectExtent l="7620" t="7620" r="20955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628560"/>
                        </a:xfrm>
                        <a:custGeom>
                          <a:avLst/>
                          <a:gdLst>
                            <a:gd name="textAreaLeft" fmla="*/ 33480 w 1560600"/>
                            <a:gd name="textAreaRight" fmla="*/ 1594440 w 1560600"/>
                            <a:gd name="textAreaTop" fmla="*/ 46080 h 356400"/>
                            <a:gd name="textAreaBottom" fmla="*/ 31032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64" y="1400"/>
                              </a:moveTo>
                              <a:cubicBezTo>
                                <a:pt x="3832" y="-3560"/>
                                <a:pt x="7664" y="6360"/>
                                <a:pt x="11032" y="1400"/>
                              </a:cubicBezTo>
                              <a:cubicBezTo>
                                <a:pt x="14400" y="-3560"/>
                                <a:pt x="18232" y="6360"/>
                                <a:pt x="21600" y="1400"/>
                              </a:cubicBezTo>
                              <a:lnTo>
                                <a:pt x="21136" y="20200"/>
                              </a:lnTo>
                              <a:cubicBezTo>
                                <a:pt x="17768" y="25160"/>
                                <a:pt x="13936" y="15240"/>
                                <a:pt x="10568" y="20200"/>
                              </a:cubicBezTo>
                              <a:cubicBezTo>
                                <a:pt x="7200" y="25160"/>
                                <a:pt x="3368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С.П. Лаврентье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95b3d7" stroked="t" o:allowincell="f" style="position:absolute;margin-left:-223.5pt;margin-top:102.25pt;width:216.7pt;height:49.4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С.П. Лаврентьева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color w:val="FF00FF"/>
          <w:sz w:val="32"/>
          <w:szCs w:val="32"/>
        </w:rPr>
        <w:t>Внеклассное мероприятие</w:t>
      </w:r>
    </w:p>
    <w:p>
      <w:pPr>
        <w:pStyle w:val="Normal"/>
        <w:tabs>
          <w:tab w:val="clear" w:pos="708"/>
          <w:tab w:val="left" w:pos="1185" w:leader="none"/>
          <w:tab w:val="center" w:pos="3628" w:leader="none"/>
        </w:tabs>
        <w:rPr/>
      </w:pPr>
      <w:r>
        <w:rPr>
          <w:b/>
          <w:color w:val="FF00FF"/>
          <w:sz w:val="32"/>
          <w:szCs w:val="32"/>
        </w:rPr>
        <w:tab/>
        <w:tab/>
        <w:t xml:space="preserve">«Прогулка под водой» </w:t>
      </w:r>
      <w:r>
        <w:rPr/>
        <w:t>(слайд № 1)</w:t>
      </w:r>
    </w:p>
    <w:p>
      <w:pPr>
        <w:pStyle w:val="Normal"/>
        <w:rPr>
          <w:color w:val="333399"/>
        </w:rPr>
      </w:pP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>Методические рекомендации:</w:t>
      </w:r>
      <w:r>
        <w:rPr/>
        <w:t xml:space="preserve"> мероприятие  под таким названием проводится для учащихся  7 классов.  Перед началом мероприятия кабинет биологии  оформляется красочными тематическими стенгазетами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задачи: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закрепление в процессе практической деятельности теоретических знаний, полученных на уроках  биологии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 </w:t>
      </w:r>
      <w:r>
        <w:rPr/>
        <w:t>вовлечение в словарный запас биологических слов и выражений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 </w:t>
      </w:r>
      <w:r>
        <w:rPr/>
        <w:t>развитие коммуникативных навыков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 </w:t>
      </w:r>
      <w:r>
        <w:rPr/>
        <w:t>осуществление межпредметных связей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ые задачи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развитие памяти, внимания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 </w:t>
      </w:r>
      <w:r>
        <w:rPr/>
        <w:t>развитие образного мышления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 </w:t>
      </w:r>
      <w:r>
        <w:rPr/>
        <w:t>развитие творческого воображения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 </w:t>
      </w:r>
      <w:r>
        <w:rPr/>
        <w:t>развитие восприятия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 </w:t>
      </w:r>
      <w:r>
        <w:rPr/>
        <w:t>повышение самооценки, снижение тревожности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воспитание любви и уважения к изучаемым предметам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 </w:t>
      </w:r>
      <w:r>
        <w:rPr/>
        <w:t>развитие творческих способностей учащихся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 </w:t>
      </w:r>
      <w:r>
        <w:rPr/>
        <w:t>самореализация личности подростка  в коллективе через внеклассную деятель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i/>
          <w:u w:val="single"/>
        </w:rPr>
        <w:t>Ведущий:</w:t>
      </w:r>
      <w:r>
        <w:rPr/>
        <w:t xml:space="preserve"> Добрый день! Давайте мы с вами сегодня тоже совершим прогулку, но </w:t>
      </w:r>
      <w:r>
        <w:rPr>
          <w:b/>
          <w:bCs/>
        </w:rPr>
        <w:t>прогулку</w:t>
      </w:r>
      <w:r>
        <w:rPr/>
        <w:t xml:space="preserve"> необычную – </w:t>
      </w:r>
      <w:r>
        <w:rPr>
          <w:b/>
          <w:bCs/>
        </w:rPr>
        <w:t>«Прогулку под водой»</w:t>
      </w:r>
      <w:r>
        <w:rPr/>
        <w:t xml:space="preserve">. Отправимся мы с вами на прекрасном корабле, на котором есть батискаф для погружения под воду, чтобы можно было понаблюдать за обитателями подводного мира. В этой прогулке  участвуют учащиеся 7 классов и наше  жюри. Для того чтобы начать нашу прогулку   я хотела бы представить наше многоуважаемое жюри. </w:t>
      </w:r>
      <w:r>
        <w:rPr>
          <w:i/>
        </w:rPr>
        <w:t>(представление жюри)</w:t>
      </w:r>
      <w:r>
        <w:rPr/>
        <w:t xml:space="preserve"> Оценивать наше жюри по пятибалльной системе. Впереди нас ждут конкурсы и развлечения  для  команд. Итак, начнём!  </w:t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  <w:tab/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Конкурс 1. «Загадки»</w:t>
      </w:r>
      <w:r>
        <w:rPr>
          <w:rFonts w:cs="Georgia" w:ascii="Georgia" w:hAnsi="Georgia"/>
          <w:b/>
        </w:rPr>
        <w:t xml:space="preserve"> </w:t>
      </w:r>
      <w:r>
        <w:rPr/>
        <w:t>(слайд № 2)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u w:val="single"/>
        </w:rPr>
        <w:t>Ведущий:</w:t>
      </w:r>
      <w:r>
        <w:rPr/>
        <w:t xml:space="preserve">  </w:t>
      </w:r>
      <w:r>
        <w:rPr>
          <w:color w:val="000000"/>
        </w:rPr>
        <w:t xml:space="preserve">Будьте внимательнее, сейчас вам будут загаданы интересные загадки. Команды будут отвечать поочереди. За каждый правильный ответ команда получает 1 балл. Если команда не может дать правильный ответ, ответить может следующая команд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>
          <w:bCs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848225</wp:posOffset>
            </wp:positionH>
            <wp:positionV relativeFrom="margin">
              <wp:posOffset>336550</wp:posOffset>
            </wp:positionV>
            <wp:extent cx="1619250" cy="1143000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буйном море-океане</w:t>
        <w:br/>
        <w:t>Рыба страшная живёт.</w:t>
        <w:br/>
        <w:t>У неё большой живот,</w:t>
        <w:br/>
        <w:t>Пасть с ужасными зубами.  (слайд № 3)  (Акула) (слайд № 4-5)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bCs/>
        </w:rPr>
      </w:pPr>
      <w:r>
        <w:rPr>
          <w:bCs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>
          <w:bCs/>
        </w:rPr>
      </w:pPr>
      <w:r>
        <w:rPr/>
        <w:t>С моряками был он дружен,</w:t>
        <w:br/>
        <w:t>Чем доныне знаменит.</w:t>
        <w:br/>
        <w:t xml:space="preserve">Из морских зверей кому же </w:t>
        <w:br/>
        <w:t>В мире памятник стоит?     (слайд № 6)  (Дельфин) (слайд № 7-8)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bCs/>
        </w:rPr>
      </w:pPr>
      <w:r>
        <w:rPr>
          <w:bCs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>
          <w:bCs/>
        </w:rPr>
      </w:pPr>
      <w:r>
        <w:rPr/>
        <w:t>Через море-океан</w:t>
        <w:br/>
        <w:t>Плывёт чудо-великан.</w:t>
        <w:br/>
        <w:t>На спине его есть кран:</w:t>
        <w:br/>
        <w:t>Из него бежит фонтан.   (слайд № 9)  (Кит) (слайд № 10)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bCs/>
        </w:rPr>
      </w:pPr>
      <w:r>
        <w:rPr>
          <w:bCs/>
        </w:rPr>
      </w:r>
    </w:p>
    <w:p>
      <w:pPr>
        <w:pStyle w:val="Style19"/>
        <w:numPr>
          <w:ilvl w:val="0"/>
          <w:numId w:val="4"/>
        </w:numPr>
        <w:spacing w:before="0" w:after="280"/>
        <w:ind w:left="567" w:hanging="567"/>
        <w:contextualSpacing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953000</wp:posOffset>
            </wp:positionH>
            <wp:positionV relativeFrom="margin">
              <wp:posOffset>3298825</wp:posOffset>
            </wp:positionV>
            <wp:extent cx="1619250" cy="1781175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лзет в море паук - </w:t>
        <w:br/>
        <w:t xml:space="preserve">Восемь ног, пара рук. </w:t>
        <w:br/>
        <w:t xml:space="preserve">В руках клешни, </w:t>
        <w:br/>
        <w:t>В глазах - испуг.   (слайд № 11) (Краб)  (слайд № 12-13)  </w:t>
      </w:r>
    </w:p>
    <w:p>
      <w:pPr>
        <w:pStyle w:val="Style19"/>
        <w:spacing w:before="280" w:after="280"/>
        <w:ind w:left="567" w:hanging="0"/>
        <w:contextualSpacing/>
        <w:rPr/>
      </w:pPr>
      <w:r>
        <w:rPr/>
        <w:t>                                                            </w:t>
      </w:r>
    </w:p>
    <w:p>
      <w:pPr>
        <w:pStyle w:val="Style19"/>
        <w:numPr>
          <w:ilvl w:val="0"/>
          <w:numId w:val="4"/>
        </w:numPr>
        <w:spacing w:before="0" w:after="280"/>
        <w:ind w:left="567" w:hanging="567"/>
        <w:contextualSpacing/>
        <w:rPr/>
      </w:pPr>
      <w:r>
        <w:rPr/>
        <w:t>Этот белый парашют</w:t>
        <w:br/>
        <w:t>Волны к берегу несут.   </w:t>
      </w:r>
      <w:r>
        <w:rPr>
          <w:b/>
          <w:bCs/>
        </w:rPr>
        <w:t> </w:t>
      </w:r>
      <w:r>
        <w:rPr>
          <w:bCs/>
        </w:rPr>
        <w:t>(слайд № 14)</w:t>
      </w:r>
      <w:r>
        <w:rPr>
          <w:b/>
          <w:bCs/>
        </w:rPr>
        <w:t xml:space="preserve"> </w:t>
      </w:r>
      <w:r>
        <w:rPr>
          <w:bCs/>
        </w:rPr>
        <w:t>(Медуза)</w:t>
      </w:r>
      <w:r>
        <w:rPr>
          <w:b/>
          <w:bCs/>
        </w:rPr>
        <w:t>  </w:t>
      </w:r>
      <w:r>
        <w:rPr>
          <w:bCs/>
        </w:rPr>
        <w:t>(слайд № 15-16)</w:t>
      </w:r>
      <w:r>
        <w:rPr>
          <w:b/>
          <w:bCs/>
        </w:rPr>
        <w:t>  </w:t>
      </w:r>
    </w:p>
    <w:p>
      <w:pPr>
        <w:pStyle w:val="Style19"/>
        <w:spacing w:before="280" w:after="280"/>
        <w:ind w:left="567" w:hanging="0"/>
        <w:contextualSpacing/>
        <w:rPr>
          <w:b/>
          <w:b/>
          <w:bCs/>
        </w:rPr>
      </w:pPr>
      <w:r>
        <w:rPr>
          <w:b/>
          <w:bCs/>
        </w:rPr>
        <w:t xml:space="preserve">                                                   </w:t>
      </w:r>
    </w:p>
    <w:p>
      <w:pPr>
        <w:pStyle w:val="Style19"/>
        <w:numPr>
          <w:ilvl w:val="0"/>
          <w:numId w:val="4"/>
        </w:numPr>
        <w:spacing w:before="0" w:after="280"/>
        <w:ind w:left="567" w:hanging="567"/>
        <w:contextualSpacing/>
        <w:rPr/>
      </w:pPr>
      <w:r>
        <w:rPr/>
        <w:t>Этот зверь клыкастый,</w:t>
        <w:br/>
        <w:t>Вместо ног - ласты,</w:t>
        <w:br/>
        <w:t>Хвост по льду волочится,</w:t>
        <w:br/>
        <w:t>Мороза зверь не боится.  </w:t>
      </w:r>
      <w:r>
        <w:rPr>
          <w:b/>
          <w:bCs/>
        </w:rPr>
        <w:t xml:space="preserve">  </w:t>
      </w:r>
      <w:r>
        <w:rPr>
          <w:bCs/>
        </w:rPr>
        <w:t>(слайд № 17) (Морж)</w:t>
      </w:r>
      <w:r>
        <w:rPr>
          <w:b/>
          <w:bCs/>
        </w:rPr>
        <w:t>   </w:t>
      </w:r>
      <w:r>
        <w:rPr>
          <w:bCs/>
        </w:rPr>
        <w:t>(слайд № 18)</w:t>
      </w:r>
    </w:p>
    <w:p>
      <w:pPr>
        <w:pStyle w:val="Style19"/>
        <w:spacing w:before="280" w:after="280"/>
        <w:ind w:left="567" w:hanging="0"/>
        <w:contextualSpacing/>
        <w:rPr/>
      </w:pPr>
      <w:r>
        <w:rPr/>
        <w:t>                                                </w:t>
      </w:r>
    </w:p>
    <w:p>
      <w:pPr>
        <w:pStyle w:val="Style19"/>
        <w:numPr>
          <w:ilvl w:val="0"/>
          <w:numId w:val="4"/>
        </w:numPr>
        <w:spacing w:before="0" w:after="280"/>
        <w:ind w:left="567" w:hanging="567"/>
        <w:contextualSpacing/>
        <w:rPr/>
      </w:pPr>
      <w:r>
        <w:rPr/>
        <w:t>Над морской звездой победу,</w:t>
        <w:br/>
        <w:t>Соревнуясь, одержал:</w:t>
        <w:br/>
        <w:t xml:space="preserve">За минуту я два метра </w:t>
        <w:br/>
        <w:t>На иголках пробежал.    (слайд № 19)   (Морской еж)  (слайд № 20)</w:t>
      </w:r>
    </w:p>
    <w:p>
      <w:pPr>
        <w:pStyle w:val="Style19"/>
        <w:spacing w:before="280" w:after="280"/>
        <w:ind w:left="567" w:hanging="0"/>
        <w:contextualSpacing/>
        <w:rPr/>
      </w:pPr>
      <w:r>
        <w:rPr/>
        <w:t xml:space="preserve">                                                   </w:t>
      </w:r>
    </w:p>
    <w:p>
      <w:pPr>
        <w:pStyle w:val="Style19"/>
        <w:numPr>
          <w:ilvl w:val="0"/>
          <w:numId w:val="4"/>
        </w:numPr>
        <w:spacing w:before="0" w:after="280"/>
        <w:ind w:left="567" w:hanging="567"/>
        <w:contextualSpacing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848225</wp:posOffset>
            </wp:positionH>
            <wp:positionV relativeFrom="margin">
              <wp:posOffset>6003925</wp:posOffset>
            </wp:positionV>
            <wp:extent cx="1619250" cy="2266950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ять морских ежей схватила</w:t>
        <w:br/>
        <w:t>Я в подводной глубине</w:t>
        <w:br/>
        <w:t>И, спокойно проглотив их,</w:t>
        <w:br/>
        <w:t>Ярче вспыхнула на дне.   (слайд № 21)  </w:t>
      </w:r>
    </w:p>
    <w:p>
      <w:pPr>
        <w:pStyle w:val="Style19"/>
        <w:spacing w:before="280" w:after="280"/>
        <w:ind w:left="567" w:hanging="0"/>
        <w:contextualSpacing/>
        <w:rPr/>
      </w:pPr>
      <w:r>
        <w:rPr/>
        <w:t xml:space="preserve">       </w:t>
      </w:r>
      <w:r>
        <w:rPr/>
        <w:t>(Морская звезда) (слайд № 22 - 23)   </w:t>
      </w:r>
    </w:p>
    <w:p>
      <w:pPr>
        <w:pStyle w:val="Style19"/>
        <w:spacing w:before="280" w:after="280"/>
        <w:ind w:left="567" w:hanging="0"/>
        <w:contextualSpacing/>
        <w:rPr/>
      </w:pPr>
      <w:r>
        <w:rPr/>
        <w:t>                                               </w:t>
      </w:r>
    </w:p>
    <w:p>
      <w:pPr>
        <w:pStyle w:val="Style19"/>
        <w:numPr>
          <w:ilvl w:val="0"/>
          <w:numId w:val="4"/>
        </w:numPr>
        <w:spacing w:before="0" w:after="280"/>
        <w:ind w:left="567" w:hanging="567"/>
        <w:contextualSpacing/>
        <w:rPr/>
      </w:pPr>
      <w:r>
        <w:rPr/>
        <w:t xml:space="preserve">Жить люблю в седых морях я, </w:t>
        <w:br/>
        <w:t xml:space="preserve">В темных водах корм ищу. </w:t>
        <w:br/>
        <w:t xml:space="preserve">Хвост свой, как надежный якорь, </w:t>
        <w:br/>
        <w:t>Я бросаю, где хочу.</w:t>
      </w:r>
      <w:r>
        <w:rPr>
          <w:b/>
          <w:bCs/>
        </w:rPr>
        <w:t>     </w:t>
      </w:r>
      <w:r>
        <w:rPr>
          <w:bCs/>
        </w:rPr>
        <w:t>(слайд №  24)</w:t>
      </w:r>
      <w:r>
        <w:rPr>
          <w:b/>
          <w:bCs/>
        </w:rPr>
        <w:t>      </w:t>
      </w:r>
    </w:p>
    <w:p>
      <w:pPr>
        <w:pStyle w:val="Style19"/>
        <w:spacing w:before="280" w:after="280"/>
        <w:ind w:left="567" w:hanging="0"/>
        <w:contextualSpacing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Cs/>
        </w:rPr>
        <w:t>(Морской конек)</w:t>
      </w:r>
      <w:r>
        <w:rPr>
          <w:b/>
          <w:bCs/>
        </w:rPr>
        <w:t>    </w:t>
      </w:r>
      <w:r>
        <w:rPr>
          <w:bCs/>
        </w:rPr>
        <w:t>(слайд № 25-26)</w:t>
      </w:r>
      <w:r>
        <w:rPr>
          <w:b/>
          <w:bCs/>
        </w:rPr>
        <w:t> </w:t>
      </w:r>
    </w:p>
    <w:p>
      <w:pPr>
        <w:pStyle w:val="Style19"/>
        <w:spacing w:before="280" w:after="280"/>
        <w:ind w:left="567" w:hanging="0"/>
        <w:contextualSpacing/>
        <w:rPr>
          <w:b/>
          <w:b/>
          <w:bCs/>
        </w:rPr>
      </w:pPr>
      <w:r>
        <w:rPr>
          <w:b/>
          <w:bCs/>
        </w:rPr>
        <w:t>                                           </w:t>
      </w:r>
    </w:p>
    <w:p>
      <w:pPr>
        <w:pStyle w:val="Style19"/>
        <w:numPr>
          <w:ilvl w:val="0"/>
          <w:numId w:val="4"/>
        </w:numPr>
        <w:spacing w:before="0" w:after="280"/>
        <w:ind w:left="567" w:hanging="567"/>
        <w:contextualSpacing/>
        <w:rPr/>
      </w:pPr>
      <w:r>
        <w:rPr/>
        <w:t>Возле скал под ветром влажным,</w:t>
        <w:br/>
        <w:t xml:space="preserve">Кто, скажите, из зверей </w:t>
        <w:br/>
        <w:t>На своих песчаных пляжах</w:t>
        <w:br/>
        <w:t>Загорает у морей?   (слайд № 27)       </w:t>
      </w:r>
    </w:p>
    <w:p>
      <w:pPr>
        <w:pStyle w:val="Style19"/>
        <w:spacing w:before="280" w:after="280"/>
        <w:ind w:left="567" w:hanging="0"/>
        <w:contextualSpacing/>
        <w:rPr/>
      </w:pPr>
      <w:r>
        <w:rPr/>
        <w:t>(Морской котик)    (слайд № 28-29)</w:t>
      </w:r>
    </w:p>
    <w:p>
      <w:pPr>
        <w:pStyle w:val="Style19"/>
        <w:spacing w:before="280" w:after="280"/>
        <w:ind w:left="567" w:hanging="0"/>
        <w:contextualSpacing/>
        <w:rPr/>
      </w:pPr>
      <w:r>
        <w:rPr/>
        <w:t>                                                     </w:t>
      </w:r>
    </w:p>
    <w:p>
      <w:pPr>
        <w:pStyle w:val="Style19"/>
        <w:numPr>
          <w:ilvl w:val="0"/>
          <w:numId w:val="4"/>
        </w:numPr>
        <w:spacing w:before="0" w:after="280"/>
        <w:ind w:left="567" w:hanging="567"/>
        <w:contextualSpacing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953000</wp:posOffset>
            </wp:positionH>
            <wp:positionV relativeFrom="margin">
              <wp:posOffset>-101600</wp:posOffset>
            </wp:positionV>
            <wp:extent cx="1619250" cy="2667000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плывает не тревожась, </w:t>
        <w:br/>
        <w:t xml:space="preserve">Хоть и рядом рыбаки. </w:t>
        <w:br/>
        <w:t xml:space="preserve">Рот свой закрыть не можем, </w:t>
        <w:br/>
        <w:t>Так как зубы велики.  (слайд № 30)</w:t>
      </w:r>
    </w:p>
    <w:p>
      <w:pPr>
        <w:pStyle w:val="Style19"/>
        <w:spacing w:before="280" w:after="280"/>
        <w:ind w:left="567" w:hanging="0"/>
        <w:contextualSpacing/>
        <w:rPr/>
      </w:pPr>
      <w:r>
        <w:rPr/>
        <w:t> </w:t>
      </w:r>
      <w:r>
        <w:rPr/>
        <w:t>(Мурена) (слайд № 31-32)  </w:t>
      </w:r>
    </w:p>
    <w:p>
      <w:pPr>
        <w:pStyle w:val="Style19"/>
        <w:spacing w:before="280" w:after="280"/>
        <w:ind w:left="567" w:hanging="0"/>
        <w:contextualSpacing/>
        <w:rPr/>
      </w:pPr>
      <w:r>
        <w:rPr/>
        <w:t xml:space="preserve">                                                       </w:t>
      </w:r>
    </w:p>
    <w:p>
      <w:pPr>
        <w:pStyle w:val="Style19"/>
        <w:numPr>
          <w:ilvl w:val="0"/>
          <w:numId w:val="4"/>
        </w:numPr>
        <w:spacing w:before="0" w:after="0"/>
        <w:ind w:left="567" w:hanging="567"/>
        <w:contextualSpacing/>
        <w:rPr/>
      </w:pPr>
      <w:r>
        <w:rPr/>
        <w:t xml:space="preserve">Рано-рано на рассвете </w:t>
        <w:br/>
        <w:t xml:space="preserve">И в вечерний тихий час   </w:t>
        <w:br/>
        <w:t xml:space="preserve">Не на удочку, не сетью, </w:t>
        <w:br/>
        <w:t xml:space="preserve">А кувшином ловят нас.  (слайд № 33) (Осьминог) (слайд № 34-35)    </w:t>
      </w:r>
      <w:r>
        <w:rPr>
          <w:b/>
          <w:bCs/>
        </w:rPr>
        <w:t>                                                   </w:t>
      </w:r>
    </w:p>
    <w:p>
      <w:pPr>
        <w:pStyle w:val="Style19"/>
        <w:numPr>
          <w:ilvl w:val="0"/>
          <w:numId w:val="4"/>
        </w:numPr>
        <w:spacing w:before="0" w:after="280"/>
        <w:ind w:left="567" w:hanging="567"/>
        <w:contextualSpacing/>
        <w:rPr/>
      </w:pPr>
      <w:r>
        <w:rPr/>
        <w:t>На мели сидит, усами шевелит,</w:t>
        <w:br/>
        <w:t xml:space="preserve">А гулять пойдёт задом наперёд.  (слайд № 36) </w:t>
      </w:r>
    </w:p>
    <w:p>
      <w:pPr>
        <w:pStyle w:val="Style19"/>
        <w:spacing w:before="280" w:after="280"/>
        <w:ind w:left="567" w:hanging="0"/>
        <w:contextualSpacing/>
        <w:rPr/>
      </w:pPr>
      <w:r>
        <w:rPr/>
        <w:t xml:space="preserve">       </w:t>
      </w:r>
      <w:r>
        <w:rPr>
          <w:bCs/>
        </w:rPr>
        <w:t>(Рак) (слайд № 37-38)</w:t>
      </w:r>
      <w:r>
        <w:rPr>
          <w:b/>
          <w:bCs/>
        </w:rPr>
        <w:t>   </w:t>
      </w:r>
    </w:p>
    <w:p>
      <w:pPr>
        <w:pStyle w:val="Style19"/>
        <w:spacing w:before="280" w:after="280"/>
        <w:ind w:left="567" w:hanging="0"/>
        <w:contextualSpacing/>
        <w:rPr/>
      </w:pPr>
      <w:r>
        <w:rPr>
          <w:b/>
          <w:bCs/>
        </w:rPr>
        <w:t>         </w:t>
      </w:r>
      <w:r>
        <w:rPr/>
        <w:t xml:space="preserve">                        </w:t>
      </w:r>
    </w:p>
    <w:p>
      <w:pPr>
        <w:pStyle w:val="Style19"/>
        <w:numPr>
          <w:ilvl w:val="0"/>
          <w:numId w:val="4"/>
        </w:numPr>
        <w:spacing w:before="0" w:after="280"/>
        <w:ind w:left="567" w:hanging="567"/>
        <w:contextualSpacing/>
        <w:rPr/>
      </w:pPr>
      <w:r>
        <w:rPr/>
        <w:t xml:space="preserve">Глаза есть - не мигаю, </w:t>
        <w:br/>
        <w:t>Крылья есть - не летаю. (слайд № 39) (Рыба) (слайд № 40-42)  </w:t>
      </w:r>
    </w:p>
    <w:p>
      <w:pPr>
        <w:pStyle w:val="Normal"/>
        <w:spacing w:before="0" w:after="150"/>
        <w:rPr>
          <w:color w:val="000000"/>
        </w:rPr>
      </w:pPr>
      <w:r>
        <w:rPr/>
        <w:t>(слайд № 43)</w:t>
      </w:r>
      <w:r>
        <w:rPr>
          <w:color w:val="800080"/>
        </w:rPr>
        <w:t xml:space="preserve"> Рыба капля.</w:t>
      </w:r>
      <w:r>
        <w:rPr>
          <w:color w:val="000000"/>
        </w:rPr>
        <w:br/>
        <w:t xml:space="preserve">         Это всего лишь одно из странных существ, которыми полны океанские глубины. Ни чешуи, ни выраженных плавников не видно. Только желеобразная поверхность, большие глаза, нос, похожий на человечий. И все-таки это рыба.</w:t>
        <w:br/>
        <w:t xml:space="preserve">         Рыба-капля живет так глубоко под водою, что просто не может позволить себе иметь мускулатуру – любые мышцы не смогут выдержать давление водяной толщи в 800 метров. И рыба-капля приспособилась к этой жизни вот как – завела себе тело, плотностью немногим меньше, чем плотность воды вокруг рыбы-капли. Вот и плавает она совсем недалеко от дна, расслабленная и апатичная рыба-капля. А пища почти сама идет к ней в рот – ведь это почти жидкое существо не смогло бы охотиться при всем желании. Поэтому и питается рыба-капля в основном планктоном, которого возле морского дна вполне хватает.</w:t>
        <w:br/>
        <w:t xml:space="preserve">         Может быть, из-за того, что эта рыба живет так глубоко, об ее повадках и образе жизни известно мало. Говорят, правда, что даже в условиях темного холодного глубоководья умудряется рыба-капля сохранять родительские чувства к своим скользким чадам. Рыбы-капли организуют целые «детские сады» для мальков, помогая им вырасти в безопасности и покое.</w:t>
        <w:br/>
        <w:t xml:space="preserve">          Благо, естественных врагов у рыбы-капли не так уж много </w:t>
      </w:r>
      <w:r>
        <w:rPr/>
        <w:t xml:space="preserve">                                 </w:t>
      </w:r>
    </w:p>
    <w:p>
      <w:pPr>
        <w:pStyle w:val="Style19"/>
        <w:numPr>
          <w:ilvl w:val="0"/>
          <w:numId w:val="4"/>
        </w:numPr>
        <w:spacing w:before="0" w:after="280"/>
        <w:ind w:left="633" w:hanging="633"/>
        <w:contextualSpacing/>
        <w:rPr/>
      </w:pPr>
      <w:r>
        <w:rPr/>
        <w:t>Две антенны на макушке,</w:t>
        <w:br/>
        <w:t>А сама сидит в избушке.</w:t>
        <w:br/>
        <w:t>На себе его везёт,</w:t>
        <w:br/>
        <w:t>Очень медленно ползёт.  </w:t>
      </w:r>
      <w:r>
        <w:rPr>
          <w:bCs/>
        </w:rPr>
        <w:t xml:space="preserve"> (слайд № 44)    (Улитка)  (слайд № 45)      </w:t>
      </w:r>
      <w:r>
        <w:rPr/>
        <w:t>                                      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bCs/>
        </w:rPr>
      </w:pPr>
      <w:r>
        <w:rPr>
          <w:bCs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первый конкурс и выставляют первые оценк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онкурс 2. «Подводный кроссворд»</w:t>
      </w:r>
      <w:r>
        <w:rPr/>
        <w:t xml:space="preserve"> (слайд № 46)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  <w:u w:val="single"/>
        </w:rPr>
        <w:t>Учитель:</w:t>
      </w:r>
      <w:r>
        <w:rPr/>
        <w:t xml:space="preserve">  Участвуют по одному человеку от каждой команды. Им надо решить кроссворд, вписав в клетки названия рыб. Продолжительность конкурса – 3 минут. Максимальное количество 5 баллов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(слайд № 47) Кроссворд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уплощенное тело и возможность вырабатывать электрический ток сделала эту рыбу известной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хищная рыба. Обитатель озер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хрящевой скелет для нее не помеха для звания " гроза морей и океанов". 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эту маленькую рыбку мы часто видим в консервной банке в томате.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ло сплюснуто и глаза находятся на одной его стороне.  </w:t>
      </w:r>
    </w:p>
    <w:tbl>
      <w:tblPr>
        <w:tblW w:w="6629" w:type="dxa"/>
        <w:jc w:val="left"/>
        <w:tblInd w:w="1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2"/>
        <w:gridCol w:w="712"/>
        <w:gridCol w:w="712"/>
        <w:gridCol w:w="712"/>
        <w:gridCol w:w="712"/>
        <w:gridCol w:w="1648"/>
        <w:gridCol w:w="709"/>
      </w:tblGrid>
      <w:tr>
        <w:trPr>
          <w:trHeight w:val="282" w:hRule="atLeast"/>
        </w:trPr>
        <w:tc>
          <w:tcPr>
            <w:tcW w:w="284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67" w:hRule="atLeast"/>
        </w:trPr>
        <w:tc>
          <w:tcPr>
            <w:tcW w:w="2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67" w:hRule="atLeast"/>
        </w:trPr>
        <w:tc>
          <w:tcPr>
            <w:tcW w:w="14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67" w:hRule="atLeast"/>
        </w:trPr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лайд № 48) В Калининградской области в Мамоново в день города 19 июля 2008 года торжественно открыли</w:t>
      </w:r>
      <w:r>
        <w:rPr>
          <w:b/>
          <w:bCs/>
        </w:rPr>
        <w:t xml:space="preserve"> памятник балтийским шпротам</w:t>
      </w:r>
      <w:r>
        <w:rPr/>
        <w:t xml:space="preserve">. Двухметровая скульптура представляет собой большой мраморный стол с водруженной на нём банкой с двенадцатью кильками. Одна из рыбок увенчана золотой короной. Бронзовую консервную банку со шпротами изваял известный в регионе скульптор Федор Мороз. Рыбоконсервный комбинат действует в городе с 1949 года, а потому Мамоново можно считать родиной отечественных шпрот. Стоимость памятника составила около 500 тысяч рублей. 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/>
        <w:t xml:space="preserve">(слайд № 49) </w:t>
      </w:r>
      <w:r>
        <w:rPr>
          <w:b/>
        </w:rPr>
        <w:t>Ответы</w:t>
      </w:r>
      <w:r>
        <w:rPr/>
        <w:t>: 1. Скат, 2. Щука, 3. Акула, 4. Килька, 5. Камбал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 конкурс, выставляют оценки и подводят предварительные итоги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онкурс 3. «Рыболов»</w:t>
      </w:r>
      <w:r>
        <w:rPr/>
        <w:t xml:space="preserve"> (слайд № 50)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>
          <w:i/>
          <w:u w:val="single"/>
        </w:rPr>
        <w:t>Ведущий:</w:t>
      </w:r>
      <w:r>
        <w:rPr/>
        <w:t xml:space="preserve">  Участникам дается удочка с магнитом на леске и рыбки со скрепками на плавниках. В какой команде улов окажется больше?</w:t>
      </w:r>
      <w:r>
        <w:rPr>
          <w:sz w:val="28"/>
          <w:szCs w:val="28"/>
        </w:rPr>
        <w:t xml:space="preserve"> </w:t>
      </w:r>
      <w:r>
        <w:rPr/>
        <w:t xml:space="preserve">За каждую пойманную  большую рыбку команда получает 2 балла, а за каждую среднюю – 1 балл, а за маленькую – 0,5 балла. </w:t>
      </w:r>
    </w:p>
    <w:p>
      <w:pPr>
        <w:pStyle w:val="Normal"/>
        <w:jc w:val="center"/>
        <w:rPr>
          <w:rFonts w:ascii="Georgia" w:hAnsi="Georgia" w:eastAsia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 конкурс, выставляют оценки и подводят предварительные итоги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Конкурс 4.  «Внешнее строение рыб» </w:t>
      </w:r>
      <w:r>
        <w:rPr/>
        <w:t>(слайд № 51)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before="280" w:after="280"/>
        <w:rPr>
          <w:color w:val="000000"/>
        </w:rPr>
      </w:pPr>
      <w:r>
        <w:rPr>
          <w:i/>
          <w:u w:val="single"/>
        </w:rPr>
        <w:t>Ведущий:</w:t>
      </w:r>
      <w:r>
        <w:rPr/>
        <w:t xml:space="preserve">  </w:t>
      </w:r>
      <w:r>
        <w:rPr>
          <w:color w:val="000000"/>
        </w:rPr>
        <w:t xml:space="preserve">Приглашаются по одному участнику от каждой команды. </w:t>
      </w:r>
      <w:r>
        <w:rPr/>
        <w:t xml:space="preserve">На обдумывание дается 2 минуты. Командам раздаются карточки – задания. На рисунке показать части тела рыб (I - III) и дать название плавников (1 – 5). </w:t>
      </w:r>
      <w:r>
        <w:rPr>
          <w:color w:val="000000"/>
        </w:rPr>
        <w:t>Максимальное количество 5 баллов.</w:t>
      </w:r>
    </w:p>
    <w:p>
      <w:pPr>
        <w:pStyle w:val="Normal"/>
        <w:spacing w:before="280" w:after="2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657225</wp:posOffset>
            </wp:positionH>
            <wp:positionV relativeFrom="margin">
              <wp:posOffset>-311150</wp:posOffset>
            </wp:positionV>
            <wp:extent cx="4762500" cy="2076450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7850</wp:posOffset>
                </wp:positionH>
                <wp:positionV relativeFrom="paragraph">
                  <wp:posOffset>-53975</wp:posOffset>
                </wp:positionV>
                <wp:extent cx="152400" cy="142875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88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20880 h 810000"/>
                            <a:gd name="textAreaBottom" fmla="*/ 789120 h 81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5.5pt;margin-top:-4.25pt;width:11.95pt;height:112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I</w:t>
      </w:r>
      <w:r>
        <w:rPr/>
        <w:t xml:space="preserve"> – голова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– туловище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– хвост</w:t>
      </w:r>
    </w:p>
    <w:p>
      <w:pPr>
        <w:pStyle w:val="Normal"/>
        <w:rPr/>
      </w:pPr>
      <w:r>
        <w:rPr/>
        <w:t>1 – грудные плавники</w:t>
      </w:r>
    </w:p>
    <w:p>
      <w:pPr>
        <w:pStyle w:val="Normal"/>
        <w:rPr/>
      </w:pPr>
      <w:r>
        <w:rPr/>
        <w:t>2 – брюшные плавники                (слайд № 52)</w:t>
      </w:r>
    </w:p>
    <w:p>
      <w:pPr>
        <w:pStyle w:val="Normal"/>
        <w:rPr/>
      </w:pPr>
      <w:r>
        <w:rPr/>
        <w:t>3 – анальный плавник</w:t>
      </w:r>
    </w:p>
    <w:p>
      <w:pPr>
        <w:pStyle w:val="Normal"/>
        <w:rPr/>
      </w:pPr>
      <w:r>
        <w:rPr/>
        <w:t>4 – хвостовой плавник</w:t>
      </w:r>
    </w:p>
    <w:p>
      <w:pPr>
        <w:pStyle w:val="Normal"/>
        <w:rPr/>
      </w:pPr>
      <w:r>
        <w:rPr/>
        <w:t>5 – спинной плавник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 конкурс, выставляют оценки и подводят предварительные итог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5725</wp:posOffset>
            </wp:positionH>
            <wp:positionV relativeFrom="paragraph">
              <wp:posOffset>635</wp:posOffset>
            </wp:positionV>
            <wp:extent cx="1974850" cy="2009775"/>
            <wp:effectExtent l="0" t="0" r="0" b="0"/>
            <wp:wrapSquare wrapText="bothSides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Конкурс 5. </w:t>
      </w:r>
      <w:r>
        <w:rPr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«Золотая рыбка»</w:t>
      </w:r>
      <w:r>
        <w:rPr/>
        <w:t xml:space="preserve"> (слайд № 53)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u w:val="single"/>
        </w:rPr>
        <w:t>Ведущий:</w:t>
      </w:r>
      <w:r>
        <w:rPr/>
        <w:t xml:space="preserve"> </w:t>
      </w:r>
      <w:r>
        <w:rPr>
          <w:color w:val="000000"/>
        </w:rPr>
        <w:t xml:space="preserve">Есть много рыб. Они удивительны и интересны. Каждая команда получает изображение рыбки, разрезанное на 10 частей. Вы должны его сложить. Кто быстрее? За правильно сложенное изображение и быстроту  команда получает 5 баллов. </w:t>
      </w:r>
      <w:r>
        <w:rPr/>
        <w:t>(слайд № 5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 конкурс, выставляют оценки и подводят предварительные итоги.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rFonts w:cs="Georgia" w:ascii="Georgia" w:hAnsi="Georgia"/>
          <w:b/>
          <w:sz w:val="28"/>
          <w:szCs w:val="28"/>
        </w:rPr>
        <w:t xml:space="preserve">Конкурс  6.   </w:t>
      </w:r>
      <w:r>
        <w:rPr>
          <w:b/>
          <w:sz w:val="32"/>
          <w:szCs w:val="32"/>
        </w:rPr>
        <w:t>«Бухта Акул»</w:t>
      </w:r>
      <w:r>
        <w:rPr/>
        <w:t xml:space="preserve"> (слайд № 55)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  <w:t>На кегли (5-6 штук) прикрепляются вырезанные из бумаги акульи пасти. Каждый участник команды  с определенного расстояния должен мячом с одного броска сбить хотя бы одну «акулу».  За каждую сбитую «акулу» команда получает по 1 баллу. Затем баллы суммируются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4295775</wp:posOffset>
            </wp:positionH>
            <wp:positionV relativeFrom="margin">
              <wp:posOffset>6775450</wp:posOffset>
            </wp:positionV>
            <wp:extent cx="2414905" cy="2076450"/>
            <wp:effectExtent l="0" t="0" r="0" b="0"/>
            <wp:wrapTight wrapText="bothSides">
              <wp:wrapPolygon edited="0">
                <wp:start x="-168" y="0"/>
                <wp:lineTo x="-168" y="21399"/>
                <wp:lineTo x="21637" y="21399"/>
                <wp:lineTo x="21637" y="0"/>
                <wp:lineTo x="-168" y="0"/>
              </wp:wrapPolygon>
            </wp:wrapTight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Жюри  оценивают  конкурс, выставляют оценки и подводят окончательные итоги. Объявляется и награждается  победитель.</w:t>
      </w:r>
      <w:r>
        <w:rPr/>
        <w:t xml:space="preserve"> (слайд № 56)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color w:val="000000"/>
          <w:u w:val="single"/>
        </w:rPr>
        <w:t>Ведущий:</w:t>
      </w:r>
      <w:r>
        <w:rPr>
          <w:color w:val="000000"/>
        </w:rPr>
        <w:t xml:space="preserve">  </w:t>
      </w:r>
      <w:r>
        <w:rPr/>
        <w:t>Друзья! Вот и подошло к финалу наше подводное путешествие. Надеюсь, вам понравилось наше путешествие, и вы узнали много нового о подводных обитателях.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695064" o:spid="shape_0" fillcolor="silver" stroked="f" o:allowincell="f" style="position:absolute;margin-left:-83.4pt;margin-top:341pt;width:690.05pt;height:5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аврентьева Снежана Павловна" trim="t" style="font-family:&quot;Georgi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541">
    <w:name w:val="style541"/>
    <w:basedOn w:val="Style14"/>
    <w:qFormat/>
    <w:rPr>
      <w:rFonts w:ascii="Cambria" w:hAnsi="Cambria" w:cs="Cambria"/>
    </w:rPr>
  </w:style>
  <w:style w:type="character" w:styleId="Style501">
    <w:name w:val="style501"/>
    <w:basedOn w:val="Style14"/>
    <w:qFormat/>
    <w:rPr>
      <w:rFonts w:ascii="Cambria" w:hAnsi="Cambria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t">
    <w:name w:val="m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12:00Z</dcterms:created>
  <dc:creator>Снежана</dc:creator>
  <dc:description/>
  <cp:keywords/>
  <dc:language>en-US</dc:language>
  <cp:lastModifiedBy>777</cp:lastModifiedBy>
  <cp:lastPrinted>2003-01-01T05:50:00Z</cp:lastPrinted>
  <dcterms:modified xsi:type="dcterms:W3CDTF">2003-01-01T03:13:00Z</dcterms:modified>
  <cp:revision>3</cp:revision>
  <dc:subject/>
  <dc:title>Мероприятие по химии</dc:title>
</cp:coreProperties>
</file>