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МКОУ Петуховская средняя школа №1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окружающего мира в 3 классе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езентац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: Наша безопасность. Огонь, вода и газ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 w:val="false"/>
          <w:kern w:val="0"/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>Составитель:</w:t>
      </w:r>
    </w:p>
    <w:p>
      <w:pPr>
        <w:pStyle w:val="Heading1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Глухова Анастасия Александровна, </w:t>
      </w:r>
    </w:p>
    <w:p>
      <w:pPr>
        <w:pStyle w:val="Heading1"/>
        <w:jc w:val="right"/>
        <w:rPr>
          <w:sz w:val="36"/>
          <w:szCs w:val="36"/>
        </w:rPr>
      </w:pPr>
      <w:r>
        <w:rPr>
          <w:sz w:val="36"/>
          <w:szCs w:val="36"/>
        </w:rPr>
        <w:t>учитель начальных классов.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г.Петухово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2012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Наша безопасность. Огонь, вода и га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усвоения новых знаний по учебнику Плешакова А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Узнать, как выглядит опасность и почему она возника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азвивать кругозор детей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оспитывать бережное отношение к своей жизни, находчивость,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обранност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 к уроку, видеофильм, мультимедийный проектор,    карточки для игры  «Крестики-нолики», цветные карандаши, разрезные карточки с пословиц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</w:tr>
      <w:tr>
        <w:trPr>
          <w:trHeight w:val="20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. мо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общение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ы и цели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урока.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  <w:t xml:space="preserve">Разрезные карточки </w:t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3.Проверка д/з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color w:val="3366FF"/>
                <w:sz w:val="28"/>
                <w:szCs w:val="28"/>
              </w:rPr>
              <w:t xml:space="preserve">Тест  </w:t>
            </w:r>
          </w:p>
          <w:p>
            <w:pPr>
              <w:pStyle w:val="Normal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.Работа на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ой темой</w:t>
            </w:r>
          </w:p>
          <w:p>
            <w:pPr>
              <w:pStyle w:val="Normal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  <w:t xml:space="preserve">           </w:t>
            </w:r>
            <w:r>
              <w:rPr>
                <w:i/>
                <w:color w:val="3366FF"/>
                <w:sz w:val="28"/>
                <w:szCs w:val="28"/>
              </w:rPr>
              <w:t>Слайд</w:t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  <w:u w:val="single"/>
              </w:rPr>
            </w:pPr>
            <w:r>
              <w:rPr>
                <w:i/>
                <w:color w:val="3366FF"/>
                <w:sz w:val="28"/>
                <w:szCs w:val="28"/>
                <w:u w:val="single"/>
              </w:rPr>
              <w:t xml:space="preserve">Огонь </w:t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  <w:u w:val="single"/>
              </w:rPr>
            </w:pPr>
            <w:r>
              <w:rPr>
                <w:i/>
                <w:color w:val="3366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  <w:t xml:space="preserve">           </w:t>
            </w:r>
            <w:r>
              <w:rPr>
                <w:i/>
                <w:color w:val="3366FF"/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  <w:t xml:space="preserve">Видеофильм </w:t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  <w:u w:val="single"/>
              </w:rPr>
            </w:pPr>
            <w:r>
              <w:rPr>
                <w:i/>
                <w:color w:val="3366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3366FF"/>
                <w:sz w:val="28"/>
                <w:szCs w:val="28"/>
              </w:rPr>
              <w:t>Слайд</w:t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.Физминут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Работа по тем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Вода в доме»</w:t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  <w:u w:val="single"/>
              </w:rPr>
            </w:pPr>
            <w:r>
              <w:rPr>
                <w:i/>
                <w:color w:val="3366FF"/>
                <w:sz w:val="28"/>
                <w:szCs w:val="28"/>
                <w:u w:val="single"/>
              </w:rPr>
              <w:t xml:space="preserve">Вода </w:t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  <w:u w:val="single"/>
              </w:rPr>
            </w:pPr>
            <w:r>
              <w:rPr>
                <w:i/>
                <w:color w:val="3366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  <w:t>Работа по учебнику</w:t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  <w:t xml:space="preserve">Словарная работа   </w:t>
            </w:r>
          </w:p>
          <w:p>
            <w:pPr>
              <w:pStyle w:val="Normal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«Если чувствуешь запах газа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  <w:t xml:space="preserve">Слайд  </w:t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  <w:u w:val="single"/>
              </w:rPr>
            </w:pPr>
            <w:r>
              <w:rPr>
                <w:i/>
                <w:color w:val="3366FF"/>
                <w:sz w:val="28"/>
                <w:szCs w:val="28"/>
                <w:u w:val="single"/>
              </w:rPr>
              <w:t xml:space="preserve">Газ </w:t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  <w:u w:val="single"/>
              </w:rPr>
            </w:pPr>
            <w:r>
              <w:rPr>
                <w:i/>
                <w:color w:val="3366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  <w:u w:val="single"/>
              </w:rPr>
            </w:pPr>
            <w:r>
              <w:rPr>
                <w:i/>
                <w:color w:val="3366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  <w:u w:val="single"/>
              </w:rPr>
            </w:pPr>
            <w:r>
              <w:rPr>
                <w:i/>
                <w:color w:val="3366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  <w:u w:val="single"/>
              </w:rPr>
            </w:pPr>
            <w:r>
              <w:rPr>
                <w:i/>
                <w:color w:val="3366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  <w:u w:val="single"/>
              </w:rPr>
            </w:pPr>
            <w:r>
              <w:rPr>
                <w:i/>
                <w:color w:val="3366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  <w:u w:val="single"/>
              </w:rPr>
            </w:pPr>
            <w:r>
              <w:rPr>
                <w:i/>
                <w:color w:val="3366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  <w:u w:val="single"/>
              </w:rPr>
            </w:pPr>
            <w:r>
              <w:rPr>
                <w:i/>
                <w:color w:val="3366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  <w:u w:val="single"/>
              </w:rPr>
            </w:pPr>
            <w:r>
              <w:rPr>
                <w:i/>
                <w:color w:val="3366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3366FF"/>
                <w:sz w:val="28"/>
                <w:szCs w:val="28"/>
              </w:rPr>
              <w:t xml:space="preserve">Работа с учебником </w:t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. Закрепление </w:t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  <w:t>Работа в тетради</w:t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  <w:t xml:space="preserve">Групповая рабо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 Итог</w: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. Домашнее задание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. Рефлексия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  <w:t xml:space="preserve">Оценивание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жданный дан звон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нается урок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за парты тихо с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еня все посмотрел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егодня мы начинаем 2 часть учебника «Окружающий мир».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 уроке мы поговорим о правилах поведения в различных ситуациях, происходящих с нами в повседневной жизн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чительную часть своей жизни вы проводим в своём доме или квартире, в школе. Нам кажется, что дома мы в полной безопас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оберите рассыпавшуюся пословицу: </w:t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  <w:u w:val="single"/>
              </w:rPr>
            </w:pPr>
            <w:r>
              <w:rPr>
                <w:i/>
                <w:color w:val="3366FF"/>
                <w:sz w:val="28"/>
                <w:szCs w:val="28"/>
                <w:u w:val="single"/>
              </w:rPr>
              <w:t xml:space="preserve">Мой дом – моя крепость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 вы её понимаете? (</w:t>
            </w:r>
            <w:r>
              <w:rPr>
                <w:i/>
                <w:sz w:val="28"/>
                <w:szCs w:val="28"/>
              </w:rPr>
              <w:t xml:space="preserve">Ответы детей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Чувствуя себя в своём доме в безопасности, мы часто пренебрегаем самыми элементарными правилами предосторож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ак вы думаете, о чём же пойдёт речь в  1 разделе нашего учебника? </w:t>
            </w:r>
            <w:r>
              <w:rPr>
                <w:i/>
                <w:sz w:val="28"/>
                <w:szCs w:val="28"/>
              </w:rPr>
              <w:t>( О нашей безопасности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же опасности нас могут подстерегать дома и в школе, и что может произойти, если не соблюдать правила поведения и безопасности в помещении вы узнаете на сегодняшнем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бы узнать 1 опасность, выполним тест на знание изученного материа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ряем, если вы правильно выполнили задание у вас должно получиться слово: </w:t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  <w:u w:val="single"/>
              </w:rPr>
            </w:pPr>
            <w:r>
              <w:rPr>
                <w:i/>
                <w:color w:val="3366FF"/>
                <w:sz w:val="28"/>
                <w:szCs w:val="28"/>
                <w:u w:val="single"/>
              </w:rPr>
              <w:t xml:space="preserve">Огонь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Что же опасного таит в себе огонь? (</w:t>
            </w:r>
            <w:r>
              <w:rPr>
                <w:i/>
                <w:color w:val="000000"/>
                <w:sz w:val="28"/>
                <w:szCs w:val="28"/>
              </w:rPr>
              <w:t xml:space="preserve">Ответы дете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незапамятных времён огонь был спутником человека, верно служил ему: согревал, защищал от диких животных, помогал готовить пищу. Но огонь бывает смертельно опасным, когда люди забывают об осторожном обращении с ним. По этой причине исчезли в языках пламени города, бесценные творения, созданные миллионами людей. Огонь, выходя из повиновения, не щадит никого и ничего. Так случаются пожар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то из вас не знает стихотворения С.Маршака «Кошкин дом». Напомните, как оно начинается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Тили-бом, тили-бом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горелся кошкин дом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шка выскочила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Глаза выпучила…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чему кошка так отреагировала на пожар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Вспомните, от чего загорелся кошкин дом? </w:t>
            </w:r>
            <w:r>
              <w:rPr>
                <w:i/>
                <w:color w:val="000000"/>
                <w:sz w:val="28"/>
                <w:szCs w:val="28"/>
              </w:rPr>
              <w:t xml:space="preserve">( Ответы дете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чтите слова В. Маяковского:</w:t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  <w:t>Запомнить твёрдо нужно нам –</w:t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  <w:t xml:space="preserve">Пожар не возникает сам.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думайте, от чего возникают пожары? Назовите причины. </w:t>
            </w:r>
            <w:r>
              <w:rPr>
                <w:i/>
                <w:color w:val="000000"/>
                <w:sz w:val="28"/>
                <w:szCs w:val="28"/>
              </w:rPr>
              <w:t xml:space="preserve">(Ответы дете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авайте посмотрим, все ли причины вы назвали: </w:t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  <w:t xml:space="preserve">-неисправность электрических приборов; </w:t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  <w:t>-забывчивость;</w:t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  <w:t>-искра из печи, камина;</w:t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  <w:t>-легковоспламеняющиеся предметы (мебель, обои, книги, одежда, пол)</w:t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  <w:t>-игры со спичками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3366FF"/>
                <w:sz w:val="28"/>
                <w:szCs w:val="28"/>
              </w:rPr>
              <w:t>-керосин, бензин, газ.</w:t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  <w:t xml:space="preserve">Самые главные виновники пожаров – люди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мотрите учебный фильм и постарайтесь запомнить, как нужно вести себя во время пожара. </w:t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  <w:t>Видеофильм (3,5мин.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Кто был внимательным, какие меры нужно предпринять во время пожара? </w:t>
            </w:r>
            <w:r>
              <w:rPr>
                <w:i/>
                <w:color w:val="000000"/>
                <w:sz w:val="28"/>
                <w:szCs w:val="28"/>
              </w:rPr>
              <w:t>(Ответы детей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 какую службу можно обратиться за помощью?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Читаем и запоминаем. </w:t>
            </w:r>
            <w:r>
              <w:rPr>
                <w:i/>
                <w:color w:val="000000"/>
                <w:sz w:val="28"/>
                <w:szCs w:val="28"/>
              </w:rPr>
              <w:t>(Со слайда)</w:t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  <w:t xml:space="preserve">Пусть помнит каждый гражданин </w:t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  <w:t>Пожарный номер – 01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жасны последствия пожаров. Недавняя трагедия в Твери тому подтверждение. В этом страшном пожаре погибло около 150 человек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гра «Крестики-нолики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Отметьте красным  цветом причины опасности в квартире, в окружающей среде. </w:t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  <w:t xml:space="preserve">(Работа в парах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веряем. Объясните свой выбор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гра «Запрещается-разрешается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Я называю основные требования пожарной безопасности, если это запрещается – вы встаёте, если разрешается – сидите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ать горящие спички в помещения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щать дом от пожара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брежно, беспечно обращаться с огнём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чать и звать на помощь взрослых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влять без присмотра включенные в сеть электронагревательные прибор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ышать через мокрое полотенце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Но кроме пожара, в доме могут возникнуть и другие опасности. Отгадайте загадку: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 xml:space="preserve">Чего в решете не унести?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ие же опасности таит в себе домашний трубопровод?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Ответы детей по слайду: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прорвало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затопило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закрыть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Прочитаем текст «Вода в природе» в учебнике на </w:t>
            </w:r>
            <w:r>
              <w:rPr>
                <w:color w:val="FF0000"/>
                <w:sz w:val="28"/>
                <w:szCs w:val="28"/>
              </w:rPr>
              <w:t xml:space="preserve">стр. 5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Рассмотри рисунки в учебнике. Что показывают эти знаки?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i/>
                <w:color w:val="000000"/>
                <w:sz w:val="28"/>
                <w:szCs w:val="28"/>
              </w:rPr>
              <w:t xml:space="preserve">(Прорвало трубу;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i/>
                <w:color w:val="000000"/>
                <w:sz w:val="28"/>
                <w:szCs w:val="28"/>
              </w:rPr>
              <w:t xml:space="preserve">Вентиль горячей и холодной воды;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i/>
                <w:color w:val="000000"/>
                <w:sz w:val="28"/>
                <w:szCs w:val="28"/>
              </w:rPr>
              <w:t xml:space="preserve">Звони соседям, диспетчеру, родителям.)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- Читаем дале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Вопросы по содержанию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ак действовать при аварии водопровода?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Какие слова необходимы для рассказа об аварии водопровода?  </w:t>
            </w:r>
            <w:r>
              <w:rPr>
                <w:i/>
                <w:color w:val="000000"/>
                <w:sz w:val="28"/>
                <w:szCs w:val="28"/>
              </w:rPr>
              <w:t xml:space="preserve">(Вентиль, диспетчер)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У ребят было индивидуальное задание – найти значение этих слов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color w:val="000000"/>
                <w:sz w:val="28"/>
                <w:szCs w:val="28"/>
              </w:rPr>
              <w:t>Вентиль</w:t>
            </w:r>
            <w:r>
              <w:rPr>
                <w:i/>
                <w:color w:val="000000"/>
                <w:sz w:val="28"/>
                <w:szCs w:val="28"/>
              </w:rPr>
              <w:t xml:space="preserve"> – клапан для регулирования выхода жидкости, пара или газа, перекрывает воду в квартире.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испетчер</w:t>
            </w:r>
            <w:r>
              <w:rPr>
                <w:i/>
                <w:color w:val="000000"/>
                <w:sz w:val="28"/>
                <w:szCs w:val="28"/>
              </w:rPr>
              <w:t xml:space="preserve"> – работник, регулирующий из одного центрального пункта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ход работы предприятия (пожарной части, аварийной част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водопровода, службы газа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Какой литературой вы пользовались при подборе материала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Ученик читает загадку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тыре синих солнц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бабушки на кухн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тыре синих солнц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ели и потухли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пели щи, шипят блины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завтра солнца не нужны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(Газовая плита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Рассмотрите внимательно иллюстрации на слайде. Как вы думаете, что объединяет все эти предметы.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i/>
                <w:color w:val="000000"/>
                <w:sz w:val="28"/>
                <w:szCs w:val="28"/>
              </w:rPr>
              <w:t xml:space="preserve">(Работают на газу)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- Если на плите вдруг погас огонь, а газ из конфорки всё идёт  - это очень опасно!  Как вы думаете почему?  </w:t>
            </w:r>
            <w:r>
              <w:rPr>
                <w:i/>
                <w:color w:val="000000"/>
                <w:sz w:val="28"/>
                <w:szCs w:val="28"/>
              </w:rPr>
              <w:t xml:space="preserve">(Ответы детей)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  <w:u w:val="single"/>
              </w:rPr>
              <w:t>Во-первых</w:t>
            </w:r>
            <w:r>
              <w:rPr>
                <w:color w:val="000000"/>
                <w:sz w:val="28"/>
                <w:szCs w:val="28"/>
              </w:rPr>
              <w:t xml:space="preserve">, им можно отравиться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  <w:u w:val="single"/>
              </w:rPr>
              <w:t>Во-вторых</w:t>
            </w:r>
            <w:r>
              <w:rPr>
                <w:color w:val="000000"/>
                <w:sz w:val="28"/>
                <w:szCs w:val="28"/>
              </w:rPr>
              <w:t xml:space="preserve">, скопившись на кухне, газ может взорватьс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Как же действовать в случае этой опасности прочитаем на </w:t>
            </w:r>
            <w:r>
              <w:rPr>
                <w:color w:val="FF0000"/>
                <w:sz w:val="28"/>
                <w:szCs w:val="28"/>
              </w:rPr>
              <w:t xml:space="preserve">стр. 6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Вопросы по содержанию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- Что нужно и чего нельзя делать, если почувствуешь в квартире запах газа? 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 xml:space="preserve">Нужно вызвать мастера; нельзя зажигать спички,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звонить лучше от соседей)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Рассмотри рисунки-знаки в учебнике. Что они показывают?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i/>
                <w:color w:val="000000"/>
                <w:sz w:val="28"/>
                <w:szCs w:val="28"/>
              </w:rPr>
              <w:t xml:space="preserve">( Открой окно; закрой кран газа; перекрой кран газа на трубе; звони в газовую службу)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Посмотрите к каким ужасным последствиям приводит взрыв бытового газа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Если ты почувствовал запах газа в квартире, </w:t>
            </w:r>
            <w:r>
              <w:rPr>
                <w:b/>
                <w:color w:val="000000"/>
                <w:sz w:val="28"/>
                <w:szCs w:val="28"/>
              </w:rPr>
              <w:t xml:space="preserve">помни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Газовой службы телефон – 0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  <w:t>Молодцы!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ыполним задание в </w:t>
            </w:r>
            <w:r>
              <w:rPr>
                <w:color w:val="000000"/>
                <w:sz w:val="28"/>
                <w:szCs w:val="28"/>
                <w:u w:val="single"/>
              </w:rPr>
              <w:t>тетрад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стр. 3 № 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(Укажи стрелкой правильное действие для каждого случая.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«Нарисуй знак безопасности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ряд – «Осторожно – огонь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яд – « Водопровод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ряд – «Осторожно – газ»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Какие важнейшие правила безопасности вы запомнили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Как нужно действовать, если в квартире возник пожар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Почему во время пожара нельзя прятаться под кроватью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Как действовать при аварии водопровода?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то нужно и чего нельзя делать, если почувствуешь в квартире запах газа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Прочитаем </w:t>
            </w:r>
            <w:r>
              <w:rPr>
                <w:color w:val="000000"/>
                <w:sz w:val="28"/>
                <w:szCs w:val="28"/>
                <w:u w:val="single"/>
              </w:rPr>
              <w:t>вывод</w:t>
            </w:r>
            <w:r>
              <w:rPr>
                <w:color w:val="000000"/>
                <w:sz w:val="28"/>
                <w:szCs w:val="28"/>
              </w:rPr>
              <w:t xml:space="preserve">  в учебнике на </w:t>
            </w:r>
            <w:r>
              <w:rPr>
                <w:color w:val="FF0000"/>
                <w:sz w:val="28"/>
                <w:szCs w:val="28"/>
              </w:rPr>
              <w:t>стр. 7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Дома вы закрепите свои знания, прочитав материал на стр. 4-6 и ответив на вопросы. В тетради стр.4  №3, 4 нужно начертить схему эвакуации из класса  для этого изучите «План эвакуации» в коридоре школ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Творч. задание: Нарисовать рисунок на тему: «Огонь – друг, огонь – враг.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Что особенно запомнилось, понравилось на уроке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- Что вас удивило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С каким настроением вы уйдёте с урока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Мы сегодня много работали сообща, попробуйте сами оценить свою работу на уроке. Кто на ваш взгляд был наиболее активным?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рестики-но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779"/>
        <w:gridCol w:w="2560"/>
        <w:gridCol w:w="2648"/>
      </w:tblGrid>
      <w:tr>
        <w:trPr>
          <w:trHeight w:val="249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</w:tc>
      </w:tr>
      <w:tr>
        <w:trPr>
          <w:trHeight w:val="249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и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49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ю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ёлоч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рлян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езруких М.М. и др. «Разговор о правильном питании»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.А. Плешаков. «Мир вокруг нас». Учебник для 3 класса.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.А. Плешаков. «Мир вокруг нас». Рабочая тетрадь. 3 класс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.А. Плешаков. «Мир вокруг нас». Тесты. 3 класс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тская энциклопедия Кирилла и Мефодия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ухова Л.А. 135 уроков здоровья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такое? Кто такой? Детская энциклопед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08"/>
        </w:tabs>
        <w:ind w:left="12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9:33:00Z</dcterms:created>
  <dc:creator>user</dc:creator>
  <dc:description/>
  <cp:keywords/>
  <dc:language>en-US</dc:language>
  <cp:lastModifiedBy>Admin</cp:lastModifiedBy>
  <cp:lastPrinted>2010-01-25T07:26:00Z</cp:lastPrinted>
  <dcterms:modified xsi:type="dcterms:W3CDTF">2012-02-12T12:18:00Z</dcterms:modified>
  <cp:revision>21</cp:revision>
  <dc:subject/>
  <dc:title>Открытый урок </dc:title>
</cp:coreProperties>
</file>