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волшебный л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Цель: снятие напряжения,</w:t>
      </w:r>
      <w:r>
        <w:rPr/>
        <w:t xml:space="preserve"> </w:t>
      </w:r>
      <w:r>
        <w:rPr>
          <w:sz w:val="32"/>
          <w:szCs w:val="32"/>
        </w:rPr>
        <w:t>создание положительного эмоционального настроения</w:t>
      </w:r>
      <w:r>
        <w:rPr/>
        <w:t xml:space="preserve">.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нять нервное возбуждени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плавность движений, умение контролировать свои телодвижения;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слуховое восприяти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воображение;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улучшить общий наст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зыкальный проигрыватель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удиозапись: звуки леса с медленной музыкой и пением птиц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вер, на котором могут сидеть и лежать де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едущий собирает вокруг себя детей и сообщает им: </w:t>
      </w:r>
      <w:r>
        <w:rPr>
          <w:i/>
          <w:sz w:val="28"/>
          <w:szCs w:val="28"/>
        </w:rPr>
        <w:t>Сегодня мы отправляемся в путешествие в сказочный ле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чинает звучать музы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Слышите, как поют птицы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: Да! Это кукушка. Это дяте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Мы попали с вами в лес, но этот лес не обычный, он – сказочный. Поэтому по нему надо ходить медленно и плавно. Давайте прогуляемся по нем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лед за ведущим дети начинают плавно передвигаться в произвольном порядк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Смотрите, какие вокруг волшебные деревья. Какие они высокие. Какие у них красивые листики. Смотрите, какие красивые цветы – желтые, красные, розовые. А вот мы пришли на волшебную полян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 и ведущий присаживаются на кове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Посмотрите, какая зеленая, мягкая, сказочная трава. Потрогайте е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едущий делает вид, что поглаживает траву. Дети повторяют вслед за ни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А посмотрите наверх на кроны могучих деревьев. Они нас заслоняют от всех невзгод. Вам нравятс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Эта поляна волшебная потому, что на ней сбываются все мечты. Чего бы ты не захотел – всё исполниться. Ой, как я хочу мороженое! А вот о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делает вид, что ест морожено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енок: Я тоже хочу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: Держи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лает вид, что протягивает ребенку морожено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енок: А я хочу шоколадку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: На тебе шоколад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енок: А я хочу к маме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: Смотри, вот она! Подходит к тебе, обнимает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воображаемо выполняет все желания детей, не критикуя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дети не проявляют инициативу, то ведущий осуществляет свои желания, подавая пример детям. Например, «А я хочу играть на скрипке!» - делает вид, что играет на ней. Или «Я хочу плавать!» - делает вид, что плыве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Когда каждый из детей загадает свое желание, ведущий сообщает: </w:t>
      </w:r>
      <w:r>
        <w:rPr>
          <w:i/>
          <w:sz w:val="28"/>
          <w:szCs w:val="28"/>
        </w:rPr>
        <w:t xml:space="preserve">Ну а теперь нам пора возвращаться назад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и дети встают с ковра, начинают медленно и плавно идти по волшебному лесу обратно. Все возвращаются в детский сад в группу.  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орогова Е.В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оспитатель средней группы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У №128 Невского райо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00:00Z</dcterms:created>
  <dc:creator>www.PHILka.RU</dc:creator>
  <dc:description/>
  <cp:keywords/>
  <dc:language>en-US</dc:language>
  <cp:lastModifiedBy>Пользователь</cp:lastModifiedBy>
  <dcterms:modified xsi:type="dcterms:W3CDTF">2014-11-06T10:48:00Z</dcterms:modified>
  <cp:revision>2</cp:revision>
  <dc:subject/>
  <dc:title>Конспект</dc:title>
</cp:coreProperties>
</file>