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МА:  «Органы  цветкового  растения. Корень»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ЦЕЛЬ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рассмотреть органы растения, </w:t>
      </w:r>
    </w:p>
    <w:p>
      <w:pPr>
        <w:pStyle w:val="Normal"/>
        <w:rPr/>
      </w:pPr>
      <w:r>
        <w:rPr>
          <w:b/>
          <w:bCs/>
          <w:sz w:val="28"/>
          <w:szCs w:val="28"/>
        </w:rPr>
        <w:t>-подробно  изучить строение  и функции  корня,  виды корней и   типы корневых  сист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формировать  навыки  работы  с  лабораторным  оборудованием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мения  делать  выводы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ОБОРУДОВАНИЕ:  </w:t>
      </w:r>
      <w:r>
        <w:rPr>
          <w:b/>
          <w:bCs/>
          <w:sz w:val="28"/>
          <w:szCs w:val="28"/>
        </w:rPr>
        <w:t>презентация, модель «внутреннее  строение  корня», растения: злаки, львиный зе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Структура  урока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. Момен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разминка(1- 2-3 слайды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сь темы,  дом.задания, цель урока.(слайды презентации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сь  термина  в  словарики  учащимися.</w:t>
      </w:r>
    </w:p>
    <w:p>
      <w:pPr>
        <w:pStyle w:val="Normal"/>
        <w:ind w:left="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рган- часть  организма  определенного  строения,  выполняющая  определенные  функции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635</wp:posOffset>
                </wp:positionV>
                <wp:extent cx="19431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-0.05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FF0000"/>
          <w:sz w:val="32"/>
          <w:szCs w:val="32"/>
        </w:rPr>
        <w:t xml:space="preserve">ПРИЛОЖЕНИЕ №1Внимательно </w:t>
      </w:r>
    </w:p>
    <w:p>
      <w:pPr>
        <w:pStyle w:val="Normal"/>
        <w:ind w:left="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посмотрите  фрагмент, по нем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155</wp:posOffset>
                </wp:positionH>
                <wp:positionV relativeFrom="paragraph">
                  <wp:posOffset>-10160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м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составим кластер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9842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75pt" to="432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кластер учитель  чертит  на  доске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07645</wp:posOffset>
                </wp:positionV>
                <wp:extent cx="19431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6.35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</w:rPr>
        <w:t>Объясняя на  цветущей петунии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583565</wp:posOffset>
                </wp:positionV>
                <wp:extent cx="32004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6pt;margin-top:45.95pt;width:25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2980</wp:posOffset>
                </wp:positionH>
                <wp:positionV relativeFrom="paragraph">
                  <wp:posOffset>1497965</wp:posOffset>
                </wp:positionV>
                <wp:extent cx="19431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7.4pt;margin-top:117.95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1612265</wp:posOffset>
                </wp:positionV>
                <wp:extent cx="342900" cy="114300"/>
                <wp:effectExtent l="635" t="5080" r="190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6.95pt" to="84.55pt,13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6020</wp:posOffset>
                </wp:positionH>
                <wp:positionV relativeFrom="paragraph">
                  <wp:posOffset>206946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62.95pt" to="192.6pt,18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1920</wp:posOffset>
                </wp:positionH>
                <wp:positionV relativeFrom="paragraph">
                  <wp:posOffset>149796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17.95pt" to="345.55pt,1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5920</wp:posOffset>
                </wp:positionH>
                <wp:positionV relativeFrom="paragraph">
                  <wp:posOffset>3212465</wp:posOffset>
                </wp:positionV>
                <wp:extent cx="114300" cy="228600"/>
                <wp:effectExtent l="635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52.95pt" to="138.55pt,27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4720</wp:posOffset>
                </wp:positionH>
                <wp:positionV relativeFrom="paragraph">
                  <wp:posOffset>2983865</wp:posOffset>
                </wp:positionV>
                <wp:extent cx="457200" cy="34290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34.95pt" to="309.55pt,2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4525</wp:posOffset>
                </wp:positionH>
                <wp:positionV relativeFrom="paragraph">
                  <wp:posOffset>1722120</wp:posOffset>
                </wp:positionV>
                <wp:extent cx="9232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р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35.6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ор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4275</wp:posOffset>
                </wp:positionH>
                <wp:positionV relativeFrom="paragraph">
                  <wp:posOffset>3436620</wp:posOffset>
                </wp:positionV>
                <wp:extent cx="9232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теб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70.6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те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4575</wp:posOffset>
                </wp:positionH>
                <wp:positionV relativeFrom="paragraph">
                  <wp:posOffset>3322320</wp:posOffset>
                </wp:positionV>
                <wp:extent cx="923290" cy="351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61.6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-6350</wp:posOffset>
                </wp:positionV>
                <wp:extent cx="9232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л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л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8478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55pt" to="432pt,5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94615</wp:posOffset>
                </wp:positionV>
                <wp:extent cx="19431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.45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635</wp:posOffset>
                </wp:positionV>
                <wp:extent cx="18376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РАСТ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РАС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24130</wp:posOffset>
                </wp:positionV>
                <wp:extent cx="923290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ве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в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25095</wp:posOffset>
                </wp:positionV>
                <wp:extent cx="19431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.85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54610</wp:posOffset>
                </wp:positionV>
                <wp:extent cx="923290" cy="3517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бе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б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4620</wp:posOffset>
                </wp:positionH>
                <wp:positionV relativeFrom="paragraph">
                  <wp:posOffset>186055</wp:posOffset>
                </wp:positionV>
                <wp:extent cx="0" cy="9144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4.65pt" to="210.6pt,8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151130</wp:posOffset>
                </wp:positionV>
                <wp:extent cx="923290" cy="3517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лист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лист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 Наша схема  похожа  на большой  корабль.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>Давайте  проведем  аналогию.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7395" cy="342773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выделяет  основные  функции корня  по слайду 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57395" cy="342773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ПРЕЗЕНТАЦИЯ  «Разнообразие  корней»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Лабораторная  работа  «Виды  корней, типы  корневых систем»      работа по  модулям (в презентации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Делают  вывод  ученики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рассказ  учителем  о  внутреннем  строение  корня</w:t>
      </w:r>
    </w:p>
    <w:p>
      <w:pPr>
        <w:pStyle w:val="Normal"/>
        <w:ind w:firstLine="708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 xml:space="preserve">А) </w:t>
      </w:r>
      <w:r>
        <w:rPr>
          <w:b/>
          <w:bCs/>
          <w:color w:val="FF0000"/>
          <w:sz w:val="40"/>
          <w:szCs w:val="40"/>
        </w:rPr>
        <w:t xml:space="preserve">приложение№2 о  </w:t>
      </w:r>
      <w:r>
        <w:rPr>
          <w:b/>
          <w:bCs/>
          <w:color w:val="FF0000"/>
          <w:sz w:val="28"/>
          <w:szCs w:val="28"/>
        </w:rPr>
        <w:t>корневом чехлике</w:t>
      </w:r>
      <w:r>
        <w:rPr>
          <w:b/>
          <w:bCs/>
          <w:color w:val="FF0000"/>
          <w:sz w:val="40"/>
          <w:szCs w:val="40"/>
        </w:rPr>
        <w:t>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)  учитель по  модели  продолжает  рассказ  о  внутреннем     строении корн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ЗАКРЕПЛ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) синквейн  КОРНИ (слайд  в презентации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Б</w:t>
      </w:r>
      <w:r>
        <w:rPr>
          <w:b/>
          <w:bCs/>
          <w:color w:val="FF0000"/>
          <w:sz w:val="28"/>
          <w:szCs w:val="28"/>
        </w:rPr>
        <w:t xml:space="preserve">)  </w:t>
      </w:r>
      <w:r>
        <w:rPr>
          <w:b/>
          <w:bCs/>
          <w:color w:val="FF0000"/>
          <w:sz w:val="40"/>
          <w:szCs w:val="40"/>
        </w:rPr>
        <w:t>приложение  №3</w:t>
      </w:r>
      <w:r>
        <w:rPr>
          <w:b/>
          <w:bCs/>
          <w:sz w:val="28"/>
          <w:szCs w:val="28"/>
        </w:rPr>
        <w:t xml:space="preserve">  тренажер  виды корн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ИТО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07:00Z</dcterms:created>
  <dc:creator>Иркитова О.В.</dc:creator>
  <dc:description/>
  <cp:keywords/>
  <dc:language>en-US</dc:language>
  <cp:lastModifiedBy>Саяпин А.Г.</cp:lastModifiedBy>
  <dcterms:modified xsi:type="dcterms:W3CDTF">2008-11-01T16:38:00Z</dcterms:modified>
  <cp:revision>8</cp:revision>
  <dc:subject/>
  <dc:title>ТЕМА:  «Органы  цветкового  растения</dc:title>
</cp:coreProperties>
</file>