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Носкова Ирина Валерьев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учитель МБОУ «Кадетская средня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общеобразовательная школа №2»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г. Рубцовск, Алтайский край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русского языка, 1 класс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Родственные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апредметная тема:</w:t>
      </w:r>
      <w:r>
        <w:rPr>
          <w:sz w:val="28"/>
          <w:szCs w:val="28"/>
        </w:rPr>
        <w:t xml:space="preserve">  «Порядок и хао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Ц</w:t>
      </w:r>
      <w:r>
        <w:rPr>
          <w:b/>
          <w:bCs/>
          <w:sz w:val="28"/>
          <w:szCs w:val="28"/>
        </w:rPr>
        <w:t xml:space="preserve">ель: </w:t>
      </w:r>
      <w:r>
        <w:rPr>
          <w:bCs/>
          <w:sz w:val="28"/>
          <w:szCs w:val="28"/>
        </w:rPr>
        <w:t>на основе наблюдений подвести учащихся к выводу, что главное в         слове - это его значен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С</w:t>
      </w:r>
      <w:r>
        <w:rPr>
          <w:bCs/>
          <w:sz w:val="28"/>
          <w:szCs w:val="28"/>
        </w:rPr>
        <w:t xml:space="preserve">формировать понятие родственные слова; провести осмысление этих понятий; </w:t>
      </w:r>
    </w:p>
    <w:p>
      <w:pPr>
        <w:pStyle w:val="Normal"/>
        <w:rPr/>
      </w:pPr>
      <w:r>
        <w:rPr>
          <w:sz w:val="28"/>
          <w:szCs w:val="28"/>
        </w:rPr>
        <w:t>2. Способствовать формированию понятий «порядок и хаос»;</w:t>
      </w:r>
    </w:p>
    <w:p>
      <w:pPr>
        <w:pStyle w:val="Normal"/>
        <w:rPr/>
      </w:pPr>
      <w:r>
        <w:rPr>
          <w:sz w:val="28"/>
          <w:szCs w:val="28"/>
        </w:rPr>
        <w:t>3. Развивать мышление (способствовать развитию приёмов умственной деятельности: классификация, сравнение, анализ, обобщение)</w:t>
      </w:r>
    </w:p>
    <w:p>
      <w:pPr>
        <w:pStyle w:val="Normal"/>
        <w:rPr/>
      </w:pPr>
      <w:r>
        <w:rPr>
          <w:sz w:val="28"/>
          <w:szCs w:val="28"/>
        </w:rPr>
        <w:t>4.  Создать условия для формирования универсальных учебных действий;</w:t>
      </w:r>
    </w:p>
    <w:p>
      <w:pPr>
        <w:pStyle w:val="Style14"/>
        <w:ind w:left="12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left="1275" w:hanging="1275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новых знан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объяснительно – иллюстративные, частично – поисков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, наглядные, практические.</w:t>
      </w:r>
    </w:p>
    <w:p>
      <w:pPr>
        <w:pStyle w:val="Normal"/>
        <w:rPr>
          <w:sz w:val="28"/>
          <w:szCs w:val="28"/>
        </w:rPr>
      </w:pPr>
      <w:r>
        <w:rPr>
          <w:rStyle w:val="Grame"/>
          <w:b/>
          <w:bCs/>
          <w:sz w:val="28"/>
          <w:szCs w:val="28"/>
        </w:rPr>
        <w:t xml:space="preserve">Оборудование: </w:t>
      </w:r>
      <w:r>
        <w:rPr>
          <w:rStyle w:val="Grame"/>
          <w:sz w:val="28"/>
          <w:szCs w:val="28"/>
        </w:rPr>
        <w:t>мультимедиа, слайды, демонстрационные карточки, индивидуальные карточки для учащихс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едагогические  технологи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роблемно-диалогическая техн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чностно – ориентирован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ъяснительно – иллюстратив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ика сотрудничества (учебный диалог, учебная дискуссия);</w:t>
      </w:r>
    </w:p>
    <w:p>
      <w:pPr>
        <w:pStyle w:val="Normal"/>
        <w:rPr/>
      </w:pPr>
      <w:r>
        <w:rPr>
          <w:sz w:val="28"/>
          <w:szCs w:val="28"/>
        </w:rPr>
        <w:t>- ИКТ - технология (презентация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ть из предложенных слов родственные слова по   алгорит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2"/>
        </w:numPr>
        <w:suppressAutoHyphens w:val="true"/>
        <w:ind w:left="284" w:hanging="349"/>
        <w:rPr>
          <w:sz w:val="28"/>
          <w:szCs w:val="28"/>
        </w:rPr>
      </w:pPr>
      <w:r>
        <w:rPr>
          <w:sz w:val="28"/>
          <w:szCs w:val="28"/>
        </w:rPr>
        <w:t xml:space="preserve">проявляет учебно-познавательный интерес к новому учебному материалу </w:t>
      </w:r>
    </w:p>
    <w:p>
      <w:pPr>
        <w:pStyle w:val="Normal"/>
        <w:numPr>
          <w:ilvl w:val="0"/>
          <w:numId w:val="2"/>
        </w:numPr>
        <w:suppressAutoHyphens w:val="true"/>
        <w:ind w:left="284" w:hanging="349"/>
        <w:rPr>
          <w:sz w:val="28"/>
          <w:szCs w:val="28"/>
        </w:rPr>
      </w:pPr>
      <w:r>
        <w:rPr>
          <w:sz w:val="28"/>
          <w:szCs w:val="28"/>
        </w:rPr>
        <w:t>понимает причины успеха в учеб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ые учебные действ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2"/>
        </w:numPr>
        <w:suppressAutoHyphens w:val="true"/>
        <w:ind w:left="284" w:hanging="349"/>
        <w:rPr>
          <w:sz w:val="28"/>
          <w:szCs w:val="28"/>
        </w:rPr>
      </w:pPr>
      <w:r>
        <w:rPr>
          <w:sz w:val="28"/>
          <w:szCs w:val="28"/>
        </w:rPr>
        <w:t>определяет цель деятельности на уроке с помощью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елает выводы о результате совместной работы класса и уч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оставляет алгоритм под руководством учител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лушает и понимает речь друг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оговаривается и приходи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едагога: формировать новые способы действий, обучать работе по плану, алгоритму;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вивать эмоциональную сферу, творческое мышление; устанавливать связь с жизненным опытом ребенка.</w:t>
      </w:r>
    </w:p>
    <w:p>
      <w:pPr>
        <w:pStyle w:val="Normal"/>
        <w:tabs>
          <w:tab w:val="clear" w:pos="708"/>
          <w:tab w:val="left" w:pos="19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5067"/>
        <w:gridCol w:w="3082"/>
      </w:tblGrid>
      <w:tr>
        <w:trPr>
          <w:trHeight w:val="1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5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Организац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нный момент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осмотр фрагмента мульфильма «Пута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по мультфильму. Введение понятий «порядок и хао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Актуализация знаний. Постановка учебной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Физкуль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Изучение нового материал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Закрепление изученн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VI. Физкульт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утка для гл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. Итоги уро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Рефлексия учащих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рапорт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годня у нас необычный урок. Посмотрите, сколько у нас гостей. Поприветствуйте их. Все они хотят увидеть, как вы работаете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на уроке, ребята, вас ожидает много интересных заданий, новых открытий, а помощниками вам будут: внимание, находчивость, смекал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, а вы любите мультфильмы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урок я хочу начать с мультфиль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Беседа по мультфильму. Введение понятий «порядок и хаос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Что произошло дальше?  (лисички подожгли море)                                                                                                                -  Почему море загорелось? (перепутали герои свои роли)                                              </w:t>
              <w:br/>
              <w:t>- Как называется произведение? Кто автор?  (Путаница. К. Чуковск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Что такое путаница?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  </w:t>
            </w:r>
            <w:r>
              <w:rPr>
                <w:sz w:val="28"/>
                <w:szCs w:val="28"/>
              </w:rPr>
              <w:t>Было дано задание заранее найти в словаре С.И. Ожегова  значение этого слова.                                                                      (</w:t>
            </w:r>
            <w:r>
              <w:rPr>
                <w:b/>
                <w:sz w:val="28"/>
                <w:szCs w:val="28"/>
              </w:rPr>
              <w:t xml:space="preserve">путаница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нечто запутанное, неясное,  бестолков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рослые употребляют другое слово – ХАОС.  (</w:t>
            </w:r>
            <w:r>
              <w:rPr>
                <w:b/>
                <w:bCs/>
                <w:sz w:val="28"/>
                <w:szCs w:val="28"/>
              </w:rPr>
              <w:t xml:space="preserve">отсутствие порядка, полная путаниц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Что такое порядок?</w:t>
            </w:r>
            <w:r>
              <w:rPr>
                <w:b/>
                <w:sz w:val="28"/>
                <w:szCs w:val="28"/>
              </w:rPr>
              <w:t xml:space="preserve"> (правильное, налаженное состояние, расположение чего-либ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кружающей нас жизни можно встретить порядок и ха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ите примеры  хаоса (беспорядок дома, в портфеле, на столе, война, природные катаклиз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Игра «Будь внимательным!»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оказ слай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смотрите внимательно: что вы отнесёте к порядку, а что к хаосу? Если это «порядок», то вы сидите ровно, если «хаос», то качаете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ли порядок и хаос в  русском языке?  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т  сегодня на уроке мы и ответим на этот вопрос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тер залетел и в наш класс и разбросал карточки со слов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дите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914400"/>
                                <a:chOff x="0" y="0"/>
                                <a:chExt cx="32004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уж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45720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ужиц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457200"/>
                                  <a:ext cx="10281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ес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нц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72pt" coordorigin="0,0" coordsize="5040,1440">
                      <v:rect id="shape_0" stroked="f" o:allowincell="t" style="position:absolute;left:0;top:0;width:50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9;top:0;width:10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ж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72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жиц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19;top:720;width:16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с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0;top:0;width:12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нц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му вы так реш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эти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называются эти слова, вы узнаете в учебнике. Откройте учебник на с. 79 и прочитайте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называются слова, в которых  общая часть с одинаковым значени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 в русском языке принято выделять эту общую часть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делите эту часть в слов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формулируйте тему нашего уро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у будете уч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нашего урока «Родственные слова» Сегодня на уроке вы будете учиться находить родственные слова и выделять в них общую  главную часть.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На зарядку 1 класс!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Мы присядем все сейчас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ысоко поднимем ру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Будем жить всегда без скук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вернёмся вправо, влево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новь работать будем смело.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им алгоритм: как будете действовать, если надо найти родственные сло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 сло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ем значение сл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м общую  главную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тите внимание на следующие слова. Какое задание вы бы д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йте слова 1(2,3) строчки. Что можете сказ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назвать слова в каждой строчке родственными словами?  Почему? Наведем  пор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м по алгорит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 общую главную часть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7630</wp:posOffset>
                      </wp:positionV>
                      <wp:extent cx="3037840" cy="778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да, водичка, водитель,  водны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а, горный, горка, горет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то, летать, полёт, лётчи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2pt;height:61.3pt;mso-wrap-distance-left:9.05pt;mso-wrap-distance-right:9.05pt;mso-wrap-distance-top:0pt;mso-wrap-distance-bottom:0pt;margin-top:6.9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да, водичка, водитель,  водны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а, горный, горка, горет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о, летать, полёт, лётчи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685800"/>
                                <a:chOff x="0" y="0"/>
                                <a:chExt cx="32004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54pt" coordorigin="0,0" coordsize="5040,1080">
                      <v:rect id="shape_0" stroked="f" o:allowincell="t" style="position:absolute;left:0;top:0;width:503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ак справились с этим заданием, оцените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«родствен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и – были слова. За долгую жизнь обзавелись они родственниками, но видятся родственники редко. Однажды решили они собратьс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вайте поможем словам найти  родственник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елите слова « в семьи» к словам: ДОМ,  КОТ, ЛИСТ. ( по рядам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ведите порядок. В первом столбике у вас записаны слова. Прочитайте и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будете действовать, чтобы правильно подобрать родственные слов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1035" cy="9144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914400"/>
                                <a:chOff x="0" y="0"/>
                                <a:chExt cx="3201120" cy="9144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720" y="0"/>
                                  <a:ext cx="32004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13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ми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избуш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160" y="0"/>
                                  <a:ext cx="913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те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тен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02816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ичк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листоче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.05pt;height:72pt" coordorigin="0,0" coordsize="5041,1440">
                      <v:rect id="shape_0" stroked="f" o:allowincell="t" style="position:absolute;left:1;top:0;width:50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1438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бушк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619;top:0;width:1438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тен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240;top:0;width:1618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ич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че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Провер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себя, правильно ли вы подобрали родственные слов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3. Тес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лжаем работать. Последнее задание. На листах записаны слова, если  слова в каждой паре  не являются родственными, вы  поставите « - » , если родственными, то « +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это время 2 человека работают  у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–  ветерок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 – лесник 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– лодка 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жин - стол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– дым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а – картина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– садовый 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– полюшко 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– грибной  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им работы, у кого получился порядок, а у кого беспорядок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цените свою работ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Что нового узнали сегодня на ур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ие слова называются родствен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тся рефлексивный эк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ыло интересно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ыло трудно…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у похвалить себя за то, что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гу похвалить одноклассников за то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еня было открытием то, чт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Давайте вернемся к вопросу, который я задала вам в начале урока и постараемся на него ответить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ь ли порядок и хаос в  русском языке? (из множества слов можно выделить родственн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ведите приме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ледующем уроке мы продолжим изучать тему «Родственн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читайте, каких кругов у вас больше и в «Светофорике»,   закрасьте  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е тоже понравилось, как вы дружно работали, были активны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всех за урок!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й настрой учащихся на у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ые УУД: слушать и понимать речь других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уют материал метапредметной темы урока. Активный поиск в ходе беседы ответов на поставленные учителем вопро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читают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улятивные УУД: учиться высказывать своё предположение (версию) на основе работы с материалом учебни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гулятивные УУД: определять и формулировать цель деятельности на уроке с помощью уч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ят первичное закрепление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муникативные УУД: учиться работать в паре; выполнять различные роли (лидера, исполнител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ют навык 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ют уровень своего продвижения в достижении ц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знавательные УУД: делать выводы в результате совместной работы класса и уч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процесс и результаты осуществляем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остные УУД: учащиеся высказывают своё мнение, свою позицию и коммуникативные УУД: оформлять свои мысли в устной форме (на уровне предложен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hyperlink r:id="rId2" w:tgtFrame="_parent">
        <w:r>
          <w:rPr>
            <w:rStyle w:val="InternetLink"/>
            <w:sz w:val="28"/>
            <w:szCs w:val="28"/>
          </w:rPr>
          <w:t>http://pedsovet.su/load/321-1-0-14568</w:t>
        </w:r>
      </w:hyperlink>
      <w:r>
        <w:rPr>
          <w:sz w:val="28"/>
          <w:szCs w:val="28"/>
        </w:rPr>
        <w:t xml:space="preserve"> шаблон для презентации</w:t>
      </w:r>
    </w:p>
    <w:p>
      <w:pPr>
        <w:pStyle w:val="Normal"/>
        <w:rPr/>
      </w:pPr>
      <w:r>
        <w:rPr>
          <w:sz w:val="28"/>
          <w:szCs w:val="28"/>
        </w:rPr>
        <w:t>2.</w:t>
      </w:r>
      <w:hyperlink r:id="rId3" w:tgtFrame="_parent">
        <w:r>
          <w:rPr>
            <w:rStyle w:val="InternetLink"/>
            <w:sz w:val="28"/>
            <w:szCs w:val="28"/>
          </w:rPr>
          <w:t>http://radikal.ru/F/s41.radikal.ru/i092/1108/60/e918556f2ee2.jpg.html</w:t>
        </w:r>
      </w:hyperlink>
      <w:r>
        <w:rPr>
          <w:sz w:val="28"/>
          <w:szCs w:val="28"/>
        </w:rPr>
        <w:t xml:space="preserve">  блокнот    Титульный слайд</w:t>
      </w:r>
    </w:p>
    <w:p>
      <w:pPr>
        <w:pStyle w:val="Normal"/>
        <w:rPr/>
      </w:pPr>
      <w:r>
        <w:rPr>
          <w:sz w:val="28"/>
          <w:szCs w:val="28"/>
        </w:rPr>
        <w:t>3.</w:t>
      </w:r>
      <w:hyperlink r:id="rId4" w:tgtFrame="_parent">
        <w:r>
          <w:rPr>
            <w:rStyle w:val="InternetLink"/>
            <w:sz w:val="28"/>
            <w:szCs w:val="28"/>
          </w:rPr>
          <w:t>http://radikal.ru/F/s007.radikal.ru/i301/1103/99/6199f83a006a.png.htm</w:t>
        </w:r>
      </w:hyperlink>
      <w:r>
        <w:rPr>
          <w:sz w:val="28"/>
          <w:szCs w:val="28"/>
        </w:rPr>
        <w:t xml:space="preserve"> мальчик с карандашом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5" w:tgtFrame="_parent">
        <w:r>
          <w:rPr>
            <w:rStyle w:val="InternetLink"/>
            <w:sz w:val="28"/>
            <w:szCs w:val="28"/>
          </w:rPr>
          <w:t>http://radikal.ru/F/i082.radikal.ru/1104/4f/315eaf1515d8.png.htm</w:t>
        </w:r>
      </w:hyperlink>
      <w:r>
        <w:rPr>
          <w:sz w:val="28"/>
          <w:szCs w:val="28"/>
        </w:rPr>
        <w:t xml:space="preserve">  мальчик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hyperlink r:id="rId6" w:tgtFrame="_parent">
        <w:r>
          <w:rPr>
            <w:rStyle w:val="InternetLink"/>
            <w:sz w:val="28"/>
            <w:szCs w:val="28"/>
          </w:rPr>
          <w:t>http://radikal.ru/F/i060.radikal.ru/1008/11/c307d759d821.png.html</w:t>
        </w:r>
      </w:hyperlink>
      <w:r>
        <w:rPr>
          <w:sz w:val="28"/>
          <w:szCs w:val="28"/>
        </w:rPr>
        <w:t xml:space="preserve"> ранец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hyperlink r:id="rId7" w:tgtFrame="_parent">
        <w:r>
          <w:rPr>
            <w:rStyle w:val="InternetLink"/>
            <w:sz w:val="28"/>
            <w:szCs w:val="28"/>
          </w:rPr>
          <w:t>http://www.rp-net.ru/images/authors/Chukovskiy.jpg</w:t>
        </w:r>
      </w:hyperlink>
      <w:r>
        <w:rPr>
          <w:sz w:val="28"/>
          <w:szCs w:val="28"/>
        </w:rPr>
        <w:t xml:space="preserve">   - Корней Чуковский, портрет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hyperlink r:id="rId8" w:tgtFrame="_parent">
        <w:r>
          <w:rPr>
            <w:rStyle w:val="InternetLink"/>
            <w:sz w:val="28"/>
            <w:szCs w:val="28"/>
          </w:rPr>
          <w:t>http://www.colibri.ru/photos/ast10/ast1026136.jpg</w:t>
        </w:r>
      </w:hyperlink>
      <w:r>
        <w:rPr>
          <w:sz w:val="28"/>
          <w:szCs w:val="28"/>
        </w:rPr>
        <w:t xml:space="preserve"> - обложка «Путани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</w:t>
      </w:r>
      <w:hyperlink r:id="rId9" w:tgtFrame="_parent">
        <w:r>
          <w:rPr>
            <w:rStyle w:val="InternetLink"/>
            <w:sz w:val="28"/>
            <w:szCs w:val="28"/>
          </w:rPr>
          <w:t>http://aroma.edu.np/wp-content/uploads/2011/07/Brownian1.gif</w:t>
        </w:r>
      </w:hyperlink>
      <w:r>
        <w:rPr>
          <w:sz w:val="28"/>
          <w:szCs w:val="28"/>
        </w:rPr>
        <w:t xml:space="preserve"> - молекулы</w:t>
      </w:r>
    </w:p>
    <w:p>
      <w:pPr>
        <w:pStyle w:val="Normal"/>
        <w:rPr/>
      </w:pPr>
      <w:r>
        <w:rPr>
          <w:sz w:val="28"/>
          <w:szCs w:val="28"/>
        </w:rPr>
        <w:t xml:space="preserve">9. </w:t>
      </w:r>
      <w:hyperlink r:id="rId10" w:tgtFrame="_parent">
        <w:r>
          <w:rPr>
            <w:rStyle w:val="InternetLink"/>
            <w:sz w:val="28"/>
            <w:szCs w:val="28"/>
          </w:rPr>
          <w:t>http://www.27region.ru/stopkadr/albums/userpics/13814/mountains_208.jpg</w:t>
        </w:r>
      </w:hyperlink>
      <w:r>
        <w:rPr>
          <w:sz w:val="28"/>
          <w:szCs w:val="28"/>
        </w:rPr>
        <w:t xml:space="preserve"> - картины природы</w:t>
      </w:r>
    </w:p>
    <w:p>
      <w:pPr>
        <w:pStyle w:val="Normal"/>
        <w:rPr/>
      </w:pPr>
      <w:r>
        <w:rPr>
          <w:sz w:val="28"/>
          <w:szCs w:val="28"/>
        </w:rPr>
        <w:t xml:space="preserve">10. </w:t>
      </w:r>
      <w:hyperlink r:id="rId11" w:tgtFrame="_parent">
        <w:r>
          <w:rPr>
            <w:rStyle w:val="InternetLink"/>
            <w:sz w:val="28"/>
            <w:szCs w:val="28"/>
          </w:rPr>
          <w:t>http://deti-0309.ru/wp-content/uploads/2011/02/052.jpg</w:t>
        </w:r>
      </w:hyperlink>
      <w:r>
        <w:rPr>
          <w:sz w:val="28"/>
          <w:szCs w:val="28"/>
        </w:rPr>
        <w:t xml:space="preserve"> - картинка 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hyperlink r:id="rId12" w:tgtFrame="_parent">
        <w:r>
          <w:rPr>
            <w:rStyle w:val="InternetLink"/>
            <w:sz w:val="28"/>
            <w:szCs w:val="28"/>
          </w:rPr>
          <w:t>http://life-magic.info/wp-content/uploads/2009/07/16_5.jpg</w:t>
        </w:r>
      </w:hyperlink>
      <w:r>
        <w:rPr>
          <w:sz w:val="28"/>
          <w:szCs w:val="28"/>
        </w:rPr>
        <w:t xml:space="preserve"> - картинка ура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Comic Sans MS" w:hAnsi="Comic Sans MS" w:eastAsia="Times New Roman" w:cs="Comic Sans MS"/>
      <w:b/>
      <w:bCs/>
      <w:color w:val="006699"/>
      <w:kern w:val="2"/>
      <w:sz w:val="38"/>
      <w:szCs w:val="3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mic Sans MS" w:hAnsi="Comic Sans MS" w:cs="Comic Sans MS"/>
      <w:b/>
      <w:bCs/>
      <w:color w:val="006699"/>
      <w:kern w:val="2"/>
      <w:sz w:val="38"/>
      <w:szCs w:val="38"/>
      <w:lang w:val="ru-RU" w:bidi="ar-SA"/>
    </w:rPr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load/321-1-0-14568" TargetMode="External"/><Relationship Id="rId3" Type="http://schemas.openxmlformats.org/officeDocument/2006/relationships/hyperlink" Target="http://radikal.ru/F/s41.radikal.ru/i092/1108/60/e918556f2ee2.jpg.html" TargetMode="External"/><Relationship Id="rId4" Type="http://schemas.openxmlformats.org/officeDocument/2006/relationships/hyperlink" Target="http://radikal.ru/F/s007.radikal.ru/i301/1103/99/6199f83a006a.png.htm" TargetMode="External"/><Relationship Id="rId5" Type="http://schemas.openxmlformats.org/officeDocument/2006/relationships/hyperlink" Target="http://radikal.ru/F/i082.radikal.ru/1104/4f/315eaf1515d8.png.htm" TargetMode="External"/><Relationship Id="rId6" Type="http://schemas.openxmlformats.org/officeDocument/2006/relationships/hyperlink" Target="http://radikal.ru/F/i060.radikal.ru/1008/11/c307d759d821.png.html" TargetMode="External"/><Relationship Id="rId7" Type="http://schemas.openxmlformats.org/officeDocument/2006/relationships/hyperlink" Target="http://www.rp-net.ru/images/authors/Chukovskiy.jpg" TargetMode="External"/><Relationship Id="rId8" Type="http://schemas.openxmlformats.org/officeDocument/2006/relationships/hyperlink" Target="http://www.colibri.ru/photos/ast10/ast1026136.jpg" TargetMode="External"/><Relationship Id="rId9" Type="http://schemas.openxmlformats.org/officeDocument/2006/relationships/hyperlink" Target="http://aroma.edu.np/wp-content/uploads/2011/07/Brownian1.gif" TargetMode="External"/><Relationship Id="rId10" Type="http://schemas.openxmlformats.org/officeDocument/2006/relationships/hyperlink" Target="http://www.27region.ru/stopkadr/albums/userpics/13814/mountains_208.jpg" TargetMode="External"/><Relationship Id="rId11" Type="http://schemas.openxmlformats.org/officeDocument/2006/relationships/hyperlink" Target="http://deti-0309.ru/wp-content/uploads/2011/02/052.jpg" TargetMode="External"/><Relationship Id="rId12" Type="http://schemas.openxmlformats.org/officeDocument/2006/relationships/hyperlink" Target="http://life-magic.info/wp-content/uploads/2009/07/16_5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02:00Z</dcterms:created>
  <dc:creator>User</dc:creator>
  <dc:description/>
  <cp:keywords/>
  <dc:language>en-US</dc:language>
  <cp:lastModifiedBy>User</cp:lastModifiedBy>
  <dcterms:modified xsi:type="dcterms:W3CDTF">2012-03-25T10:10:00Z</dcterms:modified>
  <cp:revision>3</cp:revision>
  <dc:subject/>
  <dc:title>                                                   Носкова Ирина Валерьевна,</dc:title>
</cp:coreProperties>
</file>