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пчанская Ирина Рифов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итель математики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СОШ № 4 МО «Ахтубинский район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 xml:space="preserve">Урок по теме «Решение задач на концентрацию и процентное содержание» </w:t>
      </w:r>
      <w:r>
        <w:rPr>
          <w:szCs w:val="28"/>
        </w:rPr>
        <w:t>в 9 класс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математике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закрепление навыков процентных вычислений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задачи на смеси и спла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 Формулировка ц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 (задачи 1, 2, 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(1,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, подведение итогов урока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роком учитель каждому ученику выдает лист с задачами, куда включены задачи устного счета, две текстовые задачи, решаемые на уроке, и домашняя задача.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Задачи на концентрацию и процентное содержание широко используются на практике в области пищевой промышленности, в </w:t>
      </w:r>
      <w:r>
        <w:rPr>
          <w:sz w:val="28"/>
          <w:szCs w:val="28"/>
          <w:u w:val="single"/>
        </w:rPr>
        <w:t>медицине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u w:val="single"/>
        </w:rPr>
        <w:t xml:space="preserve">сельском </w:t>
      </w:r>
      <w:r>
        <w:rPr>
          <w:sz w:val="28"/>
          <w:szCs w:val="28"/>
        </w:rPr>
        <w:t xml:space="preserve">хозяйстве, в </w:t>
      </w:r>
      <w:r>
        <w:rPr>
          <w:sz w:val="28"/>
          <w:szCs w:val="28"/>
          <w:u w:val="single"/>
        </w:rPr>
        <w:t xml:space="preserve">тяжелой </w:t>
      </w:r>
      <w:r>
        <w:rPr>
          <w:sz w:val="28"/>
          <w:szCs w:val="28"/>
        </w:rPr>
        <w:t xml:space="preserve">промышленности, </w:t>
      </w:r>
      <w:r>
        <w:rPr>
          <w:sz w:val="28"/>
          <w:szCs w:val="28"/>
          <w:u w:val="single"/>
        </w:rPr>
        <w:t>химической</w:t>
      </w:r>
      <w:r>
        <w:rPr>
          <w:sz w:val="28"/>
          <w:szCs w:val="28"/>
        </w:rPr>
        <w:t xml:space="preserve"> промышленности и многих других областях наук, где необходимо </w:t>
      </w:r>
      <w:r>
        <w:rPr>
          <w:sz w:val="28"/>
          <w:szCs w:val="28"/>
          <w:u w:val="single"/>
        </w:rPr>
        <w:t>сделать расчеты</w:t>
      </w:r>
      <w:r>
        <w:rPr>
          <w:sz w:val="28"/>
          <w:szCs w:val="28"/>
        </w:rPr>
        <w:t xml:space="preserve"> на составление смесей, растворов, сплавов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</w:rPr>
        <w:t>Среди вас, ребята, наверное, найдутся такие, которые будущую профессию свяжут с одной из перечисленных наук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u w:val="single"/>
        </w:rPr>
        <w:t>наша цель</w:t>
      </w:r>
      <w:r>
        <w:rPr>
          <w:sz w:val="28"/>
          <w:szCs w:val="28"/>
        </w:rPr>
        <w:t xml:space="preserve">: необходимо научиться решать задачи на смеси и сплавы, ведь в школьной жизни задачи </w:t>
      </w:r>
      <w:r>
        <w:rPr>
          <w:sz w:val="28"/>
          <w:szCs w:val="28"/>
          <w:u w:val="single"/>
        </w:rPr>
        <w:t>подобного рода являю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лимпиадными</w:t>
      </w:r>
      <w:r>
        <w:rPr>
          <w:sz w:val="28"/>
          <w:szCs w:val="28"/>
        </w:rPr>
        <w:t xml:space="preserve"> и включены в </w:t>
      </w:r>
      <w:r>
        <w:rPr>
          <w:i/>
          <w:sz w:val="28"/>
          <w:szCs w:val="28"/>
        </w:rPr>
        <w:t>тесты</w:t>
      </w:r>
      <w:r>
        <w:rPr>
          <w:sz w:val="28"/>
          <w:szCs w:val="28"/>
        </w:rPr>
        <w:t xml:space="preserve"> единого государственного экзамена по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</w:t>
        <w:tab/>
        <w:t>Устно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отве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) Как определить массовую концентрацию вещества в раствор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с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го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u w:val="single"/>
              </w:rPr>
              <w:t>Задача.</w:t>
            </w:r>
            <w:r>
              <w:rPr>
                <w:sz w:val="28"/>
                <w:szCs w:val="28"/>
              </w:rPr>
              <w:t xml:space="preserve"> При выпаривании 30г. раствора получили 0,3г. соли. Определите концентрацию соли в раствор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40030</wp:posOffset>
                      </wp:positionV>
                      <wp:extent cx="118745" cy="228600"/>
                      <wp:effectExtent l="635" t="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8.9pt" to="111.15pt,36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40030</wp:posOffset>
                      </wp:positionV>
                      <wp:extent cx="118745" cy="228600"/>
                      <wp:effectExtent l="4445" t="0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18.9pt" to="64.45pt,3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0</w:t>
            </w:r>
            <w:r>
              <w:rPr>
                <w:sz w:val="28"/>
                <w:szCs w:val="28"/>
              </w:rPr>
              <w:t>,01 = 1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68625" cy="1257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1257480"/>
                                <a:chOff x="0" y="0"/>
                                <a:chExt cx="296856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856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114480"/>
                                  <a:ext cx="1187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ссовая концентрация соли в раствор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4880" y="114480"/>
                                  <a:ext cx="1424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ное содержание соли в раствор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75pt;height:99pt" coordorigin="0,0" coordsize="4675,1980">
                      <v:rect id="shape_0" stroked="f" o:allowincell="t" style="position:absolute;left:0;top:0;width:4674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6;top:180;width:186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ая концентрация соли в раствор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44;top:180;width:2243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ное содержание соли в раствор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к называется концентрация вещества в растворе, выраженная в процентах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м содержанием вещества в раствор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)  Как найти концентрация вещества в растворе, если известно его процентное содержани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  <w:u w:val="single"/>
              </w:rPr>
              <w:t>Задача.</w:t>
            </w:r>
            <w:r>
              <w:rPr>
                <w:sz w:val="28"/>
                <w:szCs w:val="28"/>
              </w:rPr>
              <w:t xml:space="preserve"> Концентрация вещества в сплаве равна 0,7. Какого его % содержание в сплав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)  Как найти % содержание вещества в растворе, если известна его концентраци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  <w:u w:val="single"/>
              </w:rPr>
              <w:t>Задача.</w:t>
            </w:r>
            <w:r>
              <w:rPr>
                <w:sz w:val="28"/>
                <w:szCs w:val="28"/>
              </w:rPr>
              <w:t xml:space="preserve"> В сплаве золото и серебро находятся в отношении 1 :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% содержание золота в этом сплав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% содержание серебра в этом сплав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 и сереб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 + 3 = 4 (г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олота в сплав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ребра в сплаве</w:t>
            </w:r>
          </w:p>
        </w:tc>
      </w:tr>
    </w:tbl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     Проверка домашнего задания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 Имеется 240г. 70 % раствора уксусной кислоты. Нужно получить 6 % раствор уксусной кислоты. Сколько граммов воды нужно добавить к имеющемуся раствору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Эту задачу мы решим на занятии, а домашнее задание заключалось в том, чтобы определить </w:t>
      </w:r>
      <w:r>
        <w:rPr>
          <w:sz w:val="28"/>
          <w:szCs w:val="28"/>
          <w:u w:val="single"/>
        </w:rPr>
        <w:t>в каком отношении</w:t>
      </w:r>
      <w:r>
        <w:rPr>
          <w:sz w:val="28"/>
          <w:szCs w:val="28"/>
        </w:rPr>
        <w:t xml:space="preserve"> нужно взять 70% раствор уксусной кислоты и воду, чтобы получить 6 %, 3 % , 9 % растворы уксусной кисло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шение: </w:t>
      </w:r>
      <w:r>
        <w:rPr/>
        <w:t xml:space="preserve"> вода – это 0 % раствор кисл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70 – 6 = 64 (ч) - воды.                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1215</wp:posOffset>
                </wp:positionH>
                <wp:positionV relativeFrom="paragraph">
                  <wp:posOffset>53340</wp:posOffset>
                </wp:positionV>
                <wp:extent cx="593725" cy="5715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.2pt" to="112.1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8665</wp:posOffset>
                </wp:positionH>
                <wp:positionV relativeFrom="paragraph">
                  <wp:posOffset>53340</wp:posOffset>
                </wp:positionV>
                <wp:extent cx="593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.2pt" to="205.6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9920</wp:posOffset>
                </wp:positionH>
                <wp:positionV relativeFrom="paragraph">
                  <wp:posOffset>53340</wp:posOffset>
                </wp:positionV>
                <wp:extent cx="712470" cy="9144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.2pt" to="205.6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9285</wp:posOffset>
                </wp:positionH>
                <wp:positionV relativeFrom="paragraph">
                  <wp:posOffset>53340</wp:posOffset>
                </wp:positionV>
                <wp:extent cx="831215" cy="9144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4.2pt" to="214.95pt,7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 xml:space="preserve">0 %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215</wp:posOffset>
                </wp:positionH>
                <wp:positionV relativeFrom="paragraph">
                  <wp:posOffset>99060</wp:posOffset>
                </wp:positionV>
                <wp:extent cx="544195" cy="34353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.8pt" to="108.2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    6 %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spacing w:lineRule="auto" w:line="360"/>
        <w:ind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8665</wp:posOffset>
                </wp:positionH>
                <wp:positionV relativeFrom="paragraph">
                  <wp:posOffset>74295</wp:posOffset>
                </wp:positionV>
                <wp:extent cx="5937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.85pt" to="205.6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70 %                     6 – 0 = 6 (ч) – уксусной кислоты, это 240г.   раствора                   </w:t>
      </w:r>
    </w:p>
    <w:p>
      <w:pPr>
        <w:pStyle w:val="Normal"/>
        <w:spacing w:lineRule="auto" w:line="360"/>
        <w:ind w:firstLine="374"/>
        <w:jc w:val="both"/>
        <w:rPr/>
      </w:pPr>
      <w:r>
        <w:rPr/>
        <w:t xml:space="preserve">                                                            </w:t>
      </w:r>
      <w:r>
        <w:rPr/>
        <w:t>240 : 6 = 40 (г) – в 1 части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 xml:space="preserve">                                                                     </w:t>
      </w:r>
      <w:r>
        <w:rPr/>
        <w:t>64 * 40 = 2560 (г) воды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Т.е. бутылочку 70 % раствором кислоты надо развести с 2560 г. воды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Д/З Уксусная кислота и вода находятся в отношении</w:t>
      </w:r>
    </w:p>
    <w:p>
      <w:pPr>
        <w:pStyle w:val="Normal"/>
        <w:ind w:firstLine="374"/>
        <w:jc w:val="both"/>
        <w:rPr/>
      </w:pPr>
      <w:r>
        <w:rPr/>
        <w:t xml:space="preserve">а) 6:64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 т.е. на 1 часть уксусной кислоты нужно взять 11 частей воды, чтобы получить 6 % раствор уксусной кислоты.</w:t>
      </w:r>
    </w:p>
    <w:p>
      <w:pPr>
        <w:pStyle w:val="Normal"/>
        <w:ind w:firstLine="374"/>
        <w:jc w:val="both"/>
        <w:rPr/>
      </w:pPr>
      <w:r>
        <w:rPr/>
        <w:t>б) 3 % раствор уксусной кислоты.</w:t>
      </w:r>
    </w:p>
    <w:p>
      <w:pPr>
        <w:pStyle w:val="Normal"/>
        <w:ind w:firstLine="374"/>
        <w:jc w:val="both"/>
        <w:rPr/>
      </w:pPr>
      <w:r>
        <w:rPr/>
        <w:t xml:space="preserve">      </w:t>
      </w:r>
    </w:p>
    <w:p>
      <w:pPr>
        <w:pStyle w:val="Normal"/>
        <w:ind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470</wp:posOffset>
                </wp:positionH>
                <wp:positionV relativeFrom="paragraph">
                  <wp:posOffset>92075</wp:posOffset>
                </wp:positionV>
                <wp:extent cx="474980" cy="3429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7.25pt" to="93.45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2430</wp:posOffset>
                </wp:positionH>
                <wp:positionV relativeFrom="paragraph">
                  <wp:posOffset>126365</wp:posOffset>
                </wp:positionV>
                <wp:extent cx="712470" cy="6858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95pt" to="186.9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126365</wp:posOffset>
                </wp:positionV>
                <wp:extent cx="712470" cy="6858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95pt" to="186.95pt,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0  %                      70 – 3 = 67 (ч) – воды.</w:t>
      </w:r>
    </w:p>
    <w:p>
      <w:pPr>
        <w:pStyle w:val="Normal"/>
        <w:ind w:firstLine="374"/>
        <w:jc w:val="both"/>
        <w:rPr/>
      </w:pPr>
      <w:r>
        <w:rPr/>
        <w:t xml:space="preserve">     </w:t>
      </w:r>
    </w:p>
    <w:p>
      <w:pPr>
        <w:pStyle w:val="Normal"/>
        <w:ind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2470</wp:posOffset>
                </wp:positionH>
                <wp:positionV relativeFrom="paragraph">
                  <wp:posOffset>84455</wp:posOffset>
                </wp:positionV>
                <wp:extent cx="474980" cy="3429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.65pt" to="93.4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3%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70 %                       3 – 0 = 3 (ч) –уксусной кислоты - это 24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Уксусная кислота и вода находятся в отношении 3:67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, т.е. на 1 часть кислоты нужно взять 22 части воды, чтобы получить 3 % раствор уксусной кислот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9 % - раствор уксусной кислот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2470</wp:posOffset>
                </wp:positionH>
                <wp:positionV relativeFrom="paragraph">
                  <wp:posOffset>135255</wp:posOffset>
                </wp:positionV>
                <wp:extent cx="474980" cy="3429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0.65pt" to="93.4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/>
        <w:t>0 %                     70 – 9 = 61 (ч) – вод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685</wp:posOffset>
                </wp:positionH>
                <wp:positionV relativeFrom="paragraph">
                  <wp:posOffset>-5715</wp:posOffset>
                </wp:positionV>
                <wp:extent cx="712470" cy="6858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0.45pt" to="177.6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685</wp:posOffset>
                </wp:positionH>
                <wp:positionV relativeFrom="paragraph">
                  <wp:posOffset>-5715</wp:posOffset>
                </wp:positionV>
                <wp:extent cx="712470" cy="6858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0.45pt" to="177.6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70</wp:posOffset>
                </wp:positionH>
                <wp:positionV relativeFrom="paragraph">
                  <wp:posOffset>98425</wp:posOffset>
                </wp:positionV>
                <wp:extent cx="474980" cy="3429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7.75pt" to="93.4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/>
        <w:t>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>0 %                     9 – 0 = 9 (ч) – уксусной кислоты – это 24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Уксусная кислота и вода находятся в отношении 9 : 6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</w:t>
      </w:r>
      <w:r>
        <w:rPr/>
        <w:t>, т.е. на 1 часть уксусной кислоты нужно взять 7 часте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 Решение задач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1. Партию молока жирностью 3,2% разбавили 30 литрами обезжиренного молока. Сколько литров молока получили, если его жирность оказалась равной 2,8 %?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Решение:</w:t>
      </w:r>
      <w:r>
        <w:rPr/>
        <w:t xml:space="preserve">  Краткое условие задачи опишем в виде схемы, т.е. смоделируем ситуацию в задаче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ыло                                               добавили                                     получ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2850" cy="11423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1142280"/>
                          <a:chOff x="0" y="0"/>
                          <a:chExt cx="629280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928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13760"/>
                            <a:ext cx="130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локо 3,2 % жир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Х 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05480"/>
                            <a:ext cx="1898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локо 0 % жир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30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05480"/>
                            <a:ext cx="1425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локо 2,8 % жир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Х + 30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495.5pt;height:89.95pt" coordorigin="6,0" coordsize="9910,1799">
                <v:rect id="shape_0" stroked="f" o:allowincell="f" style="position:absolute;left:6;top:0;width:9909;height:179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1;top:179;width:2056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локо 3,2 % жир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Х 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7;top:166;width:2989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локо 0 % жир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30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8;top:166;width:2244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локо 2,8 % жир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Х + 30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left" w:pos="6510" w:leader="none"/>
        </w:tabs>
        <w:jc w:val="both"/>
        <w:rPr/>
      </w:pPr>
      <w:r>
        <w:rPr/>
        <w:tab/>
        <w:t>+</w:t>
        <w:tab/>
        <w:t xml:space="preserve">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ь было Хл молока жирностью 3,2 %, тогда получи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/>
        <w:t>л. молока жирностью 2,8 %.</w:t>
      </w:r>
    </w:p>
    <w:p>
      <w:pPr>
        <w:pStyle w:val="Normal"/>
        <w:tabs>
          <w:tab w:val="clear" w:pos="708"/>
          <w:tab w:val="left" w:pos="2640" w:leader="none"/>
          <w:tab w:val="left" w:pos="6435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концентрация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/>
        <w:t xml:space="preserve">- концентрация молока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/>
        <w:t>- концентрац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олока жир. 3,2 %                            жир. 0 %                                           молока жир. 2,8 %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л</m:t>
            </m:r>
          </m:e>
        </m:d>
      </m:oMath>
      <w:r>
        <w:rPr>
          <w:sz w:val="28"/>
          <w:szCs w:val="28"/>
        </w:rPr>
        <w:t xml:space="preserve"> </w:t>
      </w:r>
      <w:r>
        <w:rPr/>
        <w:t xml:space="preserve">- чистого жира    +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л</m:t>
            </m:r>
          </m:e>
        </m:d>
      </m:oMath>
      <w:r>
        <w:rPr/>
        <w:t xml:space="preserve"> - чистого жира          =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sz w:val="28"/>
          <w:szCs w:val="28"/>
        </w:rPr>
        <w:t xml:space="preserve"> </w:t>
      </w:r>
      <w:r>
        <w:rPr/>
        <w:t>- чистого</w:t>
      </w:r>
      <w:r>
        <w:rPr>
          <w:sz w:val="28"/>
          <w:szCs w:val="28"/>
        </w:rPr>
        <w:t xml:space="preserve"> </w:t>
      </w:r>
      <w:r>
        <w:rPr/>
        <w:t>ж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м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/>
        <w:t>- составляем уравнение не нарушая числовые данные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</m:eqArr>
      </m:oMath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</w:t>
      </w:r>
      <w:r>
        <w:rPr/>
        <w:t>210 л. – было жирности 3,2 %</w:t>
      </w:r>
    </w:p>
    <w:p>
      <w:pPr>
        <w:pStyle w:val="Normal"/>
        <w:jc w:val="both"/>
        <w:rPr/>
      </w:pPr>
      <w:r>
        <w:rPr/>
        <w:tab/>
        <w:t xml:space="preserve">                      210 + 30 = 240 л. – получили жирности 2,8 %</w:t>
      </w:r>
    </w:p>
    <w:p>
      <w:pPr>
        <w:pStyle w:val="Normal"/>
        <w:jc w:val="both"/>
        <w:rPr/>
      </w:pPr>
      <w:r>
        <w:rPr/>
        <w:t>Ответ: 240 л. молока получ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м задачу, используя "старинный способ"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3,2 – 2,8 = 0,4 (ч) – обезжиренного молока - 30 л.                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215</wp:posOffset>
                </wp:positionH>
                <wp:positionV relativeFrom="paragraph">
                  <wp:posOffset>53340</wp:posOffset>
                </wp:positionV>
                <wp:extent cx="593725" cy="5715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.2pt" to="112.1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8665</wp:posOffset>
                </wp:positionH>
                <wp:positionV relativeFrom="paragraph">
                  <wp:posOffset>53340</wp:posOffset>
                </wp:positionV>
                <wp:extent cx="5937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.2pt" to="205.6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9920</wp:posOffset>
                </wp:positionH>
                <wp:positionV relativeFrom="paragraph">
                  <wp:posOffset>53340</wp:posOffset>
                </wp:positionV>
                <wp:extent cx="712470" cy="9144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.2pt" to="205.6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9285</wp:posOffset>
                </wp:positionH>
                <wp:positionV relativeFrom="paragraph">
                  <wp:posOffset>53340</wp:posOffset>
                </wp:positionV>
                <wp:extent cx="831215" cy="9144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4.2pt" to="214.95pt,7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0 %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215</wp:posOffset>
                </wp:positionH>
                <wp:positionV relativeFrom="paragraph">
                  <wp:posOffset>99060</wp:posOffset>
                </wp:positionV>
                <wp:extent cx="593725" cy="38735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.8pt" to="112.1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2,8 %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9920</wp:posOffset>
                </wp:positionH>
                <wp:positionV relativeFrom="paragraph">
                  <wp:posOffset>118745</wp:posOffset>
                </wp:positionV>
                <wp:extent cx="71247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.35pt" to="205.6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/>
        <w:t xml:space="preserve">3,2 %                     2,8 – 0 = 2,8 (ч) – молока с жирн. 3,2 %      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1) 30 : 0,4 = 75 л. – в 1 части</w:t>
      </w:r>
    </w:p>
    <w:p>
      <w:pPr>
        <w:pStyle w:val="Normal"/>
        <w:spacing w:lineRule="auto" w:line="360"/>
        <w:ind w:firstLine="374"/>
        <w:jc w:val="both"/>
        <w:rPr/>
      </w:pPr>
      <w:r>
        <w:rPr/>
        <w:t xml:space="preserve">2) 7,5 * 2,8 = 210 л. – было молока жирности 3,2 %      </w:t>
      </w:r>
    </w:p>
    <w:p>
      <w:pPr>
        <w:pStyle w:val="Normal"/>
        <w:spacing w:lineRule="auto" w:line="360"/>
        <w:ind w:firstLine="374"/>
        <w:jc w:val="both"/>
        <w:rPr/>
      </w:pPr>
      <w:r>
        <w:rPr/>
        <w:t xml:space="preserve">3) 210 + 30 = 240 л. – получили молока с жирностью 2,8 % </w:t>
      </w:r>
    </w:p>
    <w:p>
      <w:pPr>
        <w:pStyle w:val="Normal"/>
        <w:spacing w:lineRule="auto" w:line="360"/>
        <w:ind w:firstLine="374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 Одна бочка содержит смесь спирта с водой в отношении 2 : 3, а другая – в отношении 3 : 7. По скольку ведер нужно взять из каждой бочки, чтобы составить 12 ведер смеси, в которой массы спирта и воды были бы в отношении    3 : 5?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ешение: Выполним модель к зад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580380" cy="1628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628640"/>
                          <a:chOff x="0" y="0"/>
                          <a:chExt cx="558036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8036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228600"/>
                            <a:ext cx="1424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28600"/>
                            <a:ext cx="1424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28600"/>
                            <a:ext cx="1423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439.4pt;height:128.25pt" coordorigin="0,5" coordsize="8788,2565">
                <v:rect id="shape_0" stroked="f" o:allowincell="f" style="position:absolute;left:0;top:5;width:8787;height:256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3;top:365;width:2242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5;top:365;width:2242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7;top:365;width:2241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</w:t>
      </w:r>
      <w:r>
        <w:rPr/>
        <w:t xml:space="preserve">1 бочка            </w:t>
      </w:r>
      <w:r>
        <w:rPr>
          <w:u w:val="single"/>
        </w:rPr>
        <w:t>было</w:t>
      </w:r>
      <w:r>
        <w:rPr/>
        <w:t xml:space="preserve">                 2 бочка                                   </w:t>
      </w:r>
      <w:r>
        <w:rPr>
          <w:u w:val="single"/>
        </w:rPr>
        <w:t xml:space="preserve">получили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рт        вода                спирт        вода               спирт       вода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    :       3                      3       :       7                   3       :       5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? ведер            +            ? ведер              =               12 ведер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усть из 1 бочки взяли х ведер смес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2 + 3 = 5 (ч.)                  всего 3 + 7 = 10 (ч.)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– </w:t>
      </w:r>
      <w:r>
        <w:rPr/>
        <w:t xml:space="preserve">концентрация спирта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– концентрация спирт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ведер чистого спирта   +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ведер чистого спирта      3 ч – чистого спир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=  </w:t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ведер воды                   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ведер воды                         5 ч –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учим урав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ешить уравнение и ответить на вопросы </w:t>
      </w:r>
      <w:r>
        <w:rPr>
          <w:sz w:val="28"/>
          <w:szCs w:val="28"/>
          <w:u w:val="single"/>
        </w:rPr>
        <w:t>задачи 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задачу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Имеются два слитка сплава серебра и олова. 1 слиток содержит    360 г серебра, 2 слиток – 450 г олова. От каждого слитка взяли по куску, сплавили их и получили 200 г сплава, в котором оказалось 81 % сереб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массу (в граммах) куска, взятого от 2 сли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8:00Z</dcterms:created>
  <dc:creator>Л. Е. Моисеенко</dc:creator>
  <dc:description/>
  <cp:keywords/>
  <dc:language>en-US</dc:language>
  <cp:lastModifiedBy>Л. Е. Моисеенко</cp:lastModifiedBy>
  <dcterms:modified xsi:type="dcterms:W3CDTF">2012-03-01T13:48:00Z</dcterms:modified>
  <cp:revision>2</cp:revision>
  <dc:subject/>
  <dc:title/>
</cp:coreProperties>
</file>