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10" w:leader="none"/>
          <w:tab w:val="left" w:pos="3960" w:leader="none"/>
        </w:tabs>
        <w:ind w:hanging="0"/>
        <w:jc w:val="center"/>
        <w:rPr>
          <w:sz w:val="24"/>
        </w:rPr>
      </w:pPr>
      <w:r>
        <w:rPr>
          <w:sz w:val="24"/>
        </w:rPr>
        <w:t>Муниципальное образовательное учреждение Талаканская</w:t>
      </w:r>
    </w:p>
    <w:p>
      <w:pPr>
        <w:pStyle w:val="Heading4"/>
        <w:tabs>
          <w:tab w:val="left" w:pos="3210" w:leader="none"/>
          <w:tab w:val="left" w:pos="3960" w:leader="none"/>
        </w:tabs>
        <w:ind w:hanging="0"/>
        <w:jc w:val="center"/>
        <w:rPr>
          <w:sz w:val="24"/>
        </w:rPr>
      </w:pPr>
      <w:r>
        <w:rPr>
          <w:sz w:val="24"/>
        </w:rPr>
        <w:t>средняя общеобразовательная школа № 6</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рейского района  Амурской об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будет помнить вся Россия…»</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лассный час в </w:t>
      </w:r>
      <w:r>
        <w:rPr>
          <w:rFonts w:eastAsia="Times New Roman" w:cs="Times New Roman" w:ascii="Times New Roman" w:hAnsi="Times New Roman"/>
          <w:i/>
          <w:sz w:val="24"/>
          <w:szCs w:val="24"/>
          <w:lang w:val="en-US" w:eastAsia="ru-RU"/>
        </w:rPr>
        <w:t>3</w:t>
      </w:r>
      <w:r>
        <w:rPr>
          <w:rFonts w:eastAsia="Times New Roman" w:cs="Times New Roman" w:ascii="Times New Roman" w:hAnsi="Times New Roman"/>
          <w:i/>
          <w:sz w:val="24"/>
          <w:szCs w:val="24"/>
          <w:lang w:eastAsia="ru-RU"/>
        </w:rPr>
        <w:t xml:space="preserve"> классе)</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 Липинина Ольга Ивано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начальных клас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формирование представления о войне 1812 года, о Бородинском сражении</w:t>
      </w:r>
    </w:p>
    <w:p>
      <w:pPr>
        <w:pStyle w:val="Normal"/>
        <w:spacing w:lineRule="auto" w:line="360" w:before="30" w:after="30"/>
        <w:ind w:hanging="360"/>
        <w:jc w:val="both"/>
        <w:rPr>
          <w:rFonts w:ascii="Times New Roman" w:hAnsi="Times New Roman" w:cs="Times New Roman"/>
          <w:color w:val="000000"/>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r>
        <w:rPr>
          <w:rFonts w:cs="Times New Roman" w:ascii="Times New Roman" w:hAnsi="Times New Roman"/>
          <w:color w:val="000000"/>
          <w:sz w:val="24"/>
          <w:szCs w:val="24"/>
          <w:lang w:eastAsia="ru-RU"/>
        </w:rPr>
        <w:t xml:space="preserve"> 1. Познакомить с героями Отечественной войны 1812 года, участниками Бородинской битвы: М. И. Кутузовым, П. И. Багратионом,  М. Б. Барклаем де Толли и другими</w:t>
      </w:r>
    </w:p>
    <w:p>
      <w:pPr>
        <w:pStyle w:val="Normal"/>
        <w:spacing w:lineRule="auto" w:line="360" w:before="30" w:after="30"/>
        <w:ind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Воспитывать уважение к защитникам Отечества и  чувство гордости за  свою страну.</w:t>
      </w:r>
    </w:p>
    <w:p>
      <w:pPr>
        <w:pStyle w:val="Normal"/>
        <w:spacing w:lineRule="auto" w:line="360" w:before="30" w:after="30"/>
        <w:ind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мультимедийная презентация «И будет помнить вся Росс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классного часа.</w:t>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момент.</w:t>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Normal"/>
        <w:spacing w:lineRule="auto" w:line="360" w:before="0" w:after="0"/>
        <w:jc w:val="both"/>
        <w:rPr/>
      </w:pPr>
      <w:r>
        <w:rPr>
          <w:rFonts w:cs="Times New Roman" w:ascii="Times New Roman" w:hAnsi="Times New Roman"/>
          <w:sz w:val="24"/>
          <w:szCs w:val="24"/>
        </w:rPr>
        <w:t>- Ребята, как вы думаете, кто такие геро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мы называем подви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гда вы слышите словосочетание «Отечественная война», что Вы себе представляет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лайд 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истории нашей страны есть две Отечественной войны, которые оставили след не только в истории России, но и истории всего мира. Это Отечественная война 1812 года и Великая Отечественная война 1941-1945 г.г. Мы поговорим сегодня об Отечественной войне 1812, о героях этой войны. Для этого посетим виртуальный музей «Отечественная война. 1812 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и героями, совершившими подвиг, были русские люди, которые выиграли сражение у французов близ  села Бородин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айд 2</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том году 7 сентября (26 августа по старому стилю) исполнилось 200 лет со дня Бородинского сражения. Бородино! Деревня в 120 км от Москвы, мало кому известная до 26 августа 1812 года, стала местом славы русского солдата, славы России. В этот день на Бородинском поле произошло самое главное сражение войны 1812 года, войны справедливо названной Отечественной, потому что против перешедшей границы России многочисленной армии Наполеона поднялся весь русский народ. Солдаты сражались на поле боя, крестьяне и горожане уходили в партизанские отряды и громили вместе с военными французские тылы. А начиналось все та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айд 3, 4, 5</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В далекой стране Франции появился новый император. Звали его Бонапарт  Наполеон – человек необычной судьбы. Это был человек маленького роста, все его генералы были выше его на целую голову. В течение 10 лет, пока Наполеон был императором, Франция почти непрерывно воевала. В конце концов, он стал властелином Европы, но ему хотелось завоевать весь мир. Огромные просторы России манили его. «Через три года я буду господином всего мира… Остаётся Россия, но я раздавлю её», заявил Наполеон, перед вторжением в Россию. Рассказывают, что он приказал выбить медаль с изображением Бога с надписью «Тебе небо, мне земля».</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12 июня 1812 года войска Наполеона без объявления войны вторглись в Россию. Громадная 640-тысячная армия перешла границу. Кроме французов, в армии Наполеона были итальянцы, поляки, немцы, испанцы. Силы были не равны, русским войскам пришлось отступить. Армия Наполеона быстро двигалась к Москв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айд 6</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Русскую армию возглавил полководец Михаил Илларионович Кутузов. В 1812 году ему шёл 67 год.  М.И. Кутузов участвовал в военных походах. В июне 1774 при штурме он получил ранение в голову, и его правый глаз перестал видеть. Он носил черную повязку. Солдаты уже давно его знали и любили. Они говорили: «Приехал Кутузов бить французов!» Кутузов остановил русскую армию возле села Бородино под Москвой, где произошло самое знаменитое сражение. Врагов было в два раза больше, но русские сражались не на жизнь, а на смерть и смогли выиграть это сражение. Вот они герои той далёкой войны.</w:t>
      </w:r>
    </w:p>
    <w:p>
      <w:pPr>
        <w:pStyle w:val="Style16"/>
        <w:spacing w:lineRule="auto" w:line="360"/>
        <w:rPr/>
      </w:pPr>
      <w:r>
        <w:rPr/>
        <w:t xml:space="preserve">    </w:t>
      </w:r>
      <w:r>
        <w:rPr>
          <w:i/>
        </w:rPr>
        <w:t>Слайд 7</w:t>
      </w:r>
    </w:p>
    <w:p>
      <w:pPr>
        <w:pStyle w:val="Style16"/>
        <w:spacing w:lineRule="auto" w:line="360"/>
        <w:rPr/>
      </w:pPr>
      <w:r>
        <w:rPr>
          <w:b/>
        </w:rPr>
        <w:t>Ученик</w:t>
      </w:r>
      <w:r>
        <w:rPr/>
        <w:t>. Князь Пётр Иванович Багратион был из рода грузинских царей Багратиони. Он командовал войсками 2-й армии, был любимцем солдат. Человек редкой храбрости, готов был рисковать жизнью и биться до последней капли крови. В течение шести с лишним часов его воины отражали атаки, несмотря на превосходящие силы противника. Семь атак было отбито. И лишь восьмая французам удалась, да и то не потому ли, что князь Багратион получил смертельное ранение, и это вызвало среди солдат замешательство.</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лайд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Михаил Богданович Барклай де Толли. В Бородинском сражении он командовал правым крылом и центром русских войск, проявил большое мужество и искусство в управлении войсками. Рассказывают, что в день битвы под ним убито и ранено пять лошадей.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лайд 9</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Лихой гусар, весельчак, поэт Денис Давыдов создал отряд, который действовал в тылу врага. О нем с восторгом и почтением отзывались и дворяне, и крестьяне. Его имя обрастало легендами.  Однажды, имея 50 гусар и 80 казаков, он атаковал неприятельский обоз с припасами, который охраняло 250 кавалеристов. Очевидец вспоминал: «Все рассыпались при нашем появлении: иных мы захватывали в плен не только без оружия, но даже без одежды, иных вытащили из сараев. Сей наезд доставил нам 10 провиантных фур и одну фуру с патронами». Перед одним решающим боем  произошла забавная сцена: у грузина Багратиона был большой нос, а у Давыдова крохотный. И вот Денис Васильевич примчался из штаба с сообщением: «Неприятель у нас на носу, главнокомандующий просит отступать немедленно!», Багратион, усмехнувшись,   уточнил: «На чьем носу? Если на  твоем, так он близко, а если на моем, то мы еще успеем пообед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 доблесть,  проявленную в боях,  Давыдов был награжден орденом святого Георгия, орденом «За заслуги» и золотою саблей с надписью «За храброст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лайд 10</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о время войны с Наполеоном именно Давыдов организовал первые партизанские отряды в России. Задачей партизан было лишить противника обозов с продовольствием и боеприпасами, перехватывать почту. В первый партизанский полк Багратион и Кутузов выделили пятьсот гусар и пятьсот казаков. Давыдов лично обучал  новобранцев  и участвовал в большинстве операций. За шесть недель, что действовал отряд Давыдова,  было взято в плен 100 офицеров и тысяча солдат неприятеля.</w:t>
      </w:r>
    </w:p>
    <w:p>
      <w:pPr>
        <w:pStyle w:val="Normal"/>
        <w:spacing w:lineRule="auto" w:line="360" w:before="280" w:after="280"/>
        <w:rPr>
          <w:rFonts w:ascii="Times New Roman" w:hAnsi="Times New Roman" w:cs="Times New Roman"/>
          <w:i/>
          <w:i/>
          <w:sz w:val="24"/>
          <w:szCs w:val="24"/>
        </w:rPr>
      </w:pPr>
      <w:r>
        <w:rPr>
          <w:rFonts w:cs="Times New Roman" w:ascii="Times New Roman" w:hAnsi="Times New Roman"/>
          <w:i/>
          <w:sz w:val="24"/>
          <w:szCs w:val="24"/>
        </w:rPr>
        <w:t xml:space="preserve">Слайд 11  </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к. </w:t>
      </w:r>
      <w:r>
        <w:rPr>
          <w:rFonts w:cs="Times New Roman" w:ascii="Times New Roman" w:hAnsi="Times New Roman"/>
          <w:sz w:val="24"/>
          <w:szCs w:val="24"/>
        </w:rPr>
        <w:t>Дочь офицера русской армии, Надежда Дурова, мечтала о военной славе. Она ненавидела вышивать, развлекать гостей игрой на фортепиано, презирала домашние разговоры о причёсках и нарядах, и в один прекрасный день, переодевшись, выдала себя за мужчину и поступила на военную службу. В 1812 году Надежда Дурова под именем поручика Александрова с первого дня войны находилась в строю, была участницей восьми сражений. В Бородинской битве "кавалерист-девица" получила ранение в ногу, но даже после этого не оставляла службы, выполняя обязанности адъютанта при фельдмаршале Кутузове. Русский император Александр 1 лично наградил Н. Дурову (улана Александрова) Георгиевским крестом за спасение офицера на поле боя.</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Слайд 1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Французы жаловались, что русские воюют «неправильно», неожиданно нападают на обозы с продовольствием, забирают оружие и скрываются в лесах. И действительно, партизаны наносили ощутимый урон захватчикам. Так, отряд под командованием крестьянина Герасима Курина состоял из пяти тысяч пеших и пятисот конных человек. Они были вооружены ружьями, отбитыми у неприятеля, пистолетами, саблями, а также самодельными пиками. В результате семи столкновений с наполеоновскими войсками Курин захватил в плен много  французских солдат, 3 пушки. Отряд Курина, пройдя 7 столкновений с французами, не потерял ни одного человека. За храбрость он был награждён Георгиевским крестом первого класса и медалью «За участие в Отечественной войне 1812 год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Не знали поражений партизаны под командованием Василисы Кожиной. </w:t>
      </w:r>
    </w:p>
    <w:p>
      <w:pPr>
        <w:pStyle w:val="Normal"/>
        <w:spacing w:lineRule="auto" w:line="360" w:before="30" w:after="30"/>
        <w:jc w:val="both"/>
        <w:rPr>
          <w:rFonts w:ascii="Times New Roman" w:hAnsi="Times New Roman" w:cs="Times New Roman"/>
          <w:i/>
          <w:i/>
          <w:sz w:val="24"/>
          <w:szCs w:val="24"/>
        </w:rPr>
      </w:pPr>
      <w:r>
        <w:rPr>
          <w:rFonts w:cs="Times New Roman" w:ascii="Times New Roman" w:hAnsi="Times New Roman"/>
          <w:i/>
          <w:sz w:val="24"/>
          <w:szCs w:val="24"/>
        </w:rPr>
        <w:t>Слайд 13</w:t>
      </w:r>
    </w:p>
    <w:p>
      <w:pPr>
        <w:pStyle w:val="Normal"/>
        <w:spacing w:lineRule="auto" w:line="360" w:before="30" w:after="3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После гибели старосты села Сычевка Пореченского уезда Дмитрия Кожина односельчане единодушно выбрали старостой его жену. Василиса была изобретательная и хитрая женщина. Когда в селе появились французы, она пригласила их в дом, накормила, напоила. Но как только нежданные гости улеглись спать, она спалила дом вместе с ними.  Василиса из подростков и женщин организовала отряд. Они вооружились вилами, косами, топорами, уничтожали и брали в плен наполеоновских солдат и офицеров во время их отступления из России.  Имя Василисы наводило ужас на французских солдат. За свои подвиги Василиса была награждена медалью «В память Отечественной войны» и денежн</w:t>
      </w:r>
      <w:r>
        <w:rPr>
          <w:rFonts w:cs="Times New Roman" w:ascii="Times New Roman" w:hAnsi="Times New Roman"/>
          <w:bCs/>
          <w:color w:val="000000"/>
          <w:sz w:val="24"/>
          <w:szCs w:val="24"/>
          <w:lang w:eastAsia="ru-RU"/>
        </w:rPr>
        <w:t xml:space="preserve">ой премией.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Ребята, сегодня мы прикоснулись к историческим событиям 1812 года. Узнали о героях Отечественной войны 1812 года</w:t>
      </w:r>
    </w:p>
    <w:p>
      <w:pPr>
        <w:pStyle w:val="Normal"/>
        <w:tabs>
          <w:tab w:val="clear" w:pos="708"/>
          <w:tab w:val="left" w:pos="2070" w:leader="none"/>
        </w:tabs>
        <w:spacing w:lineRule="auto" w:line="360" w:before="30" w:after="3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r>
    </w:p>
    <w:p>
      <w:pPr>
        <w:pStyle w:val="Normal"/>
        <w:spacing w:lineRule="auto" w:line="360" w:before="0" w:after="0"/>
        <w:jc w:val="both"/>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Ит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х героев Отечественной войны вы запомнили?</w:t>
      </w:r>
    </w:p>
    <w:p>
      <w:pPr>
        <w:pStyle w:val="ListParagraph"/>
        <w:spacing w:lineRule="auto" w:line="360" w:before="30" w:after="30"/>
        <w:ind w:left="0" w:hanging="0"/>
        <w:contextualSpacing/>
        <w:rPr/>
      </w:pPr>
      <w:r>
        <w:rPr>
          <w:rFonts w:cs="Times New Roman" w:ascii="Times New Roman" w:hAnsi="Times New Roman"/>
          <w:sz w:val="24"/>
          <w:szCs w:val="24"/>
          <w:lang w:eastAsia="ru-RU"/>
        </w:rPr>
        <w:t>- С кем воевала Россия в 1812 году?</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то был командующим французской армией?</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то был назначен командующим Российской армией?</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азовите имена полководцев?</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чему война 1812 года называется Отечественная?</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акие чувства вы испытали?</w:t>
      </w:r>
    </w:p>
    <w:p>
      <w:pPr>
        <w:pStyle w:val="ListParagraph"/>
        <w:spacing w:lineRule="auto" w:line="360" w:before="30" w:after="30"/>
        <w:ind w:left="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ое слово учителя.</w:t>
      </w:r>
    </w:p>
    <w:p>
      <w:pPr>
        <w:pStyle w:val="ListParagraph"/>
        <w:spacing w:lineRule="auto" w:line="360" w:before="30" w:after="30"/>
        <w:ind w:left="0"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бята, в 2012 году наша страна отмечает 200-летие Бородинской битвы – крупнейшего сражения Отечественной войны 1812 года, в котором русская армия под командованием М.И. Кутузова одержала победу над войском Наполеона. Отечественная война 1812 года осталась в памяти народа как символ стойкости и героизма в защите Родины, нетленности русской славы и гордости за нашу Отчизну.</w:t>
      </w:r>
    </w:p>
    <w:p>
      <w:pPr>
        <w:pStyle w:val="ListParagraph"/>
        <w:spacing w:lineRule="auto" w:line="360" w:before="30" w:after="3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Алексеев. С.Рассказы об Отечественной войне 1812 года:[ о Денисе Давыдове] /Сергей Алексеев// Детская роман – газета.- 2007.-№8 ст. 7-12.</w:t>
      </w:r>
    </w:p>
    <w:p>
      <w:pPr>
        <w:pStyle w:val="Normal"/>
        <w:spacing w:lineRule="auto" w:line="360"/>
        <w:rPr/>
      </w:pPr>
      <w:r>
        <w:rPr>
          <w:rFonts w:cs="Times New Roman" w:ascii="Times New Roman" w:hAnsi="Times New Roman"/>
          <w:sz w:val="24"/>
          <w:szCs w:val="24"/>
        </w:rPr>
        <w:t xml:space="preserve">2. Денис Давыдов и «Дом партизана»/ Детская энциклопедия.- 2008.- №5.-ст. 20-21 </w:t>
      </w:r>
    </w:p>
    <w:p>
      <w:pPr>
        <w:pStyle w:val="Normal"/>
        <w:spacing w:lineRule="auto" w:line="360"/>
        <w:rPr/>
      </w:pPr>
      <w:r>
        <w:rPr>
          <w:rFonts w:cs="Times New Roman" w:ascii="Times New Roman" w:hAnsi="Times New Roman"/>
          <w:sz w:val="24"/>
          <w:szCs w:val="24"/>
        </w:rPr>
        <w:t>3. Лазарев. А. Герои 1812 года :Денис Давыдов, Александр Сеславин, Яков Кульшев, Иван Дорохов и другие/ Андрей Лазарев.- М.: Белый город.- 2008.- 47 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Лубченков. Ю. Н. Война 1812/ Юрий Лубченков.- М.: Белый город, - 2004 – 45 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тернет – источники:</w:t>
      </w:r>
    </w:p>
    <w:p>
      <w:pPr>
        <w:pStyle w:val="Normal"/>
        <w:numPr>
          <w:ilvl w:val="0"/>
          <w:numId w:val="2"/>
        </w:numPr>
        <w:spacing w:lineRule="auto" w:line="360"/>
        <w:rPr/>
      </w:pPr>
      <w:hyperlink r:id="rId2">
        <w:r>
          <w:rPr>
            <w:rStyle w:val="InternetLink"/>
            <w:rFonts w:cs="Times New Roman" w:ascii="Times New Roman" w:hAnsi="Times New Roman"/>
            <w:sz w:val="24"/>
            <w:szCs w:val="24"/>
          </w:rPr>
          <w:t>http://www.megabook.ru/</w:t>
        </w:r>
      </w:hyperlink>
      <w:r>
        <w:rPr>
          <w:rFonts w:cs="Times New Roman" w:ascii="Times New Roman" w:hAnsi="Times New Roman"/>
          <w:sz w:val="24"/>
          <w:szCs w:val="24"/>
        </w:rPr>
        <w:t xml:space="preserve"> - мегаэнциколпедия Кирилла и Мефодия</w:t>
      </w:r>
    </w:p>
    <w:p>
      <w:pPr>
        <w:pStyle w:val="Normal"/>
        <w:numPr>
          <w:ilvl w:val="0"/>
          <w:numId w:val="2"/>
        </w:numPr>
        <w:spacing w:lineRule="auto" w:line="360"/>
        <w:rPr/>
      </w:pPr>
      <w:hyperlink r:id="rId3">
        <w:r>
          <w:rPr>
            <w:rStyle w:val="InternetLink"/>
            <w:rFonts w:cs="Times New Roman" w:ascii="Times New Roman" w:hAnsi="Times New Roman"/>
            <w:sz w:val="24"/>
            <w:szCs w:val="24"/>
          </w:rPr>
          <w:t>http://ru.wikipedia.org/wiki/Портал:История</w:t>
        </w:r>
      </w:hyperlink>
      <w:r>
        <w:rPr>
          <w:rFonts w:cs="Times New Roman" w:ascii="Times New Roman" w:hAnsi="Times New Roman"/>
          <w:sz w:val="24"/>
          <w:szCs w:val="24"/>
        </w:rPr>
        <w:t xml:space="preserve"> – ВикипедиЯ Свободная энциклопедия (портал ист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210" w:leader="none"/>
      </w:tabs>
      <w:spacing w:lineRule="auto" w:line="240" w:before="0" w:after="0"/>
      <w:ind w:firstLine="4500"/>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Style14">
    <w:name w:val=" Знак"/>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 TargetMode="External"/><Relationship Id="rId3" Type="http://schemas.openxmlformats.org/officeDocument/2006/relationships/hyperlink" Target="http://ru.wikipedia.org/wiki/&#1055;&#1086;&#1088;&#1090;&#1072;&#1083;:&#1048;&#1089;&#1090;&#1086;&#1088;&#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7:00Z</dcterms:created>
  <dc:creator>Admin</dc:creator>
  <dc:description/>
  <dc:language>en-US</dc:language>
  <cp:lastModifiedBy>User</cp:lastModifiedBy>
  <dcterms:modified xsi:type="dcterms:W3CDTF">2013-01-15T10:02:00Z</dcterms:modified>
  <cp:revision>35</cp:revision>
  <dc:subject/>
  <dc:title>Классный час, посвященный 200-летию Бородинского сражения</dc:title>
</cp:coreProperties>
</file>